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ДЕПАРТАМЕНТ ОБРАЗОВАНИЯ ГОРОДА МОСКВЫ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ЕЛЕНОГРАДСКОЕ ОКРУЖНОЕ УПРАВЛЕНИЕ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ДЕПАРТАМЕНТА ОБРАЗОВАНИЯ ГОРОДА МОСКВ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4"/>
          <w:szCs w:val="3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4"/>
          <w:szCs w:val="34"/>
          <w:lang w:val="ru-RU" w:eastAsia="ar-SA" w:bidi="ar-SA"/>
        </w:rPr>
        <w:t>ПРИКАЗ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4"/>
          <w:szCs w:val="3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4"/>
          <w:szCs w:val="3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02.04.2012 № 259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итогах окружного этап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X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фестиваля художественного творчеств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едагогов дополнительного образования «Признание»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вящённого 1150-летию Российской государственности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0-летию Отечественной войны 1812 г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приказом окружного управления образования </w:t>
      </w:r>
      <w:r>
        <w:rPr>
          <w:sz w:val="28"/>
          <w:szCs w:val="28"/>
          <w:lang w:val="ru-RU"/>
        </w:rPr>
        <w:t>№ 25 от 13.01.2012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г. «О проведении окружного этап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фестиваля художественного творчества педагогов дополнительного образования «Признание» в  период с февраля по апрель 2012 г. проведён окружной этап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фестиваля художественного творчества педагогов дополнительного образования «Признание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окружном этапе приняли участие 92 педагога из 20 образовательных учреждений округа №№ 852, 853, 367, 1149, 1353, 1528, 1557, 1717, 1739, 1740, 1810, 1912, 1913, ЗДТДиМ, ДЮЦ «Ведогонь», «Восток», «Каравелла», «Орлёнок», «Следопыт», «Союз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итогам конкурсного отбора в номинациях концертных программ «Мастер-виртуоз» и «Учитель-ученик» лауреатами стали педагоги образовательных учреждений №№1528, 1557, ДТДиМ, «Восток», «Каравелла», «Орлёнок», «Следопыт». В номинации изобразительного и декоративно-прикладного творчества «Золотые руки» звание лауреата получили педагоги образовательных учреждений: № 367,1149, ЗДТДиМ, ДЮЦ «Каравелла», ДЮЦ «Восток». В номинации фотоискусства «Объектив» педагоги образовательных учреждений ЗДТДиМ, ДЮЦ «Каравелла», ДЮЦ «Орленок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вышеизложенного,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итоги окружного этапа Х фестиваля художественного творчества педагогов дополнительного образования «Признание» (Приложение 1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ъявить благодарность директору Зеленоградского ДТДиМ О.Н.Сорокиной за помощь в организации и проведении окружного этапа фестиваля в номинации концертных программ «Мастер-виртуоз» и «Учитель-ученик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ководителям образовательных учреждений №№ 1528, 1557, ЗДТДиМ, «Восток», «Каравелла», «Орлёнок», «Следопыт» направить: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1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10.04.2012г. с 15.00-17.00 в ДТДиМ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репетицию участников концертной программы Х фестиваля художественного творчества педагогов дополнительного образования «Признание» (Приложение 2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2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1.04.2012г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. обучающихся и педагогов дополнительного образования для участия в городском этапе фестиваля «Признание» лауреатов окружного этапа фестиваля в номинациях концертных программ «Мастер-виртуоз» и «Учитель-ученик» в режиме, не нарушающем работу учреждения и  с сохранением заработной платы (Приложение 3)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Сбор участников городского этапа в 10ч.30мин. по адресу: Зеленоград, пл. Колумба, д.1 (ДТДиМ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3.назначить ответственных за жизнь и здоровье обучающихся на время следования и проведения мероприятия (для номинации «Учитель – ученик»)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Ответственность за участие лауреатов окружного этап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фестиваля художественного творчества педагогов дополнительного образования в городском этапе фестиваля возложить на методиста МЦ Н.Р. Гензе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Контроль за исполнением приказа возложить на директора МЦ О.А.Дятлову.</w:t>
      </w:r>
    </w:p>
    <w:p>
      <w:pPr>
        <w:pStyle w:val="Normal"/>
        <w:tabs>
          <w:tab w:val="clear" w:pos="1134"/>
          <w:tab w:val="left" w:pos="330" w:leader="none"/>
        </w:tabs>
        <w:ind w:left="-1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50" w:leader="none"/>
        </w:tabs>
        <w:ind w:left="3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50" w:leader="none"/>
        </w:tabs>
        <w:ind w:left="3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Исполняющий обязанно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начальника управления</w:t>
        <w:tab/>
        <w:tab/>
        <w:tab/>
        <w:tab/>
        <w:t>С.С. Быстро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sectPr>
          <w:type w:val="nextPage"/>
          <w:pgSz w:w="11906" w:h="16838"/>
          <w:pgMar w:left="1500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lang w:val="ru-RU" w:eastAsia="ar-SA" w:bidi="ar-SA"/>
        </w:rPr>
      </w:r>
    </w:p>
    <w:p>
      <w:pPr>
        <w:pStyle w:val="Normal"/>
        <w:rPr>
          <w:rFonts w:ascii="Times New Roman CYR" w:hAnsi="Times New Roman CYR"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к приказу №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259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от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02.04.2012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 xml:space="preserve">Итоги окружного этапа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X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 xml:space="preserve"> фестиваля художественного творче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>педагогов дополнительного образования «Признани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>Номинация «Мастер-виртуоз» и «Учитель-ученик»</w:t>
      </w:r>
    </w:p>
    <w:tbl>
      <w:tblPr>
        <w:tblW w:w="1062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641"/>
        <w:gridCol w:w="3544"/>
        <w:gridCol w:w="1701"/>
        <w:gridCol w:w="839"/>
        <w:gridCol w:w="14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наименование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Балл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xx" w:bidi="zxx"/>
              </w:rPr>
              <w:t>max 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Ит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нышина Анастасия Анатольевн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сов Григо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минская Елена Валентиновна, Бармут Елена Игоревна, Камалетдинова Лейла Раст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24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нсамбль народных инструментов </w:t>
            </w: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винцева Дарья Серге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Юш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Ром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изов Игорь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</w:t>
            </w:r>
            <w:r>
              <w:rPr>
                <w:color w:val="000000"/>
                <w:sz w:val="20"/>
                <w:szCs w:val="20"/>
              </w:rPr>
              <w:t xml:space="preserve"> ДЮЦ «В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етдинова Лейла Раст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</w:t>
            </w:r>
            <w:r>
              <w:rPr>
                <w:color w:val="000000"/>
                <w:sz w:val="20"/>
                <w:szCs w:val="20"/>
              </w:rPr>
              <w:t xml:space="preserve"> ДЮЦ «В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ских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вген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ышев Сергей Алексееви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Тешае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55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кирева Александра Александров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пова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ауреа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4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Лицей 155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берг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55" w:right="-55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И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виртуоз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ауреа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кевич Евгения Игор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Чеченкова Людмил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ДЮЦ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ян Елена Каре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ец Наталья Михайло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Уткин В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арёва Мария Юрьевна, Галкина Екатерина Борисовна, Головкина Светлан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Каравелл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чков Роман Вячеслав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-ученик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Следопыт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аков Виктор Владимирови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Ахмадуллина Софья Радик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5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нович Алина Ени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ипломант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Алён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СОШ №13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ая Ольга Леонид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астник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8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СО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№ 19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ёва М</w:t>
            </w:r>
            <w:r>
              <w:rPr>
                <w:sz w:val="20"/>
                <w:szCs w:val="20"/>
                <w:lang w:val="ru-RU"/>
              </w:rPr>
              <w:t>ария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ова Ольга Серг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едого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ё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едого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Асия Мир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едогонь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би Ольга Ивано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Ирина Вита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СОШ №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кова Эльми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енов Батыр А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Ярослав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ров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вирту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1"/>
          <w:szCs w:val="21"/>
          <w:lang w:val="ru-RU"/>
        </w:rPr>
        <w:t>Номинация “Золотые руки</w:t>
      </w:r>
      <w:r>
        <w:rPr>
          <w:b/>
          <w:bCs/>
          <w:lang w:val="ru-RU"/>
        </w:rPr>
        <w:t>”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2"/>
        <w:gridCol w:w="3260"/>
        <w:gridCol w:w="2694"/>
        <w:gridCol w:w="850"/>
        <w:gridCol w:w="12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а-участни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Балл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max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Ито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3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к Валерия Евген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рис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ОУ ЗДТДи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Воробье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й Борисови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рч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ЗДТДи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ура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л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СОШ №114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 ДЮЦ «Каравелла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об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а «Казанска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род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цы Росс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7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арис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Лауре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НО №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Шв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ийская а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прогимназия №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бол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птих «Герои войны 1812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ст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д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зон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руд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каз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9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Ш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9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ан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жидании вес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ЗДТДи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Ш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ух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ОУ ЗДТДи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Андрей Борисови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катулк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«Расцвета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Шпу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Юр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ий б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рап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81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Серге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онск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к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учен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ояр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из бис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для любим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>
          <w:trHeight w:val="546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тьяна Васи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зр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рам. Дерево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ипломан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НО №3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ригор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оромысл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7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гай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Ряб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ЗДТДи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еонидови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иарама «На Прохоровском поле. Июль 1943г. </w:t>
            </w:r>
            <w:r>
              <w:rPr>
                <w:sz w:val="20"/>
                <w:szCs w:val="20"/>
              </w:rPr>
              <w:t>Курская битв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>
          <w:trHeight w:val="128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б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бу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НО №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 Василия Блаж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ДЮ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БОУ ДЮ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росла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Игнат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55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5" w:right="-4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БОУ ДЮ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у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слав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ух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НО №3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«Ажурны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прогимназия №17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аля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оч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прогимназия №17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н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жела Викто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с персик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7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ле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Учас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ru-RU"/>
        </w:rPr>
        <w:t>Н</w:t>
      </w:r>
      <w:r>
        <w:rPr/>
        <w:t>оминация «Объектив»</w:t>
      </w:r>
    </w:p>
    <w:tbl>
      <w:tblPr>
        <w:tblW w:w="10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86"/>
        <w:gridCol w:w="3119"/>
        <w:gridCol w:w="3004"/>
        <w:gridCol w:w="968"/>
        <w:gridCol w:w="12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а-участн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Балл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max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ит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ей Игореви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Безмолвие снег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Н/ш-д/с №1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Ольга Ю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лубая ла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ч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0</w:t>
            </w:r>
          </w:p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ЗДТДи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Мария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 даром помнит вся Россия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а. Текут наши чистые слезы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икосновение ве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отворящий блеск весны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дником белый храм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сицын Сергей Юрьеви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рыв в св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тро во вселен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ремя трех солн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аров Андрей Викторови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лярная вес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сное таин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следние километры пу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аброшенная метеостан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уппа на снежном скло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лебородь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оюз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Ольга Анатол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ые небе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усе Джали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вес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в 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Марина Анатол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ой мне, Отчизна, просторы сво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ебом и зем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ишина рождает чуде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асто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недельку до второго я уеду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гармоникой по улицам мос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якова Александра Александ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з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ь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разноцве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гостях у П.И.Чайков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ния российских маст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ы Кавка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xx" w:bidi="zxx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ова Ирина Владими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ь России – будущее нашей стра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  <w:p>
            <w:pPr>
              <w:pStyle w:val="Normal"/>
              <w:tabs>
                <w:tab w:val="clear" w:pos="1134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ва Наталья Иван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очка на цветке виш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 над горо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 и шм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а Ольга Александ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красав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я красав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Дмитрий Юрьеви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у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то к нам с мечом придет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сяко оружие в умелых руках хорош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ернись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ан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ы вой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ind w:firstLine="603"/>
        <w:jc w:val="right"/>
        <w:rPr>
          <w:rFonts w:eastAsia="Times New Roman" w:cs="Times New Roman"/>
          <w:b/>
          <w:b/>
          <w:bCs/>
          <w:sz w:val="21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sz w:val="21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Приложение 2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к приказу №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259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от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02.04.2012</w:t>
      </w:r>
    </w:p>
    <w:p>
      <w:pPr>
        <w:pStyle w:val="Normal"/>
        <w:ind w:firstLine="603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>Участники репетиции концертной программы</w:t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 xml:space="preserve">Х фестиваля художественного творчества </w:t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>педагогов дополнительного образования «Признани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>Номинация «Мастер-виртуоз» и «Учитель-ученик»</w:t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</w:r>
    </w:p>
    <w:tbl>
      <w:tblPr>
        <w:tblW w:w="100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2114"/>
        <w:gridCol w:w="1982"/>
        <w:gridCol w:w="38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наименование коллекти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нышина Анастасия Анатольевн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сов Григорий Вяче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т. «Встре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минская Елена Валентиновна, Бармут Елена Игоревна, Камалетдинова Лейла Растя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й пла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нсамбль народных инструментов </w:t>
            </w: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н.п. «Выйду ль я на реченьку…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Каравелл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винцева Дарья Серге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Юшин А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н.п. «Молодка-молод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БОУ ДЮЦ «Орлё</w:t>
            </w:r>
            <w:r>
              <w:rPr>
                <w:sz w:val="20"/>
                <w:szCs w:val="20"/>
              </w:rPr>
              <w:t>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Рома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ый казачий танец «Казаки-каза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изов Игорь 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..Лукин (соло для домры) Вариации на тему Пагани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БО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ЮЦ «Вост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летдинова Лейла Растя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ажи в пусты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Вост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Щербакова Юлия Михай</w:t>
            </w:r>
            <w:r>
              <w:rPr>
                <w:sz w:val="20"/>
                <w:szCs w:val="20"/>
              </w:rPr>
              <w:t>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вгения Вита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Литвинов «Серебряный Синде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ышев Сергей Алексееви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Тешаева Ирина Георги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Е.Дога Вальс «Парижский каскад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кирева Александра Александров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пова Ирин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 «Сирен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а Анна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Павлиашви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я Ро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Лицей 15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Григо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елова «Юбиляру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сип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ве музыкальные зарисов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берг Александр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льбеник «Астор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 Александр Игор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цеггони Вальс «Свет и тен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Инн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виртуоз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ллада о матер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Мартынов, сл.А.Дементь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Normal"/>
        <w:ind w:firstLine="603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Приложение 3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к приказу №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259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от </w:t>
      </w: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  <w:t>02.04.2012</w:t>
      </w:r>
    </w:p>
    <w:p>
      <w:pPr>
        <w:pStyle w:val="Normal"/>
        <w:ind w:firstLine="603"/>
        <w:jc w:val="right"/>
        <w:rPr>
          <w:rFonts w:eastAsia="Times New Roman" w:cs="Times New Roman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val="ru-RU" w:eastAsia="ar-SA" w:bidi="ar-SA"/>
        </w:rPr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 xml:space="preserve">Участники городского этапа </w:t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 xml:space="preserve">Х фестиваля художественного творчества </w:t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>педагогов дополнительного образования</w:t>
      </w:r>
    </w:p>
    <w:p>
      <w:pPr>
        <w:pStyle w:val="Normal"/>
        <w:ind w:firstLine="603"/>
        <w:jc w:val="center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sz w:val="22"/>
          <w:szCs w:val="22"/>
          <w:lang w:val="ru-RU" w:eastAsia="ar-SA" w:bidi="ar-SA"/>
        </w:rPr>
        <w:t>«Признани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  <w:t>Номинация «Мастер-виртуоз» и «Учитель-ученик»</w:t>
      </w:r>
    </w:p>
    <w:tbl>
      <w:tblPr>
        <w:tblW w:w="100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2114"/>
        <w:gridCol w:w="1982"/>
        <w:gridCol w:w="38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наименование коллекти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нышина Анастасия Анатольевн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сов Григорий Вяче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т. «Встре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минская Елена Валентиновна, Бармут Елена Игоревна, Камалетдинова Лейла Растя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й пла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нсамбль народных инструментов </w:t>
            </w: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н.п. «Выйду ль я на реченьку…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Каравелл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винцева Дарья Серге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 Юшин А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н.п. «Молодка-молод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БОУ ДЮЦ «Орлё</w:t>
            </w:r>
            <w:r>
              <w:rPr>
                <w:sz w:val="20"/>
                <w:szCs w:val="20"/>
              </w:rPr>
              <w:t>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Рома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ый казачий танец «Казаки-каза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изов Игорь 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.Лукин (соло для домры) Вариации на тему Пагани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БО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ЮЦ «Вост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летдинова Лейла Растя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ажи в пусты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ДЮЦ «Вост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Щербакова Юлия Михай</w:t>
            </w:r>
            <w:r>
              <w:rPr>
                <w:sz w:val="20"/>
                <w:szCs w:val="20"/>
              </w:rPr>
              <w:t>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ТД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вгения Вита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Литвинов «Серебряный Синде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ышев Сергей Алексееви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.Тешаева Ирина Георги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еник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.Дога Вальс «Парижский каскад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кирева Александра Александров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пова Ирин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 «Сирен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а Анна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ученик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Павлиашви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я Ро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Лицей 15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Григо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елова «Юбиляру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5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сип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ве музыкальные зарисов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5" w:right="-338" w:hanging="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Орлён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берг Александр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льбеник «Астор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Каравелл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 Александр Игор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виртуо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цеггони Вальс «Свет и тен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Следопы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Инн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виртуоз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ллада о матер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Мартынов, сл.А.Дементь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ar-SA" w:bidi="ar-SA"/>
        </w:rPr>
      </w:r>
    </w:p>
    <w:p>
      <w:pPr>
        <w:pStyle w:val="Normal"/>
        <w:ind w:firstLine="603"/>
        <w:jc w:val="center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647" w:leader="none"/>
        </w:tabs>
        <w:ind w:right="-85" w:hanging="0"/>
        <w:jc w:val="center"/>
        <w:rPr/>
      </w:pPr>
      <w:r>
        <w:rPr>
          <w:b/>
          <w:bCs/>
          <w:sz w:val="21"/>
          <w:szCs w:val="21"/>
          <w:lang w:val="ru-RU"/>
        </w:rPr>
        <w:t>Номинация “Золотые руки</w:t>
      </w:r>
      <w:r>
        <w:rPr>
          <w:b/>
          <w:bCs/>
          <w:lang w:val="ru-RU"/>
        </w:rPr>
        <w:t>”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993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1570"/>
        <w:gridCol w:w="3104"/>
        <w:gridCol w:w="2010"/>
        <w:gridCol w:w="2556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№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ОУ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Ф.И.О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5" w:right="-85" w:hanging="0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Название работ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Направление деятельност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367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к Валерия Евгень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рис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П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ОУ ЗДТДиМ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Воробье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й Борисович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ларчик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 xml:space="preserve">Художественная </w:t>
            </w:r>
          </w:p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  <w:t>обработка дерев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ЗДТДиМ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ура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лет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Вышивка лентам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СОШ №114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 ДЮЦ «Каравелла»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об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а «Казанская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Золотное шитьё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Восток»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род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цы Росси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ДПИ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оминация «Объектив»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003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1541"/>
        <w:gridCol w:w="3979"/>
        <w:gridCol w:w="4099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№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ОУ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ФИ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" w:right="-5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>Название работы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sz w:val="20"/>
                <w:szCs w:val="20"/>
                <w:highlight w:val="yellow"/>
              </w:rPr>
              <w:t>ГБОУ ЗДТДиМ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sz w:val="20"/>
                <w:szCs w:val="20"/>
                <w:highlight w:val="yellow"/>
              </w:rPr>
              <w:t>Жаров Андрей Викторо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лярная весн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сное таинств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ледние километры пу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брошенная метеостанц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уппа на снежном склон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лебородье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en-US" w:eastAsia="zxx" w:bidi="zxx"/>
              </w:rPr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ЗДТДиМ</w:t>
            </w:r>
          </w:p>
        </w:tc>
        <w:tc>
          <w:tcPr>
            <w:tcW w:w="397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Дроздова Мария Валерье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ворящий блеск весны…»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даром помнит вся Россия…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ГБОУ  ДЮЦ «Каравелла»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Лемзякова Александр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В гостях у П.И.Чайковского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БОУ  ДЮЦ «Орленок»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Рогачкова Наталья Иван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sz w:val="20"/>
                <w:szCs w:val="20"/>
              </w:rPr>
              <w:t>Бабочка на цветке вишн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чел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</w:rPr>
              <w:t>Кушнарева Ольга Александров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расавиц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а</w:t>
            </w:r>
          </w:p>
        </w:tc>
      </w:tr>
      <w:tr>
        <w:trPr>
          <w:trHeight w:val="2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502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>Сорокин Дмитрий Юрьеви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сяко оружие в умелых руках хорошо»</w:t>
            </w:r>
          </w:p>
        </w:tc>
      </w:tr>
      <w:tr>
        <w:trPr>
          <w:trHeight w:val="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леды войны</w:t>
            </w:r>
          </w:p>
        </w:tc>
      </w:tr>
    </w:tbl>
    <w:p>
      <w:pPr>
        <w:pStyle w:val="Normal"/>
        <w:ind w:firstLine="603"/>
        <w:jc w:val="center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sectPr>
      <w:type w:val="nextPage"/>
      <w:pgSz w:w="11906" w:h="16838"/>
      <w:pgMar w:left="1500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5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7:00Z</dcterms:created>
  <dc:creator>3_8_1</dc:creator>
  <dc:description/>
  <cp:keywords/>
  <dc:language>en-US</dc:language>
  <cp:lastModifiedBy>Дмитрий Каленюк</cp:lastModifiedBy>
  <cp:lastPrinted>2012-04-04T14:04:00Z</cp:lastPrinted>
  <dcterms:modified xsi:type="dcterms:W3CDTF">2014-10-28T11:12:00Z</dcterms:modified>
  <cp:revision>8</cp:revision>
  <dc:subject/>
  <dc:title> </dc:title>
</cp:coreProperties>
</file>