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и. Грибы. Раст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70 часов,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 учебному курсу по биологии для 6-го класса разработана в соответствии со статьей 32 закона Российской Федерации «Об образовании»</w:t>
      </w:r>
      <w:r>
        <w:rPr>
          <w:color w:val="000000"/>
          <w:sz w:val="28"/>
          <w:szCs w:val="28"/>
          <w:shd w:fill="FFFFFF" w:val="clear"/>
        </w:rPr>
        <w:t xml:space="preserve"> пункт 2.7 </w:t>
      </w:r>
      <w:r>
        <w:rPr>
          <w:sz w:val="28"/>
          <w:szCs w:val="28"/>
        </w:rPr>
        <w:t xml:space="preserve"> на основе федеральных компонентов государственных стандартов, Примерной программы основного общего образования по биологии и Программы основного общего образования по биологии для 6-го класса «Бактерии. Грибы. Растения» авторов В.В. Пасечника, В.В. Латюшина, В.М. Пакуловой за курс основного общего образования и программы за курс основной общей школы («Бактерии. Грибы. Растения», авторы: В.В. Пасечник, В.В. Латюшин, В.М. Пакулова, 2010 год). Данная программа </w:t>
      </w:r>
      <w:r>
        <w:rPr>
          <w:b/>
          <w:sz w:val="28"/>
          <w:szCs w:val="28"/>
        </w:rPr>
        <w:t>обеспечивает реализацию ФГОС,  основной общеобразовательной программы по предмету, образовательной программы школ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лена с учетом соблюдения преемственности содерж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ступенями и класс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биологии в 6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бактерий, грибов, растений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;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растения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профилактики заболеваний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 Результаты обучения и уровни освоения учебного материала приведены в графе «Планируемые результаты обучения и уровень освоения», которые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а также экскурсии. Все лабораторные и практические работы являются этапами комбинированных уроков и могут оцениваться по усмотрению учителя.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</w:t>
      </w:r>
      <w:r>
        <w:rPr>
          <w:b/>
          <w:sz w:val="28"/>
          <w:szCs w:val="28"/>
        </w:rPr>
        <w:t xml:space="preserve">тетрадь с печатной основой: </w:t>
      </w:r>
      <w:r>
        <w:rPr>
          <w:b/>
          <w:iCs/>
          <w:sz w:val="28"/>
          <w:szCs w:val="28"/>
        </w:rPr>
        <w:t>Пасечник В.В. Снисаренко Т.А.. Биология: бактерии, грибы, растения. 6кл. : рабочая тетрадь к учебнику В.В. Пасечника «Биология. 6 класс».. – 13-е изд., стереотип. – М.: Дрофа, 2010. – 80с.:ил.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0000"/>
          <w:szCs w:val="28"/>
        </w:rPr>
        <w:tab/>
        <w:t xml:space="preserve">Согласно Уставу школы и Положению о текущем и промежуточном контроле при прохождении программы проводится </w:t>
      </w:r>
      <w:r>
        <w:rPr>
          <w:b/>
          <w:color w:val="000000"/>
          <w:szCs w:val="28"/>
        </w:rPr>
        <w:t>7 тематических  и 1 итоговая контрольные работы в виде разноуровневых тестов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ика: В.В.Пасечник ( Биология.Бактерии.Грибы.Растения. 6 класс). Учебник для общеобразовательных учебных заведений М.: Дрофа, 2009- 30</w:t>
      </w:r>
      <w:r>
        <w:rPr/>
        <w:t xml:space="preserve">4 </w:t>
      </w:r>
      <w:r>
        <w:rPr>
          <w:b/>
        </w:rPr>
        <w:t>с.:ил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в соответствии с требованиями стандар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биологии  ученик 6-го класса должен:</w:t>
      </w:r>
    </w:p>
    <w:p>
      <w:pPr>
        <w:pStyle w:val="Normal"/>
        <w:shd w:fill="FFFFFF" w:val="clear"/>
        <w:spacing w:before="67" w:after="0"/>
        <w:ind w:left="34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зы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48" w:after="0"/>
        <w:ind w:left="293" w:hanging="0"/>
        <w:rPr>
          <w:sz w:val="28"/>
          <w:szCs w:val="28"/>
        </w:rPr>
      </w:pPr>
      <w:r>
        <w:rPr>
          <w:spacing w:val="6"/>
          <w:sz w:val="28"/>
          <w:szCs w:val="28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360" w:hanging="67"/>
        <w:rPr>
          <w:sz w:val="28"/>
          <w:szCs w:val="28"/>
        </w:rPr>
      </w:pPr>
      <w:r>
        <w:rPr>
          <w:spacing w:val="5"/>
          <w:sz w:val="28"/>
          <w:szCs w:val="28"/>
        </w:rPr>
        <w:t>признаки царств живой природы, отделов рас</w:t>
      </w:r>
      <w:r>
        <w:rPr>
          <w:spacing w:val="11"/>
          <w:sz w:val="28"/>
          <w:szCs w:val="28"/>
        </w:rPr>
        <w:t>тений, классов и семейств цветковых растений</w:t>
      </w:r>
    </w:p>
    <w:p>
      <w:pPr>
        <w:pStyle w:val="Normal"/>
        <w:shd w:fill="FFFFFF" w:val="clear"/>
        <w:spacing w:before="72" w:after="0"/>
        <w:ind w:left="33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водить приме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 w:before="48" w:after="0"/>
        <w:ind w:left="0" w:firstLine="293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усложнения растений в процессе </w:t>
      </w:r>
      <w:r>
        <w:rPr>
          <w:spacing w:val="3"/>
          <w:sz w:val="28"/>
          <w:szCs w:val="28"/>
        </w:rPr>
        <w:t>эволю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360" w:hanging="67"/>
        <w:rPr>
          <w:sz w:val="28"/>
          <w:szCs w:val="28"/>
        </w:rPr>
      </w:pPr>
      <w:r>
        <w:rPr>
          <w:spacing w:val="4"/>
          <w:sz w:val="28"/>
          <w:szCs w:val="28"/>
        </w:rPr>
        <w:t>приспособ</w:t>
      </w:r>
      <w:r>
        <w:rPr>
          <w:spacing w:val="2"/>
          <w:sz w:val="28"/>
          <w:szCs w:val="28"/>
        </w:rPr>
        <w:t xml:space="preserve">ленности растений к среде </w:t>
      </w:r>
      <w:r>
        <w:rPr>
          <w:bCs/>
          <w:spacing w:val="2"/>
          <w:sz w:val="28"/>
          <w:szCs w:val="28"/>
        </w:rPr>
        <w:t>об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наиболее распространенных видов и сортов рас</w:t>
      </w:r>
      <w:r>
        <w:rPr>
          <w:spacing w:val="4"/>
          <w:sz w:val="28"/>
          <w:szCs w:val="28"/>
        </w:rPr>
        <w:t>тений</w:t>
      </w:r>
    </w:p>
    <w:p>
      <w:pPr>
        <w:pStyle w:val="Normal"/>
        <w:shd w:fill="FFFFFF" w:val="clear"/>
        <w:spacing w:before="82" w:after="0"/>
        <w:ind w:left="31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рактеризо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38" w:after="0"/>
        <w:ind w:left="0" w:firstLine="293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троение, функции клеток бактерий, </w:t>
      </w:r>
      <w:r>
        <w:rPr>
          <w:spacing w:val="6"/>
          <w:sz w:val="28"/>
          <w:szCs w:val="28"/>
        </w:rPr>
        <w:t xml:space="preserve">растений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360" w:hanging="67"/>
        <w:rPr>
          <w:spacing w:val="7"/>
          <w:sz w:val="28"/>
          <w:szCs w:val="28"/>
        </w:rPr>
      </w:pPr>
      <w:r>
        <w:rPr>
          <w:spacing w:val="6"/>
          <w:sz w:val="28"/>
          <w:szCs w:val="28"/>
        </w:rPr>
        <w:t xml:space="preserve">деление клет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360" w:hanging="67"/>
        <w:rPr>
          <w:sz w:val="28"/>
          <w:szCs w:val="28"/>
        </w:rPr>
      </w:pPr>
      <w:r>
        <w:rPr>
          <w:spacing w:val="7"/>
          <w:sz w:val="28"/>
          <w:szCs w:val="28"/>
        </w:rPr>
        <w:t>строение и жизнедеятельность бактериального, грибного, растительного органи</w:t>
      </w:r>
      <w:r>
        <w:rPr>
          <w:spacing w:val="12"/>
          <w:sz w:val="28"/>
          <w:szCs w:val="28"/>
        </w:rPr>
        <w:t>змов; лишайника как ком</w:t>
      </w:r>
      <w:r>
        <w:rPr>
          <w:spacing w:val="4"/>
          <w:sz w:val="28"/>
          <w:szCs w:val="28"/>
        </w:rPr>
        <w:t>плексного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24" w:after="0"/>
        <w:ind w:left="360" w:hanging="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ыхание, передвижение веществ, выделение </w:t>
      </w:r>
      <w:r>
        <w:rPr>
          <w:spacing w:val="7"/>
          <w:sz w:val="28"/>
          <w:szCs w:val="28"/>
        </w:rPr>
        <w:t xml:space="preserve">конечных продуктов жизнедеятельности в бактериальном, грибном, растительном </w:t>
      </w:r>
      <w:r>
        <w:rPr>
          <w:spacing w:val="4"/>
          <w:sz w:val="28"/>
          <w:szCs w:val="28"/>
        </w:rPr>
        <w:t>организ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72" w:after="0"/>
        <w:ind w:left="360" w:hanging="72"/>
        <w:rPr>
          <w:sz w:val="28"/>
          <w:szCs w:val="28"/>
        </w:rPr>
      </w:pPr>
      <w:r>
        <w:rPr>
          <w:spacing w:val="8"/>
          <w:sz w:val="28"/>
          <w:szCs w:val="28"/>
        </w:rPr>
        <w:t>размножение, рост и развитие бактерий, гри</w:t>
      </w:r>
      <w:r>
        <w:rPr>
          <w:spacing w:val="3"/>
          <w:sz w:val="28"/>
          <w:szCs w:val="28"/>
        </w:rPr>
        <w:t>бов, растений</w:t>
      </w:r>
      <w:r>
        <w:rPr>
          <w:spacing w:val="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360" w:hanging="72"/>
        <w:rPr>
          <w:sz w:val="28"/>
          <w:szCs w:val="28"/>
        </w:rPr>
      </w:pPr>
      <w:r>
        <w:rPr>
          <w:sz w:val="28"/>
          <w:szCs w:val="28"/>
        </w:rPr>
        <w:t>среды обитания организмов, экологические фак</w:t>
      </w:r>
      <w:r>
        <w:rPr>
          <w:spacing w:val="1"/>
          <w:sz w:val="28"/>
          <w:szCs w:val="28"/>
        </w:rPr>
        <w:t>торы 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астительные сообщества, </w:t>
      </w:r>
      <w:r>
        <w:rPr>
          <w:spacing w:val="4"/>
          <w:sz w:val="28"/>
          <w:szCs w:val="28"/>
        </w:rPr>
        <w:t>приспособленность бактериальных, грибных, растительных организмов к жизни в сообще</w:t>
      </w:r>
      <w:r>
        <w:rPr>
          <w:spacing w:val="-2"/>
          <w:sz w:val="28"/>
          <w:szCs w:val="28"/>
        </w:rPr>
        <w:t>стве;</w:t>
      </w:r>
    </w:p>
    <w:p>
      <w:pPr>
        <w:pStyle w:val="Normal"/>
        <w:shd w:fill="FFFFFF" w:val="clear"/>
        <w:spacing w:before="82" w:after="0"/>
        <w:ind w:left="29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основы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34" w:after="0"/>
        <w:ind w:left="0" w:firstLine="288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заимосвязь строения и функций органов </w:t>
      </w:r>
      <w:r>
        <w:rPr>
          <w:bCs/>
          <w:spacing w:val="-4"/>
          <w:sz w:val="28"/>
          <w:szCs w:val="28"/>
        </w:rPr>
        <w:t xml:space="preserve">растений, </w:t>
      </w:r>
      <w:r>
        <w:rPr>
          <w:spacing w:val="4"/>
          <w:sz w:val="28"/>
          <w:szCs w:val="28"/>
        </w:rPr>
        <w:t xml:space="preserve">бактериальных, грибных, растительных   </w:t>
      </w:r>
      <w:r>
        <w:rPr>
          <w:bCs/>
          <w:spacing w:val="-4"/>
          <w:sz w:val="28"/>
          <w:szCs w:val="28"/>
        </w:rPr>
        <w:t>организмов и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540" w:hanging="252"/>
        <w:rPr>
          <w:sz w:val="28"/>
          <w:szCs w:val="28"/>
        </w:rPr>
      </w:pPr>
      <w:r>
        <w:rPr>
          <w:spacing w:val="5"/>
          <w:sz w:val="28"/>
          <w:szCs w:val="28"/>
        </w:rPr>
        <w:t>влияние деятельности человека на многообра</w:t>
      </w:r>
      <w:r>
        <w:rPr>
          <w:spacing w:val="2"/>
          <w:sz w:val="28"/>
          <w:szCs w:val="28"/>
        </w:rPr>
        <w:t>зие видов растений, на среду обита</w:t>
      </w:r>
      <w:r>
        <w:rPr>
          <w:spacing w:val="4"/>
          <w:sz w:val="28"/>
          <w:szCs w:val="28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6"/>
          <w:sz w:val="28"/>
          <w:szCs w:val="28"/>
        </w:rPr>
        <w:t>роль биологического разнообразия, регулиро</w:t>
      </w:r>
      <w:r>
        <w:rPr>
          <w:spacing w:val="2"/>
          <w:sz w:val="28"/>
          <w:szCs w:val="28"/>
        </w:rPr>
        <w:t>вания численности видов, охраны растительных сообществ в сохранении равновесия в биосфере;</w:t>
      </w:r>
    </w:p>
    <w:p>
      <w:pPr>
        <w:pStyle w:val="Normal"/>
        <w:shd w:fill="FFFFFF" w:val="clear"/>
        <w:spacing w:before="106" w:after="0"/>
        <w:ind w:left="322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распознавать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рганизмы бактерий, грибов, лишайников, рас</w:t>
      </w:r>
      <w:r>
        <w:rPr>
          <w:spacing w:val="4"/>
          <w:sz w:val="28"/>
          <w:szCs w:val="28"/>
        </w:rPr>
        <w:t>т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before="19" w:after="0"/>
        <w:ind w:left="0" w:firstLine="288"/>
        <w:rPr>
          <w:sz w:val="28"/>
          <w:szCs w:val="28"/>
        </w:rPr>
      </w:pPr>
      <w:r>
        <w:rPr>
          <w:spacing w:val="6"/>
          <w:sz w:val="28"/>
          <w:szCs w:val="28"/>
        </w:rPr>
        <w:t>клетки, ткани, органы органов рас</w:t>
      </w:r>
      <w:r>
        <w:rPr>
          <w:spacing w:val="7"/>
          <w:sz w:val="28"/>
          <w:szCs w:val="28"/>
        </w:rPr>
        <w:t>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иболее распространенные виды растений </w:t>
      </w:r>
      <w:r>
        <w:rPr>
          <w:spacing w:val="4"/>
          <w:sz w:val="28"/>
          <w:szCs w:val="28"/>
        </w:rPr>
        <w:t>ХМАО - Югры, растения разных  се</w:t>
      </w:r>
      <w:r>
        <w:rPr>
          <w:spacing w:val="6"/>
          <w:sz w:val="28"/>
          <w:szCs w:val="28"/>
        </w:rPr>
        <w:t xml:space="preserve">мейств, классов, отде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3"/>
          <w:sz w:val="28"/>
          <w:szCs w:val="28"/>
        </w:rPr>
        <w:t>съедобные и ядовитые грибы;</w:t>
      </w:r>
    </w:p>
    <w:p>
      <w:pPr>
        <w:pStyle w:val="Normal"/>
        <w:shd w:fill="FFFFFF" w:val="clear"/>
        <w:spacing w:before="77" w:after="0"/>
        <w:ind w:left="30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равни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3"/>
          <w:sz w:val="28"/>
          <w:szCs w:val="28"/>
        </w:rPr>
        <w:t>семейства, классы покрытосеменных расте</w:t>
      </w:r>
      <w:r>
        <w:rPr>
          <w:spacing w:val="11"/>
          <w:sz w:val="28"/>
          <w:szCs w:val="28"/>
        </w:rPr>
        <w:t xml:space="preserve">ний, царства </w:t>
      </w:r>
      <w:r>
        <w:rPr>
          <w:spacing w:val="5"/>
          <w:sz w:val="28"/>
          <w:szCs w:val="28"/>
        </w:rPr>
        <w:t>живой природы;</w:t>
      </w:r>
    </w:p>
    <w:p>
      <w:pPr>
        <w:pStyle w:val="Normal"/>
        <w:shd w:fill="FFFFFF" w:val="clear"/>
        <w:spacing w:before="72" w:after="0"/>
        <w:ind w:left="29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нять зн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38" w:after="0"/>
        <w:ind w:left="360" w:hanging="72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 строении и жизнедеятельности растений </w:t>
      </w:r>
      <w:r>
        <w:rPr>
          <w:spacing w:val="3"/>
          <w:sz w:val="28"/>
          <w:szCs w:val="28"/>
        </w:rPr>
        <w:t>для обоснования приемов их выращива</w:t>
      </w:r>
      <w:r>
        <w:rPr>
          <w:spacing w:val="6"/>
          <w:sz w:val="28"/>
          <w:szCs w:val="28"/>
        </w:rPr>
        <w:t>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строении и жизнедеятельности бактерий, </w:t>
      </w:r>
      <w:r>
        <w:rPr>
          <w:spacing w:val="3"/>
          <w:sz w:val="28"/>
          <w:szCs w:val="28"/>
        </w:rPr>
        <w:t>грибов для обоснования приемов хране</w:t>
      </w:r>
      <w:r>
        <w:rPr>
          <w:spacing w:val="11"/>
          <w:sz w:val="28"/>
          <w:szCs w:val="28"/>
        </w:rPr>
        <w:t>ния продуктов питания, профилактики отравле</w:t>
      </w:r>
      <w:r>
        <w:rPr>
          <w:spacing w:val="4"/>
          <w:sz w:val="28"/>
          <w:szCs w:val="28"/>
        </w:rPr>
        <w:t>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0" w:firstLine="288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 растительных сообществах </w:t>
      </w:r>
      <w:r>
        <w:rPr>
          <w:spacing w:val="4"/>
          <w:sz w:val="28"/>
          <w:szCs w:val="28"/>
        </w:rPr>
        <w:t>для обоснования мер их охраны;</w:t>
      </w:r>
    </w:p>
    <w:p>
      <w:pPr>
        <w:pStyle w:val="Normal"/>
        <w:shd w:fill="FFFFFF" w:val="clear"/>
        <w:spacing w:before="77" w:after="0"/>
        <w:ind w:left="27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елать вы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38" w:after="0"/>
        <w:ind w:left="288" w:hanging="0"/>
        <w:rPr>
          <w:sz w:val="28"/>
          <w:szCs w:val="28"/>
        </w:rPr>
      </w:pPr>
      <w:r>
        <w:rPr>
          <w:spacing w:val="3"/>
          <w:sz w:val="28"/>
          <w:szCs w:val="28"/>
        </w:rPr>
        <w:t>о клеточном строении организмов царств Растений, Грибов, Бакте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3" w:hanging="0"/>
        <w:rPr>
          <w:sz w:val="28"/>
          <w:szCs w:val="28"/>
        </w:rPr>
      </w:pPr>
      <w:r>
        <w:rPr>
          <w:spacing w:val="3"/>
          <w:sz w:val="28"/>
          <w:szCs w:val="28"/>
        </w:rPr>
        <w:t>об усложнении растительного ми</w:t>
      </w:r>
      <w:r>
        <w:rPr>
          <w:spacing w:val="4"/>
          <w:sz w:val="28"/>
          <w:szCs w:val="28"/>
        </w:rPr>
        <w:t>ра в процессе эволюции.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блюд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29" w:after="0"/>
        <w:ind w:left="360" w:hanging="72"/>
        <w:rPr>
          <w:sz w:val="28"/>
          <w:szCs w:val="28"/>
        </w:rPr>
      </w:pPr>
      <w:r>
        <w:rPr>
          <w:spacing w:val="10"/>
          <w:sz w:val="28"/>
          <w:szCs w:val="28"/>
        </w:rPr>
        <w:t>сезонные изменения в жизни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firstLine="288"/>
        <w:rPr>
          <w:sz w:val="28"/>
          <w:szCs w:val="28"/>
        </w:rPr>
      </w:pPr>
      <w:r>
        <w:rPr>
          <w:spacing w:val="2"/>
          <w:sz w:val="28"/>
          <w:szCs w:val="28"/>
        </w:rPr>
        <w:t>результаты опытов по изучению жизнедеятель</w:t>
      </w:r>
      <w:r>
        <w:rPr>
          <w:spacing w:val="5"/>
          <w:sz w:val="28"/>
          <w:szCs w:val="28"/>
        </w:rPr>
        <w:t>ности растительных организмов;</w:t>
      </w:r>
    </w:p>
    <w:p>
      <w:pPr>
        <w:pStyle w:val="Normal"/>
        <w:shd w:fill="FFFFFF" w:val="clear"/>
        <w:spacing w:before="72" w:after="0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людать прави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29" w:after="0"/>
        <w:ind w:left="0" w:firstLine="288"/>
        <w:rPr>
          <w:sz w:val="28"/>
          <w:szCs w:val="28"/>
        </w:rPr>
      </w:pPr>
      <w:r>
        <w:rPr>
          <w:spacing w:val="5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4"/>
          <w:sz w:val="28"/>
          <w:szCs w:val="28"/>
        </w:rPr>
        <w:t>наблюдения за сезонными изменениями в жиз</w:t>
      </w:r>
      <w:r>
        <w:rPr>
          <w:spacing w:val="9"/>
          <w:sz w:val="28"/>
          <w:szCs w:val="28"/>
        </w:rPr>
        <w:t>ни растений</w:t>
      </w:r>
      <w:r>
        <w:rPr>
          <w:spacing w:val="4"/>
          <w:sz w:val="28"/>
          <w:szCs w:val="28"/>
        </w:rPr>
        <w:t>, изменениями среды обитания под влиянием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4"/>
          <w:sz w:val="28"/>
          <w:szCs w:val="28"/>
        </w:rPr>
        <w:t>проведения простейших опытов изучения жиз</w:t>
      </w:r>
      <w:r>
        <w:rPr>
          <w:spacing w:val="5"/>
          <w:sz w:val="28"/>
          <w:szCs w:val="28"/>
        </w:rPr>
        <w:t>недеятельности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бережного отношения к организмам,  видам, </w:t>
      </w:r>
      <w:r>
        <w:rPr>
          <w:spacing w:val="3"/>
          <w:sz w:val="28"/>
          <w:szCs w:val="28"/>
        </w:rPr>
        <w:t>природным сообществам, поведения в приро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2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офилактики отравления </w:t>
      </w:r>
      <w:r>
        <w:rPr>
          <w:spacing w:val="6"/>
          <w:sz w:val="28"/>
          <w:szCs w:val="28"/>
        </w:rPr>
        <w:t>ядовитыми грибами, расте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00000"/>
          <w:kern w:val="2"/>
          <w:sz w:val="28"/>
          <w:szCs w:val="28"/>
        </w:rPr>
        <w:t>Таблично - графическая схема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54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9"/>
        <w:gridCol w:w="31"/>
        <w:gridCol w:w="2639"/>
        <w:gridCol w:w="2263"/>
        <w:gridCol w:w="147"/>
        <w:gridCol w:w="6"/>
        <w:gridCol w:w="142"/>
        <w:gridCol w:w="141"/>
        <w:gridCol w:w="2124"/>
        <w:gridCol w:w="298"/>
        <w:gridCol w:w="1685"/>
        <w:gridCol w:w="3143"/>
        <w:gridCol w:w="987"/>
        <w:gridCol w:w="850"/>
        <w:gridCol w:w="709"/>
      </w:tblGrid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.-методи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я, измерител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я материал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№ уч. неде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№ уч. неде-л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-меча-ние</w:t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ология – наука о живой природ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Б в кабинете биологии. ТБ при проведении практических, лабораторных работ, экскурс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. 9-12</w:t>
            </w:r>
            <w:r>
              <w:rPr>
                <w:b/>
                <w:color w:val="000000"/>
                <w:sz w:val="22"/>
                <w:szCs w:val="22"/>
              </w:rPr>
              <w:t>, завести дневник фенологических наблюд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Б в кабинете биологии. ТБ при проведении практических, лабораторных работ, экскурс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 —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        <w:br/>
            </w:r>
            <w:r>
              <w:rPr>
                <w:color w:val="000000"/>
                <w:sz w:val="22"/>
                <w:szCs w:val="22"/>
              </w:rPr>
              <w:t>. Методы изучения раст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лабораторной работы</w:t>
            </w:r>
            <w:r>
              <w:rPr>
                <w:color w:val="000000"/>
                <w:sz w:val="22"/>
                <w:szCs w:val="22"/>
              </w:rPr>
              <w:t xml:space="preserve"> «Фенологические наблюдения за сезонными изменениями в природе. Ведение дневника наблюдений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тографии, электронное пособие «Биология 6 класс», издат. «Глобус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 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 xml:space="preserve">основные царства живых организмов, методы изучения растен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</w:t>
            </w:r>
            <w:r>
              <w:rPr>
                <w:color w:val="000000"/>
                <w:sz w:val="22"/>
                <w:szCs w:val="22"/>
              </w:rPr>
              <w:t xml:space="preserve">термину «биология»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значения биологических знани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ногообразие живых организмов. Осенние явления в жизни растений.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экскур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ёт об экскурсии, повтор стр. 9-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нологические наблюдения за растениями осенью. Методы изучения растений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камера. Дневники наблюдений, карандаш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экскурсии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 xml:space="preserve">за сезонными изменениями раст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 КЛЕТОЧНОЕ СТРОЕНИЕ ОРГАНИЗМОВ (5 часа)</w:t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стройство увеличительных приборов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 Устройство лупы и светового микроскопа. Правила работы с ними. Рассматривание клеток с помощью лупы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, упр. 18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ила работы с микроскоп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увеличительных приборов (лупа, микроскоп)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 Устройство лупы и светового микроскопа. Правила работы с ними. Рассматривание клеток с помощью лупы.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чные лупы, микроскопы, лабораторное оборудование,  кусочки плодов томата и арбуз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-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стройство лупы, микроскопа, правила пользования оптическими приборами; строение растительной клетк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настраивать микроскоп, готовить его к работе, готовить микропрепараты и рассматривать их, находить нужные части клетки на микропрепарате, понимать значение слов: микроскоп, тубус, окуляр, объектив, штатив, микропрепар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ение клетк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Приготовление препарата кожицы чешуи лука, рассматривание его под микроскоп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§2 до стр.19</w:t>
            </w:r>
            <w:r>
              <w:rPr>
                <w:b/>
                <w:color w:val="000000"/>
                <w:sz w:val="22"/>
                <w:szCs w:val="22"/>
              </w:rPr>
              <w:t>, сообщения</w:t>
              <w:br/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етка и ее строение: оболочка, цитоплазма, ядро,  вакуоли, пластиды. Состав клетки: вода, минеральные и органические вещества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презентация 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 «Приготовление препарата кожицы чешуи лука, рассматривание его под микроскопом» </w:t>
            </w:r>
            <w:r>
              <w:rPr>
                <w:color w:val="000000"/>
                <w:sz w:val="22"/>
                <w:szCs w:val="22"/>
              </w:rPr>
              <w:t xml:space="preserve">Таблица, микроскопы, лабораторное оборудование. Лук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ая тетрадь на печатной основе (упр. 6,7, 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клеточные структуры и их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color w:val="000000"/>
                <w:sz w:val="22"/>
                <w:szCs w:val="22"/>
              </w:rPr>
              <w:t xml:space="preserve"> сравнивать по заданным критериям</w:t>
            </w:r>
            <w:r>
              <w:rPr>
                <w:color w:val="000000"/>
                <w:sz w:val="22"/>
                <w:szCs w:val="22"/>
              </w:rPr>
              <w:t xml:space="preserve"> строение клетки кожицы лука и клетки мякоти лис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 xml:space="preserve">аспо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еточное строение кожицы лука, мякоти лис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астиды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Рассматривание под микроскопом пластид в клетках листа элоде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, упр. 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стиды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лоропласты, хромопласты, лейкопласты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хлорофил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 «Рассматривание под микроскопом пластид в клетках листа элоде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, микроскопы, лаб. Оборудован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элементарное строение растительной клетки, значение частей клетки, их названия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готовить микропрепараты, находить изучаемые органои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знедеятельность клетки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, упр. 13, 19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знедеятельность клетки: поступление веществ в клетку (дыхание, питание), рост, развитие и деление клетки.</w:t>
              <w:br/>
              <w:t>Изменения ядра и цитоплазмы при делении</w:t>
              <w:br/>
              <w:t>Особенности строения молодой и старой клеток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Хромосом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Значение движения цитоплазмы.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модели клетки, электронный вариант лаб. практикума – 6 кл. (CD 1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0-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труктуры клетки, участвующие в делен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хромосом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оследовательность стадий деления клетк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тличать</w:t>
            </w:r>
            <w:r>
              <w:rPr>
                <w:color w:val="000000"/>
                <w:sz w:val="22"/>
                <w:szCs w:val="22"/>
              </w:rPr>
              <w:t xml:space="preserve"> старую клетку от молодой клетки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кани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§4, повтор §1-3</w:t>
              <w:br/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нятие «ткань».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Функции основных видов тканей. Виды тканей: </w:t>
            </w:r>
            <w:r>
              <w:rPr>
                <w:i/>
                <w:iCs/>
                <w:color w:val="000000"/>
                <w:sz w:val="22"/>
                <w:szCs w:val="22"/>
              </w:rPr>
              <w:t>покровны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механические, проводящие, основные</w:t>
            </w:r>
            <w:r>
              <w:rPr>
                <w:color w:val="000000"/>
                <w:sz w:val="22"/>
                <w:szCs w:val="22"/>
              </w:rPr>
              <w:t xml:space="preserve">. </w:t>
              <w:b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рисунки на стр. учебника. Компьютерная 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4-16, 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у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«ткань»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разных видов ткане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строение тканей растения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последствия для растения нарушение человеком покровной ткан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2. ЦАРСТВО БАКТЕРИИ (3 часа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Клеточное строение организмов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Бактерии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Тип уро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5 до статьи «Распространение бактерий», работа над ошиб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Бактери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троение бактерий. Разнообразие бактерий</w:t>
            </w:r>
            <w:r>
              <w:rPr>
                <w:color w:val="000000"/>
                <w:sz w:val="22"/>
                <w:szCs w:val="22"/>
              </w:rPr>
              <w:br/>
              <w:t xml:space="preserve">Строение бактериальной клетки: </w:t>
            </w:r>
            <w:r>
              <w:rPr>
                <w:i/>
                <w:iCs/>
                <w:color w:val="000000"/>
                <w:sz w:val="22"/>
                <w:szCs w:val="22"/>
              </w:rPr>
              <w:t>оболочка, цитоплазма, ядерное вещество, включения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ая презентация, таблицы, модель бактериальной клетки, рисунки на стр. учебник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21-2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исьменный опрос по теме «Клеточное строение организмов». Вопросы параграфа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о немому рисунку строение бактериальной клетк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строение бактериальной и растительной клетки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знедеятельность бактер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5, упр. 26, 28, сооб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спространение бактерий в природе. Жизнедеятельность бактерий. Размножение бактерий. </w:t>
            </w:r>
            <w:r>
              <w:rPr>
                <w:i/>
                <w:iCs/>
                <w:color w:val="000000"/>
                <w:sz w:val="22"/>
                <w:szCs w:val="22"/>
              </w:rPr>
              <w:t>Паразит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Сапротрофы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>Спор. а</w:t>
            </w:r>
            <w:r>
              <w:rPr>
                <w:color w:val="000000"/>
                <w:sz w:val="22"/>
                <w:szCs w:val="22"/>
              </w:rPr>
              <w:t>Питание, размножение, образование спор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рисунки на стр. учебника. 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24, 25,2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отличительные особенности  жизнедеятельности бактер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,</w:t>
            </w:r>
            <w:r>
              <w:rPr>
                <w:color w:val="000000"/>
                <w:sz w:val="22"/>
                <w:szCs w:val="22"/>
              </w:rPr>
              <w:t xml:space="preserve"> что бактерии живые организмы</w:t>
              <w:br/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оль бактерий в природе и жизни человек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.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§6, повтор </w:t>
            </w:r>
            <w:r>
              <w:rPr>
                <w:b/>
                <w:color w:val="000000"/>
                <w:sz w:val="22"/>
                <w:szCs w:val="22"/>
              </w:rPr>
              <w:t>§ 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оль бактерий в природе и жизни человека. </w:t>
            </w:r>
            <w:r>
              <w:rPr>
                <w:i/>
                <w:iCs/>
                <w:color w:val="000000"/>
                <w:sz w:val="22"/>
                <w:szCs w:val="22"/>
              </w:rPr>
              <w:t>Симбиоз</w:t>
            </w:r>
            <w:r>
              <w:rPr>
                <w:color w:val="000000"/>
                <w:sz w:val="22"/>
                <w:szCs w:val="22"/>
              </w:rPr>
              <w:br/>
              <w:t>Значение бактерий в природе.</w:t>
              <w:br/>
              <w:t>Значение бактерий в природе и жизни человека.</w:t>
              <w:br/>
              <w:t>Бактерии разложения и гниения, клубеньковые, молочнокислые бактерии Болезнетворные бактер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на стр. учебника. 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27-28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положительного и отрицательного значения бактерий  в природе и жизни человека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бактерий в природе и жизни человека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>электронного проекта по изучаемой тем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3. ЦАРСТВО ГРИБЫ (4 часа)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Царство Бактери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Грибы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.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7, упр. 29, 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ибы. Общая характеристика грибов, их строение и жизнедеятельность. Роль грибов в природе и жизни человека. </w:t>
            </w:r>
            <w:r>
              <w:rPr>
                <w:color w:val="000000"/>
                <w:sz w:val="22"/>
                <w:szCs w:val="22"/>
              </w:rPr>
              <w:t>Признаки царства грибов.</w:t>
              <w:br/>
              <w:t xml:space="preserve">Строение грибов: </w:t>
            </w:r>
            <w:r>
              <w:rPr>
                <w:i/>
                <w:iCs/>
                <w:color w:val="000000"/>
                <w:sz w:val="22"/>
                <w:szCs w:val="22"/>
              </w:rPr>
              <w:t>грибница, плодовое тело</w:t>
            </w:r>
            <w:r>
              <w:rPr>
                <w:color w:val="000000"/>
                <w:sz w:val="22"/>
                <w:szCs w:val="22"/>
              </w:rPr>
              <w:t>.</w:t>
              <w:br/>
              <w:t xml:space="preserve">Разнообразие грибов по способу питания: </w:t>
            </w:r>
            <w:r>
              <w:rPr>
                <w:i/>
                <w:iCs/>
                <w:color w:val="000000"/>
                <w:sz w:val="22"/>
                <w:szCs w:val="22"/>
              </w:rPr>
              <w:t>сапрофиты, паразиты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.  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 по теме « Царство Бактерии»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терминам </w:t>
            </w:r>
            <w:r>
              <w:rPr>
                <w:color w:val="000000"/>
                <w:sz w:val="22"/>
                <w:szCs w:val="22"/>
              </w:rPr>
              <w:t xml:space="preserve">сапрофиты, паразиты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Выделять признаки</w:t>
            </w:r>
            <w:r>
              <w:rPr>
                <w:color w:val="000000"/>
                <w:sz w:val="22"/>
                <w:szCs w:val="22"/>
              </w:rPr>
              <w:t xml:space="preserve"> царства грибо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грибов в природе и жизни челове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 xml:space="preserve">грибы с растениями и животным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Создание </w:t>
            </w:r>
            <w:r>
              <w:rPr>
                <w:color w:val="000000"/>
                <w:sz w:val="22"/>
                <w:szCs w:val="22"/>
              </w:rPr>
              <w:t xml:space="preserve">электронного гербария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ляпочные грибы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 Изучение строения плодовых  тел шляпочных грибов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§8 , сообщения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ляпочные грибы. Съедобные и ядовитые грибы. Правила сбора съедобных грибов и их охрана. Профилактика отравления грибами. </w:t>
            </w:r>
            <w:r>
              <w:rPr>
                <w:i/>
                <w:color w:val="000000"/>
                <w:sz w:val="22"/>
                <w:szCs w:val="22"/>
              </w:rPr>
              <w:t>Мицелий</w:t>
              <w:br/>
              <w:t>Микориза</w:t>
            </w:r>
            <w:r>
              <w:rPr>
                <w:color w:val="000000"/>
                <w:sz w:val="22"/>
                <w:szCs w:val="22"/>
              </w:rPr>
              <w:br/>
              <w:t>Особенности строения шляпочных грибов.</w:t>
              <w:br/>
              <w:t>Обмен веществ, размно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4 « Изучение строения плодовых  тел шляпочных грибов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муляжи шляпочных грибов, плодовые тела .  Компьютерная 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1- 3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ам «</w:t>
            </w:r>
            <w:r>
              <w:rPr>
                <w:color w:val="000000"/>
                <w:sz w:val="22"/>
                <w:szCs w:val="22"/>
              </w:rPr>
              <w:t>мицелий», «микориза»</w:t>
            </w:r>
            <w:r>
              <w:rPr>
                <w:b/>
                <w:bCs/>
                <w:color w:val="000000"/>
                <w:sz w:val="22"/>
                <w:szCs w:val="22"/>
              </w:rPr>
              <w:t>,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аразиты»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шляпочных грибов, произрастающих в Татарстане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по немому рисунку </w:t>
            </w:r>
            <w:r>
              <w:rPr>
                <w:color w:val="000000"/>
                <w:sz w:val="22"/>
                <w:szCs w:val="22"/>
              </w:rPr>
              <w:t xml:space="preserve">представителей шляпочных грибов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строение шляпочных грибо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z w:val="22"/>
                <w:szCs w:val="22"/>
              </w:rPr>
              <w:t xml:space="preserve">ядовитые и съедобные грибы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есневые грибы и дрожж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 Рассматривание дрожжей и мукора под микроскопом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§9, сообщения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ожжи, плесневые грибы. </w:t>
            </w:r>
            <w:r>
              <w:rPr>
                <w:color w:val="000000"/>
                <w:sz w:val="22"/>
                <w:szCs w:val="22"/>
              </w:rPr>
              <w:t>Особенности строения плесневых грибов.</w:t>
              <w:br/>
              <w:t>Плесневые грибы: мукор и пеницилл; дрожжи</w:t>
              <w:br/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>Открытие антибиотиков и их использование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5 « Рассматривание дрожжей и мукора под микроскоп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коп, микропрепарат плесени мук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строение мукора и пеницилла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пути заражения грибами-паразитам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влияние грибов –паразитов на растения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бы – паразит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0, повтор  § 7- 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Грибы - паразиты. </w:t>
            </w:r>
            <w:r>
              <w:rPr>
                <w:color w:val="000000"/>
                <w:sz w:val="22"/>
                <w:szCs w:val="22"/>
              </w:rPr>
              <w:t>Меры профилактики заражения грибами-паразитами.</w:t>
              <w:br/>
              <w:t>Головня, спорынья, грибы трутовики. Заражение сельскохозяйственных растен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муляжи трутовиков, гербарные экземпляры грибов-паразитов (спорынья, головн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4, 3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 Сообще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обенности строения и жизнедеятельности грибов-паразитов; представителей грибов – паразитов растения и животных, заболевания человека, вызываемые грибами-паразит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ть различать и называть возбудителей грибковых заболеваний раст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4. ЦАРСТВО РАСТЕНИЯ (8 часов)</w:t>
            </w:r>
          </w:p>
        </w:tc>
      </w:tr>
      <w:tr>
        <w:trPr>
          <w:trHeight w:val="2571" w:hRule="atLeast"/>
        </w:trPr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Царство Гриб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арство Растения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1, работа над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шибками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тения. Ботаника — наука о растениях. Методы изучения растений. Общая характеристика растительного царства. Многообразие растений, ихсвязь со средой обитания. Роль в биосфере. Охрана растений. </w:t>
              <w:br/>
              <w:t xml:space="preserve">Основные группы растений (водоросли, мхи, хвощи, плауны, папоротники, голосеменные,цветковые). </w:t>
            </w:r>
            <w:r>
              <w:rPr>
                <w:i/>
                <w:color w:val="000000"/>
                <w:sz w:val="22"/>
                <w:szCs w:val="22"/>
              </w:rPr>
              <w:t>Низшие растения</w:t>
              <w:br/>
              <w:t>Высшие растения Слоевище, таллом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. Рисунки на страницах учебника, живые объек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6-3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прос по теме </w:t>
            </w:r>
            <w:r>
              <w:rPr>
                <w:bCs/>
                <w:color w:val="000000"/>
                <w:sz w:val="22"/>
                <w:szCs w:val="22"/>
              </w:rPr>
              <w:t>«Царство Грибы»</w:t>
            </w:r>
            <w:r>
              <w:rPr>
                <w:color w:val="000000"/>
                <w:sz w:val="22"/>
                <w:szCs w:val="22"/>
              </w:rPr>
              <w:t>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у «</w:t>
            </w:r>
            <w:r>
              <w:rPr>
                <w:color w:val="000000"/>
                <w:sz w:val="22"/>
                <w:szCs w:val="22"/>
              </w:rPr>
              <w:t xml:space="preserve">ботаника» </w:t>
              <w:br/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 xml:space="preserve">основные группы растений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основных групп растений </w:t>
              <w:br/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особенности строения низших и высших растений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рос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Изучение строения зелёных водорослей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12 до статьи «Многообразие водорослей»»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доросли. Многообразие водорослей. Среда обитания водорослей. Строение одноклеточных и многоклеточных водорослей. Основные признаки водорос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евище, ризоиды. Зеленые, бурые, красные водоросли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6 «Изучение строения зелёных водорослей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резентация, рисунки на страницах учебника, микропрепарат спирогир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что водоросли –самые древние растения на Земле; водоросли – низшие растения; особенности строения и способы размножения одноклеточных водорослей; значение одноклеточных водорослей в природе и хоз. деятельности челове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образие водорослей. Роль водорослей в природе и жизни человек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р. «Знакомство с многообразием водорослей»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.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2, упр. 42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ль водорослей в природе и жизни человека, охрана водорослей.</w:t>
            </w:r>
            <w:r>
              <w:rPr>
                <w:color w:val="000000"/>
                <w:sz w:val="22"/>
                <w:szCs w:val="22"/>
              </w:rPr>
              <w:br/>
              <w:t xml:space="preserve">Зеленые водоросли: </w:t>
            </w:r>
            <w:r>
              <w:rPr>
                <w:i/>
                <w:iCs/>
                <w:color w:val="000000"/>
                <w:sz w:val="22"/>
                <w:szCs w:val="22"/>
              </w:rPr>
              <w:t>улотрикс, спирогира.</w:t>
            </w:r>
            <w:r>
              <w:rPr>
                <w:color w:val="000000"/>
                <w:sz w:val="22"/>
                <w:szCs w:val="22"/>
              </w:rPr>
              <w:br/>
              <w:t xml:space="preserve">Бурые водоросли: </w:t>
            </w:r>
            <w:r>
              <w:rPr>
                <w:i/>
                <w:iCs/>
                <w:color w:val="000000"/>
                <w:sz w:val="22"/>
                <w:szCs w:val="22"/>
              </w:rPr>
              <w:t>ламинария</w:t>
            </w:r>
            <w:r>
              <w:rPr>
                <w:color w:val="000000"/>
                <w:sz w:val="22"/>
                <w:szCs w:val="22"/>
              </w:rPr>
              <w:br/>
              <w:t xml:space="preserve">Красные водоросли: </w:t>
            </w:r>
            <w:r>
              <w:rPr>
                <w:i/>
                <w:iCs/>
                <w:color w:val="000000"/>
                <w:sz w:val="22"/>
                <w:szCs w:val="22"/>
              </w:rPr>
              <w:t>порфир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7 «Знакомство с многообразием водорослей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рисунки на страницах учебника, гербарный материал.  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0, 4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строение многоклеточных зеленых водорослей; способы питания, размножения, среду обитания. Условия существования бурых водорослей; особенности строения и жизнедеятельности красных водорослей; значение водорослей в природе; их роль в жизни и деятельности человека.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различать зеленые, бурые и красные водоросли; называть признаки, характерные для водорослей; определять отличия между ним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шайни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3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ишайники, их строение, разнообразие, среда обитания. Значение в природе и жизни человека. </w:t>
            </w:r>
            <w:r>
              <w:rPr>
                <w:color w:val="000000"/>
                <w:sz w:val="22"/>
                <w:szCs w:val="22"/>
              </w:rPr>
              <w:t>Лишай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биоз виды лищайников. Условия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айники – индикаторы возду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, гербарий, 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43-45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строение слоевища лишайника, что лишайник – симбиоз водоросли и гриба; способы размножения лишайников, значение их в природе и использование человеко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ть: различать кустистые, листовые, накипные лишайники; объяснять явление симбиоз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хи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.р. «Изучение строения мха (на местных видах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4, повторить §12, 13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хи. Многообразие мхов. Среда обитания. Строение мхов, их значение. </w:t>
            </w:r>
            <w:r>
              <w:rPr>
                <w:i/>
                <w:iCs/>
                <w:color w:val="000000"/>
                <w:sz w:val="22"/>
                <w:szCs w:val="22"/>
              </w:rPr>
              <w:t>Споровые раст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поранг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Сперматозои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Яйцеклетка</w:t>
            </w:r>
            <w:r>
              <w:rPr>
                <w:color w:val="000000"/>
                <w:sz w:val="22"/>
                <w:szCs w:val="22"/>
              </w:rPr>
              <w:t xml:space="preserve">  Основные признаки мхов. Причины выхода растений на сушу. Изменения в строении растений в связи с выходом на сушу. Роль в природе и жизни человека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8 «Изучение строения мха (на местных видах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рисунки на страницах учебника, гербарный материал, микроскопы, микропрепарат спорогония кукушкина ль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46, 48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у</w:t>
            </w:r>
            <w:r>
              <w:rPr>
                <w:color w:val="000000"/>
                <w:sz w:val="22"/>
                <w:szCs w:val="22"/>
              </w:rPr>
              <w:t xml:space="preserve"> «высшие растения»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внешнее строение мхо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растения отдела Моховидные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растений в связи с выходом на сушу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роль мхов в природе и жизни человека, происхождение наземных растений на примере сопоставления мхов и зеленых водорослей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поротн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Cs/>
                <w:color w:val="000000"/>
                <w:sz w:val="22"/>
                <w:szCs w:val="22"/>
              </w:rPr>
              <w:t>Хвощи. Плаун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.р. «Изучение строения спороносящего папоротника, хвоща». 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5, сообщения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апоротники, хвощи, плауны, их строение, многообразие, среда обитания и роль в природе и жизни человека, их охрана. </w:t>
            </w:r>
            <w:r>
              <w:rPr>
                <w:color w:val="000000"/>
                <w:sz w:val="22"/>
                <w:szCs w:val="22"/>
              </w:rPr>
              <w:t xml:space="preserve">Основные признаки папоротников.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9 «Изучение строения споронося-щего папоротника, хвоща».  </w:t>
            </w:r>
            <w:r>
              <w:rPr>
                <w:color w:val="000000"/>
                <w:sz w:val="22"/>
                <w:szCs w:val="22"/>
              </w:rPr>
              <w:t>Рисунки на страницах учебника, гербарный материал, микроскопы, микро-препараты соруса папоротника и споро-носного колоска хвощ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9, 5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сьменный опрос по темам «Водоросли. Лишайники. Мх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растения отдела Папоротникообразные . хвощи, плауны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внешнее строение папоротников , хвоща, плауна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общие черты строения высших споровых растен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папоротников  хвощей и плаунов в природе и жизни человек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осеменные раст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строения хвои и шишек хвойных».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  <w:br/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6, повтор  §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  <w:r>
              <w:rPr>
                <w:color w:val="000000"/>
                <w:sz w:val="22"/>
                <w:szCs w:val="22"/>
              </w:rPr>
              <w:br/>
              <w:t>Особенности строения: появление семян, развитие корневой системы.</w:t>
              <w:br/>
              <w:t>Жизненные формы: деревья, кустарники, лианы.*</w:t>
            </w:r>
            <w:r>
              <w:rPr>
                <w:i/>
                <w:iCs/>
                <w:color w:val="000000"/>
                <w:sz w:val="22"/>
                <w:szCs w:val="22"/>
              </w:rPr>
              <w:t>Фитонциды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0 «Изучение строения хвои и шишек хвойных».  </w:t>
            </w:r>
            <w:r>
              <w:rPr>
                <w:color w:val="000000"/>
                <w:sz w:val="22"/>
                <w:szCs w:val="22"/>
              </w:rPr>
              <w:t>Рисунки на страницах учебника, гербарный материал, микроскопы, микропрепараты хвои, пыльцы и мужской шишки сосн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1,5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термину </w:t>
            </w:r>
            <w:r>
              <w:rPr>
                <w:color w:val="000000"/>
                <w:sz w:val="22"/>
                <w:szCs w:val="22"/>
              </w:rPr>
              <w:t>голосеменные растения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растения отдела Голосеменные растения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наиболее представителей голосемен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приспособления голосеменных растений для жизни в условиях дефицита влаг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рытосеменные раст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7, повтор понятий §11-16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  <w:r>
              <w:rPr>
                <w:color w:val="000000"/>
                <w:sz w:val="22"/>
                <w:szCs w:val="22"/>
              </w:rPr>
              <w:t xml:space="preserve"> Размножение. Приспособленность к условиям жизни . жизненные формы покрытосеменных. 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. Гербарные образцы, модели, муляжи плодов. Таблицы, открытки. Электронная презентация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3-5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 по темам «Папоротники. Хвощи. Плауны. Голосеменные»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что цветок – орган семенного размножения покрытосеменных, что семена защищены плодом, органы – корень, побег, цветок, плод; приспособительные признаки; наличие вегетативного способа размножения; значение в природе и жизни человека; способы защиты и охраны цветковых растений, различия между культурными и дикорастущими растениям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rFonts w:ascii="SchoolBookCSanPin-Regular" w:hAnsi="SchoolBookCSanPin-Regular" w:cs="SchoolBookCSanPin-Regular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 СТРОЕНИЕ И МНОГООБРАЗИЕ ПОКРЫТОСЕМЕННЫХ РАСТЕНИЙ (16 часов)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Царство Раст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ение семян двудольных расте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строения семян двудольных растений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8 до статьи «Строение семян однодольных растений» , работа над ошибка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ение семян двудольных растений</w:t>
            </w:r>
            <w:r>
              <w:rPr>
                <w:color w:val="000000"/>
                <w:sz w:val="22"/>
                <w:szCs w:val="22"/>
              </w:rPr>
              <w:t xml:space="preserve">: семенная кожура, семядоли, зародыш. Двудольные.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1 «Изучение строения семян двудольных растений»  </w:t>
            </w:r>
            <w:r>
              <w:rPr>
                <w:color w:val="000000"/>
                <w:sz w:val="22"/>
                <w:szCs w:val="22"/>
              </w:rPr>
              <w:t>Лабораторное оборудование, семена фасол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7, 5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 по теме «Царство Растения»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роль семян в жизни растений, значение слов семядоля, микропиле, рубчик; где находятся питательные вещества в семен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ть: находить в тексте учебника необходимую информацию, проводить наблюдения и делать по ним вывод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оение семян однодольных расте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строения семян однодольных растений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роение семян однодольных растений</w:t>
            </w:r>
            <w:r>
              <w:rPr>
                <w:color w:val="000000"/>
                <w:sz w:val="22"/>
                <w:szCs w:val="22"/>
              </w:rPr>
              <w:t>: семенная кожура, семядоли, зародыш, эндосперм.</w:t>
              <w:br/>
            </w:r>
            <w:r>
              <w:rPr>
                <w:iCs/>
                <w:color w:val="000000"/>
                <w:sz w:val="22"/>
                <w:szCs w:val="22"/>
              </w:rPr>
              <w:t>Однодольны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*Примеры запасающей ткан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2 «Изучение строения семян однодольных растений»  </w:t>
            </w:r>
            <w:r>
              <w:rPr>
                <w:color w:val="000000"/>
                <w:sz w:val="22"/>
                <w:szCs w:val="22"/>
              </w:rPr>
              <w:t>Лабораторное оборудование. Семена пшеницы. Микроскопы, микропрепараты зерновки рж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9, 6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строение семян однодольных и двудольных растен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 предложенным критериям</w:t>
            </w:r>
            <w:r>
              <w:rPr>
                <w:color w:val="000000"/>
                <w:sz w:val="22"/>
                <w:szCs w:val="22"/>
              </w:rPr>
              <w:t xml:space="preserve"> семена двудольных и однодольных растений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анавливать соответствие между </w:t>
            </w:r>
            <w:r>
              <w:rPr>
                <w:color w:val="000000"/>
                <w:sz w:val="22"/>
                <w:szCs w:val="22"/>
              </w:rPr>
              <w:t xml:space="preserve">частями семени и органами развивающегося пророст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запасающей ткан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корней и типы корневых систем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Виды корней. Стержневые и мочковатые корневые системы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9 , упр.6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иды корней и типы корневых сист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рневой волосок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ункции корня.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3 «Виды корней. Стержневые и мочковатые корневые системы»  </w:t>
            </w:r>
            <w:r>
              <w:rPr>
                <w:color w:val="000000"/>
                <w:sz w:val="22"/>
                <w:szCs w:val="22"/>
              </w:rPr>
              <w:t xml:space="preserve">Проростки фасоли, пшеницы, укоренившиеся черенки комнатных растений. Гербарий, таблица. 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62, 6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функции корня; различия между тремя видами корней: главным, боковыми и придаточными., особенности стержневой и мочковатой корневых систем, значение окучивания для культурных растений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оны корня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Рассматривание под микроскопом корневого чехлика и корневых волосков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0, упр.67,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ение корня.</w:t>
            </w:r>
            <w:r>
              <w:rPr>
                <w:color w:val="000000"/>
                <w:sz w:val="22"/>
                <w:szCs w:val="22"/>
              </w:rPr>
              <w:br/>
              <w:t>Функции корня.</w:t>
              <w:br/>
              <w:t>Ткани,: покровная, образовательная, механическая, всасывающая, основная, проводящая.</w:t>
              <w:br/>
              <w:t xml:space="preserve">Зоны корня: корневой чехлик, зона деления, зона роста (растяжения), зона всасывания; зона проведения. </w:t>
              <w:br/>
              <w:t>Особенности клеточной строения корня растений наземной и водной сред обитания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4 «Рассматривание под микроскопом корневого чехлика и корневых волосков»  </w:t>
            </w:r>
            <w:r>
              <w:rPr>
                <w:color w:val="000000"/>
                <w:sz w:val="22"/>
                <w:szCs w:val="22"/>
              </w:rPr>
              <w:t>Таблицы, микроскоп, микропрепараты корневого чехлика и корневых волосков, рисунки на страницах учеб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65, 6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видоизменений корней в связи с выполняемой функцией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зоны корня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авливать взаимосвязь межд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ем зон корня и функция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 xml:space="preserve">соответствие между видоизменениями корня и его функциями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оизменения корне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оизменение корней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натные растения, гербарии, муляжи, презентация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6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зависимость глубины проникновения корней в почву от состава почв и др. абиотических факторов; растения с корневыми клубнями, корнеплоды; корни-прицепки, значение воздушных и дыхательных корн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различать корневые клубни и дыхательные корни; узнавать и называть растения, имеющие видоизмененные корн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2 (стр. 100)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бег. Листорасположение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ост и развитие побега. </w:t>
            </w:r>
            <w:r>
              <w:rPr>
                <w:i/>
                <w:iCs/>
                <w:color w:val="000000"/>
                <w:sz w:val="22"/>
                <w:szCs w:val="22"/>
              </w:rPr>
              <w:t>Узл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Междоузлия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рисунки на страницах учебника, живые объекты (комнатные раст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70, 7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живых объектах строение: побега,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растений, имеющих различное листорасположени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, что стебель – осевая часть побега, а листья – боков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чк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строения почек. Расположения почек на стебле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2 (стр. 101-103) , упр.73, 75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ки и их строение. </w:t>
            </w:r>
            <w:r>
              <w:rPr>
                <w:color w:val="000000"/>
                <w:sz w:val="22"/>
                <w:szCs w:val="22"/>
              </w:rPr>
              <w:t xml:space="preserve">Виды почек: </w:t>
            </w:r>
            <w:r>
              <w:rPr>
                <w:i/>
                <w:iCs/>
                <w:color w:val="000000"/>
                <w:sz w:val="22"/>
                <w:szCs w:val="22"/>
              </w:rPr>
              <w:t>пазушные, верхушечные; генеративные и вегетативные.</w:t>
            </w:r>
            <w:r>
              <w:rPr>
                <w:color w:val="000000"/>
                <w:sz w:val="22"/>
                <w:szCs w:val="22"/>
              </w:rPr>
              <w:br/>
              <w:t>*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ение </w:t>
            </w:r>
            <w:r>
              <w:rPr>
                <w:color w:val="000000"/>
                <w:sz w:val="22"/>
                <w:szCs w:val="22"/>
              </w:rPr>
              <w:t>названий деревьев и кустарников, растущих около школы и вашего дома по внешнему строению почек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5 «Изучение строения почек. Расположения почек на стебле»  </w:t>
            </w:r>
            <w:r>
              <w:rPr>
                <w:color w:val="000000"/>
                <w:sz w:val="22"/>
                <w:szCs w:val="22"/>
              </w:rPr>
              <w:t>Таблицы, рисунки на страницах учеб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72, 7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живых объектах строение: побега, почки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, что почка – видоизмененный побег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Определение </w:t>
            </w:r>
            <w:r>
              <w:rPr>
                <w:color w:val="000000"/>
                <w:sz w:val="22"/>
                <w:szCs w:val="22"/>
              </w:rPr>
              <w:t xml:space="preserve">деревьев и кустарников по внешнему строению почек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нешнее строение лист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Листья простые и сложные, их жилкование и листорасположение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3, упр.7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нешнее строение листа. Жилкование. </w:t>
            </w:r>
            <w:r>
              <w:rPr>
                <w:iCs/>
                <w:color w:val="000000"/>
                <w:sz w:val="22"/>
                <w:szCs w:val="22"/>
              </w:rPr>
              <w:t>Многообразие листьев. Типы жилкования, простые и сложные листья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6 «Листья простые и сложные, их жилкование и листорасположение»  </w:t>
            </w:r>
            <w:r>
              <w:rPr>
                <w:color w:val="000000"/>
                <w:sz w:val="22"/>
                <w:szCs w:val="22"/>
              </w:rPr>
              <w:t>Коллекции простых и сложных листьев, комнатные растения. Гербарии. Презентация компьютер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76, 78, 7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функции листа; из каких частей состоит лист; отличия между черешковыми и сидячими листьями; признаки простых и сложных листьев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ть: различать сидячие и черещковые листья, находить на листе листовую пластинку и черешок; определять виды простых и сложных листьев; называть и определять признаки однодольных о двудольных растени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еточное строение лист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клеточного строения листа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4, сооб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еточное строение листа. </w:t>
            </w:r>
            <w:r>
              <w:rPr>
                <w:color w:val="000000"/>
                <w:sz w:val="22"/>
                <w:szCs w:val="22"/>
              </w:rPr>
              <w:br/>
              <w:t>Покровная ткань (кожица, строение и расположение устьиц); столбчатая и губчатая основные ткани; проводящая ткань жилок (ситовидные трубки и сосуды); механическая ткань (волокна). Функции лис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7 «Изучение клеточного строения листа»  </w:t>
            </w:r>
            <w:r>
              <w:rPr>
                <w:color w:val="000000"/>
                <w:sz w:val="22"/>
                <w:szCs w:val="22"/>
              </w:rPr>
              <w:t>Комнатные растения. Микроскоп, микропрепараты листа камелии,  эпидермиса листа гера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80-8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 xml:space="preserve">по рисунку и на микропрепаратах клеточное строение листа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функции кожицы листа, мякоти листа и жилок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строение листа </w:t>
              <w:br/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iCs/>
                <w:color w:val="000000"/>
                <w:sz w:val="22"/>
                <w:szCs w:val="22"/>
              </w:rPr>
              <w:t>значение слов кожица листа, устьица. Столбчатая и губчатая ткани, межклетники, проводящие пучки. Мякоть листа, Осмос,  транспирация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ияние среды на строение листа. Видоизменения листьев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идоизменение листьев. </w:t>
            </w:r>
            <w:r>
              <w:rPr>
                <w:color w:val="000000"/>
                <w:sz w:val="22"/>
                <w:szCs w:val="22"/>
              </w:rPr>
              <w:t>Приспособления листьев к факторам освещенности и влажности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. гербари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83,8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что строение листа связано с условиями обитания растений , знать признаки листьев растений различных мест обитания; уметь: отличать световые листья от теневых.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ебель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внутреннего строения ветки дерева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6 , упр. 8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ение стебля. Многообразие стеблей. </w:t>
            </w:r>
            <w:r>
              <w:rPr>
                <w:color w:val="000000"/>
                <w:sz w:val="22"/>
                <w:szCs w:val="22"/>
              </w:rPr>
              <w:t xml:space="preserve">Функции стебля. </w:t>
              <w:br/>
              <w:t xml:space="preserve">Участки стебля: </w:t>
            </w:r>
            <w:r>
              <w:rPr>
                <w:i/>
                <w:iCs/>
                <w:color w:val="000000"/>
                <w:sz w:val="22"/>
                <w:szCs w:val="22"/>
              </w:rPr>
              <w:t>кора, камбий, древесина, сердцевин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Клеточное строение стебля: покровные ткани стебля (</w:t>
            </w:r>
            <w:r>
              <w:rPr>
                <w:i/>
                <w:iCs/>
                <w:color w:val="000000"/>
                <w:sz w:val="22"/>
                <w:szCs w:val="22"/>
              </w:rPr>
              <w:t>кожица, пробка)</w:t>
            </w:r>
            <w:r>
              <w:rPr>
                <w:color w:val="000000"/>
                <w:sz w:val="22"/>
                <w:szCs w:val="22"/>
              </w:rPr>
              <w:t>; механическая ткань (</w:t>
            </w:r>
            <w:r>
              <w:rPr>
                <w:i/>
                <w:iCs/>
                <w:color w:val="000000"/>
                <w:sz w:val="22"/>
                <w:szCs w:val="22"/>
              </w:rPr>
              <w:t>лубяные волокна, волокна древесины</w:t>
            </w:r>
            <w:r>
              <w:rPr>
                <w:color w:val="000000"/>
                <w:sz w:val="22"/>
                <w:szCs w:val="22"/>
              </w:rPr>
              <w:t>) и проводящая ткань (</w:t>
            </w:r>
            <w:r>
              <w:rPr>
                <w:i/>
                <w:iCs/>
                <w:color w:val="000000"/>
                <w:sz w:val="22"/>
                <w:szCs w:val="22"/>
              </w:rPr>
              <w:t>ситовидные трубки, сосуды</w:t>
            </w:r>
            <w:r>
              <w:rPr>
                <w:color w:val="000000"/>
                <w:sz w:val="22"/>
                <w:szCs w:val="22"/>
              </w:rPr>
              <w:t>); образовательная ткань. *Рост дерева в толщин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8 «Изучение внутреннего строения ветки дерева»  </w:t>
            </w:r>
            <w:r>
              <w:rPr>
                <w:color w:val="000000"/>
                <w:sz w:val="22"/>
                <w:szCs w:val="22"/>
              </w:rPr>
              <w:t>Таблица, коллекция древесных спилов, рисунки на страницах учебника, микроскопы, микропрепарат ветки лип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85-87, 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тканей, расположенных в стебле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функции слоев стебля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 xml:space="preserve">по рисунку и на микропрепаратах клеточное строение стебля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влияние условий жизни на рост дерева в толщину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Определение возраста </w:t>
            </w:r>
            <w:r>
              <w:rPr>
                <w:color w:val="000000"/>
                <w:sz w:val="22"/>
                <w:szCs w:val="22"/>
              </w:rPr>
              <w:t xml:space="preserve">деревьев по количеству годичных колец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оизменения побегов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видоизменённых побегов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7 , упр.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оизменение побегов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00"/>
                <w:sz w:val="22"/>
                <w:szCs w:val="22"/>
              </w:rPr>
              <w:t>корневище, луковица, клубень</w:t>
            </w:r>
            <w:r>
              <w:rPr>
                <w:bCs/>
                <w:color w:val="000000"/>
                <w:sz w:val="22"/>
                <w:szCs w:val="22"/>
              </w:rPr>
              <w:t xml:space="preserve"> Надземные и подземные побеги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19 «Изучение видоизменённых побегов»  </w:t>
            </w:r>
            <w:r>
              <w:rPr>
                <w:color w:val="000000"/>
                <w:sz w:val="22"/>
                <w:szCs w:val="22"/>
              </w:rPr>
              <w:t>Таблицы, рисунки на страницах учебника, живые объекты (клубни картофеля, луковиц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ица. Компьютерная през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90, 9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Работа по карточ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color w:val="000000"/>
                <w:sz w:val="22"/>
                <w:szCs w:val="22"/>
              </w:rPr>
              <w:t>функции видоизмененных побегов, растения имеющие корневища, клубневые растения, роль вегетативного способа размножения побегами, использование человеком видоизмененных побег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водить примеры </w:t>
            </w:r>
            <w:r>
              <w:rPr>
                <w:color w:val="000000"/>
                <w:sz w:val="22"/>
                <w:szCs w:val="22"/>
              </w:rPr>
              <w:t>растений, имеющих видоизмененные побег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вето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строения цветка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8, сооб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ок и его строение. </w:t>
            </w:r>
            <w:r>
              <w:rPr>
                <w:color w:val="000000"/>
                <w:sz w:val="22"/>
                <w:szCs w:val="22"/>
              </w:rPr>
              <w:t>Околоцветник (</w:t>
            </w:r>
            <w:r>
              <w:rPr>
                <w:i/>
                <w:iCs/>
                <w:color w:val="000000"/>
                <w:sz w:val="22"/>
                <w:szCs w:val="22"/>
              </w:rPr>
              <w:t>простой, двойной</w:t>
            </w:r>
            <w:r>
              <w:rPr>
                <w:color w:val="000000"/>
                <w:sz w:val="22"/>
                <w:szCs w:val="22"/>
              </w:rPr>
              <w:t>), чашечка, венчик, пестик (</w:t>
            </w:r>
            <w:r>
              <w:rPr>
                <w:i/>
                <w:iCs/>
                <w:color w:val="000000"/>
                <w:sz w:val="22"/>
                <w:szCs w:val="22"/>
              </w:rPr>
              <w:t>рыльце, столбик, завязь</w:t>
            </w:r>
            <w:r>
              <w:rPr>
                <w:color w:val="000000"/>
                <w:sz w:val="22"/>
                <w:szCs w:val="22"/>
              </w:rPr>
              <w:t>), тычинка (</w:t>
            </w:r>
            <w:r>
              <w:rPr>
                <w:i/>
                <w:iCs/>
                <w:color w:val="000000"/>
                <w:sz w:val="22"/>
                <w:szCs w:val="22"/>
              </w:rPr>
              <w:t>тычиночная нить, пыльник</w:t>
            </w:r>
            <w:r>
              <w:rPr>
                <w:color w:val="000000"/>
                <w:sz w:val="22"/>
                <w:szCs w:val="22"/>
              </w:rPr>
              <w:t>), цветоложе, цветоножка. Обоеполые и раздельнополые цветки.</w:t>
              <w:br/>
              <w:t>Обозначения различных частей цветка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0 «Изучение строения цветка»  </w:t>
            </w:r>
            <w:r>
              <w:rPr>
                <w:color w:val="000000"/>
                <w:sz w:val="22"/>
                <w:szCs w:val="22"/>
              </w:rPr>
              <w:t>Таблицы, модели цветков, рисунок в учебнике, микроскопы, микропрепараты пыльника, завязи  и семяп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93-9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нать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что цветок - видоизмененный побег, строение цветка; отличительные черты цветков с простым и двойным околоцветником, признаки правильных и неправильных цветков, строение тычинок и пестиков; обоеполые и раздельнополые цветки; однодомные и двудомные растения; значение терминов: пестик, тычинка, лепестки, венчик, чашечка, чашелистики, цветоножка, пыльник, тычиночная нить, рыльце, столбик, завязь. Семязачато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color w:val="000000"/>
                <w:sz w:val="22"/>
                <w:szCs w:val="22"/>
              </w:rPr>
              <w:t xml:space="preserve"> узнавать и называть части цветка; определять правильные и неправильные цветки, отличать обоеполые о раздельнополые цветки; выделять из знакомых растений однодомные о двудомные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вет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Соцветия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29 , упр.9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цветия.</w:t>
            </w:r>
            <w:r>
              <w:rPr>
                <w:color w:val="000000"/>
                <w:sz w:val="22"/>
                <w:szCs w:val="22"/>
              </w:rPr>
              <w:br/>
              <w:t>Биологическое значение соцветий</w:t>
              <w:br/>
              <w:t xml:space="preserve">*Однодомные и </w:t>
              <w:br/>
              <w:t>двудомные растения.</w:t>
              <w:br/>
              <w:t>Виды соцветий: кисть, метелка, колос, початок, зонтик, корзинка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1 «Соцветия»  </w:t>
            </w:r>
            <w:r>
              <w:rPr>
                <w:color w:val="000000"/>
                <w:sz w:val="22"/>
                <w:szCs w:val="22"/>
              </w:rPr>
              <w:t>Таблицы, модели соцветий, электронное пособие «Биология 6 класс», издательство «Глобус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96,97,9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color w:val="000000"/>
                <w:sz w:val="22"/>
                <w:szCs w:val="22"/>
              </w:rPr>
              <w:t>определения соцветий; биологическое значение соцветий; часто встречающиеся соцвет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color w:val="000000"/>
                <w:sz w:val="22"/>
                <w:szCs w:val="22"/>
              </w:rPr>
              <w:t xml:space="preserve"> различать и называть соцветия; определять простые и сложные соцветия; называть раст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Классификация плодов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0, сооб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ды и их классификац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и плода.</w:t>
              <w:br/>
              <w:t xml:space="preserve">Виды плодов: </w:t>
            </w:r>
            <w:r>
              <w:rPr>
                <w:i/>
                <w:iCs/>
                <w:color w:val="000000"/>
                <w:sz w:val="22"/>
                <w:szCs w:val="22"/>
              </w:rPr>
              <w:t>ягода, костянка, яблоко, орех, коробочка, стручок, боб.</w:t>
            </w:r>
            <w:r>
              <w:rPr>
                <w:color w:val="000000"/>
                <w:sz w:val="22"/>
                <w:szCs w:val="22"/>
              </w:rPr>
              <w:br/>
              <w:t>Сухие и сочные плоды.</w:t>
              <w:br/>
              <w:t>Односемянные и многосемянные плоды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2 «Классификация плодов»  </w:t>
            </w:r>
            <w:r>
              <w:rPr>
                <w:color w:val="000000"/>
                <w:sz w:val="22"/>
                <w:szCs w:val="22"/>
              </w:rPr>
              <w:t>Таблицы, наборы муляжей плодов, коллекции семян, электронное пособие «Биология 6 класс», издательство «Глобус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00, 10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функции плодов;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 xml:space="preserve">по рисункам, коллекциям строение плодов </w:t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Подбор и составление </w:t>
            </w:r>
            <w:r>
              <w:rPr>
                <w:color w:val="000000"/>
                <w:sz w:val="22"/>
                <w:szCs w:val="22"/>
              </w:rPr>
              <w:t xml:space="preserve">коллекций семян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остранение плодов и семян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1, повтор понятий §18-3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остра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дов и семян.</w:t>
            </w:r>
            <w:r>
              <w:rPr>
                <w:color w:val="000000"/>
                <w:sz w:val="22"/>
                <w:szCs w:val="22"/>
              </w:rPr>
              <w:t xml:space="preserve">Способы распространения плодов: </w:t>
            </w:r>
            <w:r>
              <w:rPr>
                <w:i/>
                <w:iCs/>
                <w:color w:val="000000"/>
                <w:sz w:val="22"/>
                <w:szCs w:val="22"/>
              </w:rPr>
              <w:t>с помощью ветра, с помощью животных</w:t>
            </w:r>
            <w:r>
              <w:rPr>
                <w:color w:val="000000"/>
                <w:sz w:val="22"/>
                <w:szCs w:val="22"/>
              </w:rPr>
              <w:br/>
              <w:t xml:space="preserve">*Способы распространения плодов: </w:t>
            </w:r>
            <w:r>
              <w:rPr>
                <w:i/>
                <w:iCs/>
                <w:color w:val="000000"/>
                <w:sz w:val="22"/>
                <w:szCs w:val="22"/>
              </w:rPr>
              <w:t>саморазбрасывание, перекати-поле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наборы муляжей плодов, коллекции семян, электронное пособие «Биология 6 класс», издательство «Глобус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02, 10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 xml:space="preserve">функции плодов; способы их распространения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 xml:space="preserve">по рисункам, коллекциям строение плодов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приспособления к распространению плодов и семян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Подбор и составление </w:t>
            </w:r>
            <w:r>
              <w:rPr>
                <w:color w:val="000000"/>
                <w:sz w:val="22"/>
                <w:szCs w:val="22"/>
              </w:rPr>
              <w:t xml:space="preserve">коллекций семян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6. ЖИЗНЬ РАСТЕНИЙ (15 часов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Строение и многообразие покрытосеменных растений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имический состав расте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Химический состав растений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32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ьные и органические вещества, содержание воды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3 «Химический состав растений»  </w:t>
            </w:r>
            <w:r>
              <w:rPr>
                <w:color w:val="000000"/>
                <w:sz w:val="22"/>
                <w:szCs w:val="22"/>
              </w:rPr>
              <w:t>Лабораторное оборудование. Вода, йод,  сухой спирт, семена пшеницы, подсолнечника, белый лист бумаги кусочки стебля, кор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прос 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04-1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вещества органические; как опытным путем определять воду, минеральные вещества, жиры. Белки, углеводы (крахмал); растения, богатые жирами, углеводами, белка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меть : пользоваться лабораторным оборудованием; делать выводы в результате наблюдений; отличать минеральные и органические веществ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еральное питание раст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3 , упр.111-1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процессы жизнедеятельности (питание, дыхание, обмен веществ, рост, развитие, размножение). Минеральное питание растений. </w:t>
            </w:r>
            <w:r>
              <w:rPr>
                <w:color w:val="000000"/>
                <w:sz w:val="22"/>
                <w:szCs w:val="22"/>
              </w:rPr>
              <w:t>Поглощение растворов минеральных веществ растениями; «плодородие почвы», удобрения, взаимосвязь растительных организмов со средой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почв,  минеральных удобр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монстрация опыта «Корневое давлени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07-1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способы поглощения питательных веществ растениями; вещества, необходимые для роста и развития растений; что называется почвой; плодородием; органические и минеральные удобрения; способы внесения удобрений в почву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тосинтез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§34 , упр.118</w:t>
              <w:b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оздушное питание растений. Фотосинтез</w:t>
            </w:r>
            <w:r>
              <w:rPr>
                <w:color w:val="000000"/>
                <w:sz w:val="22"/>
                <w:szCs w:val="22"/>
              </w:rPr>
              <w:br/>
              <w:t>Условия для образования крахмала.</w:t>
              <w:br/>
              <w:t>Необходимые вещества для фотосинтеза и продукты.</w:t>
              <w:br/>
              <w:t>Локализация процессов фотосинтеза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электронный лабораторный практику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16, 1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роль </w:t>
            </w:r>
            <w:r>
              <w:rPr>
                <w:color w:val="000000"/>
                <w:sz w:val="22"/>
                <w:szCs w:val="22"/>
              </w:rPr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космическую роль зеленых раст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ыхание растений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5, , упр.122. 124, 1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ыхания</w:t>
              <w:br/>
              <w:t>Опыты, подтверждающие дыхание растений.</w:t>
              <w:br/>
              <w:t>Приспособления растений для дыхания.</w:t>
              <w:br/>
              <w:t>Использование энергии растениями.</w:t>
              <w:br/>
              <w:t>Взаимосвязь процессов дыхания и фотосинтеза.</w:t>
              <w:br/>
              <w:t>Биологическое значение рыхления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на страницах учебника, электронный лабораторный практику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19-121, 12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 xml:space="preserve">приспособления растений для дыхания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результаты опытов, подтверждающих дыхание у растен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по заданным критериям </w:t>
            </w:r>
            <w:r>
              <w:rPr>
                <w:color w:val="000000"/>
                <w:sz w:val="22"/>
                <w:szCs w:val="22"/>
              </w:rPr>
              <w:t xml:space="preserve">процессы фотосинтеза и дыхания </w:t>
              <w:b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арение воды листьями. Листопад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6 , упр.132-1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арение воды. </w:t>
            </w:r>
            <w:r>
              <w:rPr>
                <w:color w:val="000000"/>
                <w:sz w:val="22"/>
                <w:szCs w:val="22"/>
              </w:rPr>
              <w:t>Транспирация. Значение испарения вод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ые изменения в жизни растений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ое оборудование, таблица, коллекция листьев. Репродукции карт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27-13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роль воды в жизни растений; что транспирация – регулируемый физиологический  процесс; роль устьиц в транс-пирации; зависимость испарения воды от условий среды и состояний устьиц; значение ис-парения воды в жизни растени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движение воды питательных веществ в расте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Передвижение воды и минеральных веществ по стеблю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7 , упр. 1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щая функция стебля. Транспорт  веществ. Корневой давление Ситовидные трубки. Передвижение органических веществ по стеблю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4 «Передвижение воды и минеральных веществ по стеблю»  </w:t>
            </w:r>
            <w:r>
              <w:rPr>
                <w:color w:val="000000"/>
                <w:sz w:val="22"/>
                <w:szCs w:val="22"/>
              </w:rPr>
              <w:t xml:space="preserve">Таблицы, электронный лабораторный практикум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35, 137, 13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роль </w:t>
            </w:r>
            <w:r>
              <w:rPr>
                <w:color w:val="000000"/>
                <w:sz w:val="22"/>
                <w:szCs w:val="22"/>
              </w:rPr>
              <w:t xml:space="preserve">органов растений в образовании и перераспределении органических веществ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космическую роль зеленых растений 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что сосудистые пучки соединяют корневую систему с листьям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 роли корневого давления и испарения воды листьями в передвижении воды по стеблю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растание семян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р.</w:t>
            </w:r>
            <w:r>
              <w:rPr>
                <w:b/>
                <w:color w:val="000000"/>
                <w:sz w:val="22"/>
                <w:szCs w:val="22"/>
              </w:rPr>
              <w:t xml:space="preserve"> «Определение всхожести семян растений и их посев»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8 , повтор §32-3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словия прорастания семян, питание проростков. </w:t>
            </w:r>
            <w:r>
              <w:rPr>
                <w:color w:val="000000"/>
                <w:sz w:val="22"/>
                <w:szCs w:val="22"/>
              </w:rPr>
              <w:t>Условия прорастания семян: температура, влажность, воздух, глубина заделки. Теплолюбивые и холодостойкие растения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ктической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Определение всхожести семян растений и их посе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»  </w:t>
            </w:r>
            <w:r>
              <w:rPr>
                <w:color w:val="000000"/>
                <w:sz w:val="22"/>
                <w:szCs w:val="22"/>
              </w:rPr>
              <w:t>Коллекция семян, почва, проросшие семена фасоли и пшеницы, таблиц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оддержк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40-14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условия хранения семян; причины гибели зародыша семени; признаки прорастания семян; условия, необходимые для прорастания семян; особенности роста и питания проростк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ительный организм как единое цело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bCs/>
                <w:color w:val="000000"/>
                <w:sz w:val="22"/>
                <w:szCs w:val="22"/>
              </w:rPr>
              <w:t>урок применения ЗУН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3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мен веществ и энергии. Рост растений. </w:t>
            </w:r>
            <w:r>
              <w:rPr>
                <w:color w:val="000000"/>
                <w:sz w:val="22"/>
                <w:szCs w:val="22"/>
              </w:rPr>
              <w:t>Целостность растительного организма. Взаимосвязь всех органов в растительном организме. Взаимосвязь растения со средой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гербар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енный опро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4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о необходимости для нормальной жизнедеятельности растения существования и функционирования всех его органов; что главный признак живого организма – обмен веществ; какие процессы обуславливают рост растения; фазы развития злаков; особенности однолетних, двулетних и многолетних растений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явления в жизни растен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экскурс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 о творческом задани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организма со средой; влияние факторов среды на рост и развитие растений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окноты, карандаши, лупы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наблюдения в природе. Отчет об экскурсии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стоятельно проводить наблюдения в природе, анализировать, делать выводы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размножения раст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0 , сооб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множение растений. Половое и бесполое (вегетативное) размножение. </w:t>
            </w:r>
            <w:r>
              <w:rPr>
                <w:color w:val="000000"/>
                <w:sz w:val="22"/>
                <w:szCs w:val="22"/>
              </w:rPr>
              <w:t xml:space="preserve"> Гамета. Зигота. Сперматозоид. Спермий. Яйцеклетка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компьютерная презент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45-14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что размножение – обязательное свойство любого живого организма; отличительные признаки растений, размножающихся спорами; особенности вегетативного размножения растений; значение слов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гамета, сперматозоид, спермий, яйцеклетка, зигот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личать половое и бесполое размн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ножение споровых растен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ангий, заросток, зооспора, предросток. Представление  о чередовании поколений у мхов и папоротников. Условие оплодотворения у высших споровых растений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гербар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48-15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ам</w:t>
            </w:r>
            <w:r>
              <w:rPr>
                <w:color w:val="000000"/>
                <w:sz w:val="22"/>
                <w:szCs w:val="22"/>
              </w:rPr>
              <w:t xml:space="preserve"> «половое размножение», «сперматозоид», «яйцеклетка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и описывать </w:t>
            </w:r>
            <w:r>
              <w:rPr>
                <w:color w:val="000000"/>
                <w:sz w:val="22"/>
                <w:szCs w:val="22"/>
              </w:rPr>
              <w:t xml:space="preserve">этапы размножения и развития водорослей, мхов и папоротнико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 xml:space="preserve">условия размнож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ножение голосеменных растени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пыльцы. </w:t>
              <w:br/>
              <w:t>Органы размножения голосеменных растений.</w:t>
              <w:br/>
              <w:t xml:space="preserve">Размножение и развитие голосеменных растений: формирование пыльцы и яйцеклетки; образование семян, развитие </w:t>
              <w:br/>
              <w:t>молодого растения.</w:t>
              <w:br/>
              <w:t>Условия и приспособления для размно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карточки, гербарный материал, электронное пособие «Биология 6 класс», издательство «Глобу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5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ам</w:t>
            </w:r>
            <w:r>
              <w:rPr>
                <w:i/>
                <w:iCs/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sz w:val="22"/>
                <w:szCs w:val="22"/>
              </w:rPr>
              <w:t xml:space="preserve">половое размножение», «опыление», «оплодотворение»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по немому рисунку и описывать </w:t>
            </w:r>
            <w:r>
              <w:rPr>
                <w:color w:val="000000"/>
                <w:sz w:val="22"/>
                <w:szCs w:val="22"/>
              </w:rPr>
              <w:t xml:space="preserve">этапы развития голосеменных растений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особенности </w:t>
            </w:r>
            <w:r>
              <w:rPr>
                <w:color w:val="000000"/>
                <w:sz w:val="22"/>
                <w:szCs w:val="22"/>
              </w:rPr>
              <w:t xml:space="preserve">размножения и развития голосеменных растений в  связи с условиями жизн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гетативное размножение покрытосеменных растений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.р. «Вегетативное размножение комнатных растений»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3 , упр.1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вегетативного размножения при помощи побегов, корней, листьев, почек. Роль вегетативного размножения.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ктическ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 «Вегетативное размножение комнатных растений»  </w:t>
            </w:r>
            <w:r>
              <w:rPr>
                <w:color w:val="000000"/>
                <w:sz w:val="22"/>
                <w:szCs w:val="22"/>
              </w:rPr>
              <w:t>Таблицы, побеги растений, почва, гербар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поддержк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54,155,15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значение вегетативного размножения в природе; способы вегетативного размножения: черенками, отводками, отпрысками, ползучими побегами, прививкой, культурой ткани; растения, которые размножаются вегетативным способом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одотворение у цветковых растений: образование семян и плодов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урок изучения нового материал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4 до статьи   «Опыление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йное оплодотворение цветковых растений.</w:t>
              <w:br/>
              <w:t>Формирование пыльцевых зерен и зародышевого мешка.</w:t>
              <w:br/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коллекции семян, электронное пособие «Биология 6 класс», издательство «Глобус», модели цвет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58-16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роль цветка в половом размножении покрытосеменных растений; процессы формирования пыльцевых зерен и зародышевого мешка; последовательность процессов двойного оплодотворения; процесс образования семян  и плод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ыление. Способы опыления у цветковых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4, , повтор понятий §32-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пыления: самоопыление и перекрестное опыление.</w:t>
              <w:br/>
              <w:t>Ветроопыляемые насекомоопыляемые растения. Приспособления растений для опыления ветром и насекомы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коллекции семян, электронное пособие «Биология 6 класс», издательство «Глобус», модели цвет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61-16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пыление – обязательное условие для оплодотворения; отличие перекрестного опыления от самоопыления; признаки насекомоопыляемых и ветроопыляемых растений, искусственное опыление, его значение в с/х; термин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различат насекомоопыляемые и ветроопыляемые раст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 7. КЛАССИФИКАЦИЯ РАСТЕНИЙ (7 ЧАСОВ)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Жизнь растений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систематики раст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color w:val="000000"/>
                <w:sz w:val="22"/>
                <w:szCs w:val="22"/>
              </w:rPr>
              <w:t>: урок изучения нового материала и первичного контроля зна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5, работа над ошибками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систематические категории: вид, род, семейство, класс, отдел, царство. </w:t>
            </w:r>
            <w:r>
              <w:rPr>
                <w:color w:val="000000"/>
                <w:sz w:val="22"/>
                <w:szCs w:val="22"/>
              </w:rPr>
              <w:t>Классификация растений. Таксономические единицы. Многообразие и общие признаки цветковых растений.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растения, гербари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чая тетрадь на печатной основе (упр.16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что такое вид; основные таксономические единицы; принцип, по которому образованы двойные названия видов; значение бинарной номенклатуры; значение латинских названий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ление покрытосеменных растений на классы и семейств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 xml:space="preserve">: комбинированный урок </w:t>
            </w: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6 , сообщения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комство с классификацией цветковых растений. </w:t>
            </w:r>
            <w:r>
              <w:rPr>
                <w:color w:val="000000"/>
                <w:sz w:val="22"/>
                <w:szCs w:val="22"/>
              </w:rPr>
              <w:t>Признаки классов двудольных и однодольных растений; деление на семейств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компьютерная презентац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67-16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ризнаки двудольных и однодольных растений; принципы распределения растений по семействам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личать растения однодольные и двудольные; давать морфолого-биологическую характеристику расте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 Двудольные. Семейство крестоцветны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 xml:space="preserve">: комбинированны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7 , сообщения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ласс Двудольные растения. Морфологическая характеристика семейств с учетом местных условий. </w:t>
            </w:r>
            <w:r>
              <w:rPr>
                <w:color w:val="000000"/>
                <w:sz w:val="22"/>
                <w:szCs w:val="22"/>
              </w:rPr>
              <w:t xml:space="preserve">Признаки семейства Крестоцветные: строение цветка, тип соцветия, тип плод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ичные представители. Сельскохозяйственные растения. Лекарственные растения. Значение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69-17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признаки семейства; культурные растения; медоносы, лекарственные, сорняк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йства Розоцветные и Пасленовы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48,49, сообщения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рфологическая характеристика семейств с учетом местных условий. </w:t>
            </w:r>
            <w:r>
              <w:rPr>
                <w:color w:val="000000"/>
                <w:sz w:val="22"/>
                <w:szCs w:val="22"/>
              </w:rPr>
              <w:t xml:space="preserve">Признаки семейства Розоцветные и Пасленовые,  строение цветка, тип соцветия, тип плод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71, 17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йства Мотыльковые и Сложноцветны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0,51 , сообщения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орфологическая характеристика семейств с учетом местных условий. </w:t>
            </w:r>
            <w:r>
              <w:rPr>
                <w:color w:val="000000"/>
                <w:sz w:val="22"/>
                <w:szCs w:val="22"/>
              </w:rPr>
              <w:t xml:space="preserve">Признаки семейства Мотыльковые и Сложноцветные  строение цветка, тип соцветия, тип плод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представители. Сельскохозяйственные растения. Лекарственные растения, ядовитые. Значение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73, 174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 Вопросы параграфа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 Однодольные. Семейства Лилейные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2,сообщения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 Однодольные растения. Морфологическая характеристика лилей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и семейства Лилейные ; строение цветка, тип соцветия, тип плод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ичные представители.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 электронное пособие «Биология 6 класс», издательство «Глобу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7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 , жизни и деятельности человек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ейство Злак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Выявление признаков семейства по внешнему строению растений (на примере семейства злаковых)» 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3, повтор понятий §45-52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ажнейшие сельскохозяйственные растения, биологические основы их выращивания и народнохозяйственное значение. Морфологическая характеристика злаков </w:t>
            </w:r>
            <w:r>
              <w:rPr>
                <w:color w:val="000000"/>
                <w:sz w:val="22"/>
                <w:szCs w:val="22"/>
              </w:rPr>
              <w:t xml:space="preserve">Признаки семейства Злаковые; строение цветка, тип соцветия, тип плод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ичные представители. Сельскохозяйственные растения. 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 xml:space="preserve">25 «Выявление признаков семейства по внешнему строению растений (на примере семейства злаковых)»  </w:t>
            </w:r>
            <w:r>
              <w:rPr>
                <w:color w:val="000000"/>
                <w:sz w:val="22"/>
                <w:szCs w:val="22"/>
              </w:rPr>
              <w:t xml:space="preserve">Таблицы, фотографии, гербарные экземпляры растений ,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76-179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.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 , жизни и деятельности человека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87"/>
        <w:gridCol w:w="2415"/>
        <w:gridCol w:w="2686"/>
        <w:gridCol w:w="1703"/>
        <w:gridCol w:w="3124"/>
        <w:gridCol w:w="987"/>
        <w:gridCol w:w="284"/>
        <w:gridCol w:w="711"/>
        <w:gridCol w:w="564"/>
      </w:tblGrid>
      <w:tr>
        <w:trPr/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А 8. ПРИРОДНЫЕ СООБЩЕСТВА. (6 часов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 по теме «Классификация растений»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экологические факто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color w:val="000000"/>
                <w:sz w:val="22"/>
                <w:szCs w:val="22"/>
              </w:rPr>
              <w:t>: урок изучения нового материала.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4, работа над ошибкам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экологические факторы и их влияние на растения. </w:t>
            </w:r>
            <w:r>
              <w:rPr>
                <w:color w:val="000000"/>
                <w:sz w:val="22"/>
                <w:szCs w:val="22"/>
              </w:rPr>
              <w:t>Экологические группы растений. Влияние деятельности человека на раст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8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 Вопросы парагра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факторы живой и неживой природы; составляющие среды жизни; о связи условий жизни и экологических факторов; влияние света, температуры, воды, минеральных веществ на растения; влияние живых организмов на растения; значение деятельности человека на рас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терми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стика основных экологических групп растен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</w:t>
            </w:r>
            <w:r>
              <w:rPr>
                <w:b/>
                <w:color w:val="000000"/>
                <w:sz w:val="22"/>
                <w:szCs w:val="22"/>
              </w:rPr>
              <w:t xml:space="preserve"> «Изучение особенностей строения растений разных экологических групп»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5 , сооб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стика основных экологических групп растений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26 «Изучение особенностей строения растений разных экологических групп»</w:t>
            </w:r>
            <w:r>
              <w:rPr>
                <w:color w:val="000000"/>
                <w:sz w:val="22"/>
                <w:szCs w:val="22"/>
              </w:rPr>
              <w:t xml:space="preserve"> Гербарий, комнатные раст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81-18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риспособленность растений  к условиям обитания, признаки тенелюбивых растений, засухоустойчивых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bCs/>
                <w:iCs/>
                <w:color w:val="000000"/>
                <w:sz w:val="22"/>
                <w:szCs w:val="22"/>
              </w:rPr>
              <w:t>: узнавать и различать растения разных экологических групп; определять и называть признаки растений всех экологических групп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тительные сообщества. Взаимосвязи растений в сообществ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§56, 57, повтор основных понятий </w:t>
            </w:r>
            <w:r>
              <w:rPr>
                <w:b/>
                <w:bCs/>
                <w:color w:val="000000"/>
                <w:sz w:val="22"/>
                <w:szCs w:val="22"/>
              </w:rPr>
              <w:t>по курсу «Бактерии. Грибы. Лишайники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заимосвязь растений с другими организмами. Симбиоз. Паразитизм. Растительные сообщества и их типы. Развитие и смена растительных сообществ. </w:t>
            </w:r>
            <w:r>
              <w:rPr>
                <w:color w:val="000000"/>
                <w:sz w:val="22"/>
                <w:szCs w:val="22"/>
              </w:rPr>
              <w:br/>
              <w:t xml:space="preserve">Сосновые леса, лиственные леса. </w:t>
              <w:br/>
              <w:t>Причины смены растительных сообществ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Фитоценоз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Расти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Яруснос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электронное пособие «Биология 6 класс», издательство «Глобу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84-18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растительных сообществ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 xml:space="preserve">видовой состав растений лесного сообщества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последовательность этапов смены растительного сообщества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*Создание </w:t>
            </w:r>
            <w:r>
              <w:rPr>
                <w:color w:val="000000"/>
                <w:sz w:val="22"/>
                <w:szCs w:val="22"/>
              </w:rPr>
              <w:t xml:space="preserve">презентаций «Растительные сообщества. Ярусность» </w:t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ация и обобщение знаний по курсу «Бактерии. Грибы. Лишайники»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систематизации и обобщения знаний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контролю по курсу «Бактерии. Грибы. Лишайни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 основные понятия кур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8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нать и понимать  все основные понятия 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знаний по курсу «Бактерии. Грибы. Лишайники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 xml:space="preserve">урок контроля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се основные понятия кур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 фотографии, гербарные экземпляры растений 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к</w:t>
            </w:r>
            <w:r>
              <w:rPr>
                <w:bCs/>
                <w:color w:val="000000"/>
                <w:sz w:val="22"/>
                <w:szCs w:val="22"/>
              </w:rPr>
              <w:t>онтроль знаний по курсу «Бактерии. Грибы. Лишайн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Знать и понимать  все основные понятия тем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иродное сообщество и человек. Фенологические наблюдения за весенними явлениями в природных сообществах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bCs/>
                <w:color w:val="000000"/>
                <w:sz w:val="22"/>
                <w:szCs w:val="22"/>
              </w:rPr>
              <w:t xml:space="preserve"> экскурс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ет об экскурс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лияние деятельности человека на растительные сообщества и влияние природной среды на человека. </w:t>
            </w:r>
            <w:r>
              <w:rPr>
                <w:color w:val="000000"/>
                <w:sz w:val="22"/>
                <w:szCs w:val="22"/>
              </w:rPr>
              <w:t xml:space="preserve">Растительные сообщества; поведение в природе, значение природоохранных мероприятий. Местные растительные сообществ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арии, открытки, презентация Блокноты, карандаши, луп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правилам безопасного поведения в природ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Знать и понимать  все основные понятия тем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/>
                <w:color w:val="000000"/>
                <w:sz w:val="22"/>
                <w:szCs w:val="22"/>
              </w:rPr>
              <w:t>. РАЗВИТИЕ РАСТИТЕЛЬНОГО МИРА (4 часа)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схождение растен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.р.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8 до статьи «Основные этапы развития растительного мира» , работа над ошибка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ногообразие растений и их происхождение. </w:t>
            </w:r>
            <w:r>
              <w:rPr>
                <w:color w:val="000000"/>
                <w:sz w:val="22"/>
                <w:szCs w:val="22"/>
              </w:rPr>
              <w:t xml:space="preserve">Палеобота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морфоз. Признаки усложнения организации растений от водорослей к покрытосеменным; сущность процесса развития растительного ми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блицы, гербарный материал, презентация Оценивание лабораторной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27  «Фенологические наблюдения за сезонными изменениями в природе. Ведение дневника наблюдений»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9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что изучает палеоботаника, методы изучения вымерших древних растений; причины изменений растительного мира, разницу между споровыми и семенными раст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bCs/>
                <w:iCs/>
                <w:color w:val="000000"/>
                <w:sz w:val="22"/>
                <w:szCs w:val="22"/>
              </w:rPr>
              <w:t>называть признаки растений отдело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принадлежность растений к низшим споровым и к высшим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этапы развития растительного мира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8, упр.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азательства эволюции растений. Основные этапы в развитии растительного мира. Господ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крытосеменных в современном растительном мире. </w:t>
            </w:r>
            <w:r>
              <w:rPr>
                <w:color w:val="000000"/>
                <w:sz w:val="22"/>
                <w:szCs w:val="22"/>
              </w:rPr>
              <w:t>Эволюция. Геохронолог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объекты. Гербарии, геохронологическая таблиц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191-19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 Вопросы параграф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основные этапы развития растительного мира; что одноклеточные водоросли – родоначальники зеленых растений; причины выхода растений на сушу; происхождение высших споровых растений; происхождение семенных растени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</w:t>
            </w:r>
            <w:r>
              <w:rPr>
                <w:bCs/>
                <w:color w:val="000000"/>
                <w:sz w:val="22"/>
                <w:szCs w:val="22"/>
              </w:rPr>
              <w:t>: комбинированный уро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59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е последствия деятельности человека, позитивное воздействие человека, охрана окружающей сред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Н.И.Вавилова, И.В.Мичурина, муляжи, гербарии, таблиц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Вопросы параграф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карточка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bCs/>
                <w:iCs/>
                <w:color w:val="000000"/>
                <w:sz w:val="22"/>
                <w:szCs w:val="22"/>
              </w:rPr>
              <w:t>факторы, влияющие на развитие растительного мира; приспособленность растений к природным условиям; роль растений в жизни человека; влияние деятельности человека на растительный мир; влияние вредных факторов на растения; способы охраны и защиты растений, особенности заповедников, заказников и др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ние зад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bCs/>
                <w:color w:val="000000"/>
                <w:sz w:val="22"/>
                <w:szCs w:val="22"/>
              </w:rPr>
              <w:t xml:space="preserve"> обобщающий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  <w:r>
              <w:rPr>
                <w:color w:val="000000"/>
                <w:sz w:val="22"/>
                <w:szCs w:val="22"/>
              </w:rPr>
              <w:t xml:space="preserve"> Летние зад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сследовательской рабо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проведения исследовательских работ в летне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нать этапы исследовательской работ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бочая программа рассчитана на </w:t>
      </w:r>
      <w:r>
        <w:rPr>
          <w:b/>
          <w:sz w:val="28"/>
          <w:szCs w:val="28"/>
        </w:rPr>
        <w:t xml:space="preserve">70 учебных часов </w:t>
      </w:r>
      <w:r>
        <w:rPr>
          <w:sz w:val="28"/>
          <w:szCs w:val="28"/>
        </w:rPr>
        <w:t>(согласно федеральному базисному учебному плану рабочая программа для 6-го класса предусматривает обучение биологии в объеме 35 часов в год, ещё 35 часов выделено из школьного компонента в связи с усилением  эколого-биологического просвещения учащихся по учебному плану МОСШ № 42)</w:t>
      </w:r>
      <w:r>
        <w:rPr>
          <w:b/>
          <w:sz w:val="28"/>
          <w:szCs w:val="28"/>
        </w:rPr>
        <w:t>, в том числе учебных часов для 8 контрольных работы, 27 лабораторных работ, 2 практических работ, 3 экскурси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6:00Z</dcterms:created>
  <dc:creator>Петенко Анна Владимировна </dc:creator>
  <dc:description/>
  <cp:keywords/>
  <dc:language>en-US</dc:language>
  <cp:lastModifiedBy>1cab206</cp:lastModifiedBy>
  <cp:lastPrinted>2011-11-18T13:06:00Z</cp:lastPrinted>
  <dcterms:modified xsi:type="dcterms:W3CDTF">2014-09-11T08:17:00Z</dcterms:modified>
  <cp:revision>8</cp:revision>
  <dc:subject>программы</dc:subject>
  <dc:title>рабочая програма по биологии 6 класс 2010</dc:title>
</cp:coreProperties>
</file>