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8. Тип Хордовые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 №58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  <w:t>Тип хордовые - один из крупнейших  по числу видов. Известно около 42 тысяч хордовых, они освоили  все среды обитания, расселились по всему земному шару. Рассмотрите рисунок и укажите прогрессивные особенности хордов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ind w:left="2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овите среды, в которых живут хордовые, и приведите примеры для каждого из н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ind w:left="29" w:hanging="0"/>
        <w:rPr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57600</wp:posOffset>
            </wp:positionH>
            <wp:positionV relativeFrom="margin">
              <wp:posOffset>1143000</wp:posOffset>
            </wp:positionV>
            <wp:extent cx="20574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>Хордовые - животные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) имеющие лучевую симметрию,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 двусторонне-симметричные,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) ассиметричны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т</w:t>
      </w:r>
      <w:r>
        <w:rPr>
          <w:bCs/>
          <w:i/>
          <w:iCs/>
          <w:color w:val="000000"/>
          <w:sz w:val="24"/>
          <w:szCs w:val="24"/>
        </w:rPr>
        <w:t xml:space="preserve">) </w:t>
      </w:r>
      <w:r>
        <w:rPr>
          <w:bCs/>
          <w:color w:val="000000"/>
          <w:sz w:val="24"/>
          <w:szCs w:val="24"/>
        </w:rPr>
        <w:t xml:space="preserve"> с лучевой и двусторонней симметр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8. Тип Хордовые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59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Ланцетник — представитель подтипа бесчерепных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  <w:t xml:space="preserve"> Рассмотрите рисунок и укажите характерные признаки ланцетника как примитивного хордового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57600</wp:posOffset>
            </wp:positionH>
            <wp:positionV relativeFrom="margin">
              <wp:posOffset>3314700</wp:posOffset>
            </wp:positionV>
            <wp:extent cx="203835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>3. Ланцетник обитает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)</w:t>
        <w:tab/>
        <w:t>на дне пресного водоема,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  <w:t>на водных растениях,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)</w:t>
        <w:tab/>
        <w:t>в прибрежной части теплых морей,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)</w:t>
        <w:tab/>
        <w:t>в толще воды мор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8. Тип Хордовы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 №60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Рыбы - обитатели различных водоемов нашей планеты. Рассмотрите рисунок, перечислите  части  тела рыбы.  Какими цифрами обозначены каждая из этих частей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771900</wp:posOffset>
            </wp:positionH>
            <wp:positionV relativeFrom="margin">
              <wp:posOffset>5943600</wp:posOffset>
            </wp:positionV>
            <wp:extent cx="1914525" cy="82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>2.Какие особенности внешнего строения рыбы защищают ее от механических повреждений, бактерий,  врагов?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Хвостовой плавник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)</w:t>
        <w:tab/>
        <w:t>придает телу устойчивость при поворотах,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  <w:t>обеспечивает равновесие,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)</w:t>
        <w:tab/>
        <w:t>способствует движению рыбы вперед,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8. Тип Хордовые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 № 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smallCaps/>
          <w:color w:val="000000"/>
          <w:sz w:val="24"/>
          <w:szCs w:val="24"/>
        </w:rPr>
        <w:t xml:space="preserve">большинство </w:t>
      </w:r>
      <w:r>
        <w:rPr>
          <w:color w:val="000000"/>
          <w:sz w:val="24"/>
          <w:szCs w:val="24"/>
        </w:rPr>
        <w:t>рыб имеет костный скелет. Рассмотрите рисунок и укажите, каки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фрами  обозначены особенности скелета костной рыбы?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8">
            <wp:simplePos x="0" y="0"/>
            <wp:positionH relativeFrom="margin">
              <wp:posOffset>3886200</wp:posOffset>
            </wp:positionH>
            <wp:positionV relativeFrom="margin">
              <wp:posOffset>8115300</wp:posOffset>
            </wp:positionV>
            <wp:extent cx="1800225" cy="83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2. Какие функции выполняет скеле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У большинства рыб особенно хорошо развиты мышцы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расположенные в спинной части,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двигающие хвост,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расположенные в туловищном и хвостовом отделах,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туловищные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000500</wp:posOffset>
            </wp:positionH>
            <wp:positionV relativeFrom="margin">
              <wp:posOffset>114300</wp:posOffset>
            </wp:positionV>
            <wp:extent cx="1591310" cy="1048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Тема 8. Тип Хордовые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№ 6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те рисунок, что означают цифры 1—17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ind w:left="29" w:hanging="0"/>
        <w:rPr/>
      </w:pPr>
      <w:r>
        <w:rPr>
          <w:color w:val="000000"/>
          <w:sz w:val="24"/>
          <w:szCs w:val="24"/>
        </w:rPr>
        <w:t>К каким системам органов они относят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е таблиц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истемы внутренних органов рыбы и их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296"/>
        <w:gridCol w:w="2701"/>
      </w:tblGrid>
      <w:tr>
        <w:trPr>
          <w:trHeight w:val="67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истем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систем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</w:t>
            </w:r>
          </w:p>
        </w:tc>
      </w:tr>
      <w:tr>
        <w:trPr>
          <w:trHeight w:val="21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8. Тип Хордовые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№ 63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200400</wp:posOffset>
            </wp:positionH>
            <wp:positionV relativeFrom="margin">
              <wp:posOffset>2971800</wp:posOffset>
            </wp:positionV>
            <wp:extent cx="2944495" cy="11823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. Рассмотрите рисунок, какие виды рыб на нем изображены? Что характерно для размножения этих рыб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х рыб называют проходными? Приведите прим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/>
      </w:pPr>
      <w:r>
        <w:rPr>
          <w:color w:val="000000"/>
          <w:sz w:val="24"/>
          <w:szCs w:val="24"/>
        </w:rPr>
        <w:t>Горбуша размножается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в морях Дальнего Востока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в Атлантическом океане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в устьях рек Дальнего Востока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в реках Европы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8. Тип Хордовы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 №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ind w:left="5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200400</wp:posOffset>
            </wp:positionH>
            <wp:positionV relativeFrom="margin">
              <wp:posOffset>5143500</wp:posOffset>
            </wp:positionV>
            <wp:extent cx="2554605" cy="14693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В океанах и морях обитает более 600 видов хрящевых рыб. Рассмотрите рисунок, какие хрящевые рыбы на нем изображены? Чем они различаются? Почему они относятся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классу хрящевых рыб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ind w:left="5" w:hanging="0"/>
        <w:rPr/>
      </w:pPr>
      <w:r>
        <w:rPr>
          <w:color w:val="000000"/>
          <w:sz w:val="24"/>
          <w:szCs w:val="24"/>
        </w:rPr>
        <w:t>Большинство акул - активные хищники. Каковы приспособления их к хищничеств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й крупной хрящевой рыбой является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голубая акула,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манта,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итовая акула,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морская лисиц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8. Тип Хордовые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№ 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/>
      </w:pPr>
      <w:r>
        <w:rPr>
          <w:color w:val="000000"/>
          <w:sz w:val="24"/>
          <w:szCs w:val="24"/>
        </w:rPr>
        <w:t>Особую группу костных рыб составляют осетровые.  Рассмотрите рисунок, какие осетровые рыбы на нем изображены? Чем они отличаются друг от друга? Почему их объединяют в одну группу осетровы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/>
      </w:pPr>
      <w:r>
        <w:drawing>
          <wp:anchor behindDoc="0" distT="36830" distB="36830" distL="24130" distR="24130" simplePos="0" locked="0" layoutInCell="0" allowOverlap="1" relativeHeight="9">
            <wp:simplePos x="0" y="0"/>
            <wp:positionH relativeFrom="margin">
              <wp:posOffset>3314700</wp:posOffset>
            </wp:positionH>
            <wp:positionV relativeFrom="margin">
              <wp:posOffset>7658100</wp:posOffset>
            </wp:positionV>
            <wp:extent cx="2581910" cy="12236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Каково промысловое значение осетровых рыб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осетр живет в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реках Дальнего Востока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бассейнах Каспийского, Азовского и Черного морей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только реках Сибири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>
          <w:color w:val="000000"/>
          <w:sz w:val="24"/>
          <w:szCs w:val="24"/>
        </w:rPr>
        <w:t>г) бассейнах Каспийского, Черного морей и реках Сибири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8. Тип Хордовы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№ 66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0">
            <wp:simplePos x="0" y="0"/>
            <wp:positionH relativeFrom="margin">
              <wp:posOffset>3886200</wp:posOffset>
            </wp:positionH>
            <wp:positionV relativeFrom="margin">
              <wp:posOffset>1028700</wp:posOffset>
            </wp:positionV>
            <wp:extent cx="1628775" cy="13811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.Рыбы с давних времен имеют исключительно важное значение в жизни человека. Многих из них ловят в большом количестве. Этих рыб называют промысловыми. Рассмотрите рисунок,  какие промысловые рыбы на нем изображены? Что человек получает от рыб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 В океанах и морях рыбу ловят тралами и кошельковыми неводами. Почему для лова сельдей используют кошельковый невод, а для ловли трески - трал? . Какая из перечисленных видов рыб относится к отряду сельдеобразных?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треска атлантическая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рдина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ч)  судак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) Щука обыкновенн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8. Тип Хордовы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№ 6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ind w:left="5" w:hanging="0"/>
        <w:rPr/>
      </w:pPr>
      <w:r>
        <w:drawing>
          <wp:anchor behindDoc="0" distT="36830" distB="36830" distL="24130" distR="24130" simplePos="0" locked="0" layoutInCell="0" allowOverlap="1" relativeHeight="11">
            <wp:simplePos x="0" y="0"/>
            <wp:positionH relativeFrom="margin">
              <wp:posOffset>4572000</wp:posOffset>
            </wp:positionH>
            <wp:positionV relativeFrom="margin">
              <wp:posOffset>4000500</wp:posOffset>
            </wp:positionV>
            <wp:extent cx="1049020" cy="17481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Многих пресноводных рыб разводят в прудах. Среди этих рыб различные породы карпа и их предка - сазана. Какими цифрами на рисунке обозначены: а) сазан и б) породы кар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ind w:left="5" w:hanging="0"/>
        <w:rPr/>
      </w:pPr>
      <w:r>
        <w:rPr>
          <w:color w:val="000000"/>
          <w:sz w:val="24"/>
          <w:szCs w:val="24"/>
        </w:rPr>
        <w:t>Чем карп отличается от сазана? В чем их сходство? О чем оно свидетельству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ind w:left="5" w:hanging="0"/>
        <w:rPr/>
      </w:pPr>
      <w:r>
        <w:rPr>
          <w:color w:val="000000"/>
          <w:sz w:val="24"/>
          <w:szCs w:val="24"/>
        </w:rPr>
        <w:t>Какая из перечисленных видов рыб относится к отряду карпообразных?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горбуша,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карась обыкновенный,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речной окунь,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налим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3:00Z</dcterms:created>
  <dc:creator>Loner-XP</dc:creator>
  <dc:description/>
  <cp:keywords/>
  <dc:language>en-US</dc:language>
  <cp:lastModifiedBy>Loner-XP</cp:lastModifiedBy>
  <dcterms:modified xsi:type="dcterms:W3CDTF">2015-02-28T17:09:00Z</dcterms:modified>
  <cp:revision>1</cp:revision>
  <dc:subject/>
  <dc:title>Тема 8</dc:title>
</cp:coreProperties>
</file>