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" w:leader="none"/>
          <w:tab w:val="center" w:pos="4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Verdana" w:ascii="Verdana" w:hAnsi="Verdana"/>
          <w:color w:val="808080"/>
        </w:rPr>
        <w:drawing>
          <wp:inline distT="0" distB="0" distL="0" distR="0">
            <wp:extent cx="987425" cy="1143635"/>
            <wp:effectExtent l="0" t="0" r="0" b="0"/>
            <wp:docPr id="1" name="9add8ef299268378d7a2e4878afe994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dd8ef299268378d7a2e4878afe994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Самоанализ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Я проводила урок по гимнастике в 5А классе. Урок имел ясную целевую направленность, конкретные и четкие педагогические задачи: образовательные, оздоровительные и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класса, который занимался под моим руководством, составило 1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проходило в проветриваемом чистом спортивном зале. Инвентарь (гимнастические палки, гимнастические маты, гимнастические скамейки, канат, мостик) приготовлены заранее и расположены в специальном отведенном месте, маты уложены в соответствии с техникой безопасности. Урок соответствовал программному материалу для 5 класса, поставленные задачи в основном отражали уровень технической и физической  подготовленности  класса в данном виде спорта. Учитывая индивидуальные различия учащихся, я для отдельных занимающихся дифференцировала задачи, содержание, темп освоения программного материала, оценку их дости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ительная часть проходила 10 минут. Были даны ОРУ с гимнастическими палками, которые я провела фронтальным способом. </w:t>
      </w:r>
      <w:r>
        <w:rPr>
          <w:color w:val="000000"/>
          <w:sz w:val="28"/>
          <w:szCs w:val="28"/>
        </w:rPr>
        <w:t xml:space="preserve">Этот способ предусматривает непрерывность выполнения комплекса упражнений, что значительно повышает плотность занятий, активизирует деятельность центральной нервной системы и внимание учащихся. Эти упражнения помогли подготовить опорно-двигательный аппарат к выполнению упражнений основной части уро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сновной части занятия для решения поставленных задач, связанных с формированием у учащихся определенных двигательных навыков и развития физических качеств я применила групповой метод. Это наиболее распространенный способ организации учащихся при выполнении упражнений на гимнастических снарядах. Первая группа повторяла акробатические упражнения. Перед выполнением я объяснила технику выполнения упражнения.  Особое внимание я уделила приемам страховки. Для успешного освоения нового элемента я выбрала метод подводящих упражнений. Он заключается в целостном выполнении ранее изученных и структурно сходных упражнений с новым. Вторая группа занималась на скамейках имитирующих бревно. Задачей стояло повторение ранее освоенных упражнений на сохранение равновесия. Третья группа работала со мной на освоении и закреплении навыков опорного прыжка. Главной задачей в этом упражнении уделялось внимание при наскоке на гимнастический мостик и при соскоке на мат со снаря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дении основной части занятия групповым способом я следила за размещением учащихся у снарядов, чтобы они имели возможность следить за выполнением упражнений с наиболее выгодной стороны, чтобы их не отвлекали посторонние раздражители (другие занимающиеся). В связи с этим я располагала отделения спиной друг к другу, но так, чтобы в моем поле зрения находились все учащие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у с обучением гимнастическим упражнениям в основной части урока я проводила задания на развитие физических качеств. Развитие физических качеств теснейшим образом связано с формированием двигательных навыков, закреплением и совершенствованием двигатель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ительной части урока я провела соревнования на перетягивание каната. Это задание помогло ученикам снять воздействие физической нагрузки, а также способствовало повышению эмоционального состояния. Завершающим моментом заключительной части урока являлось подведение итогов, я отметила, как класс в целом и отдельные учащиеся справились с задачами занятия, оценила их деятельность и напомнила о домашнем задании. Выполнение их является одним из важных условий повышения активности учащихся, улучшения их физической подготовленности, первым шагом к самостоятельным занятиям физической культурой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урок проходил на хорошем организационном уровне. В ходе всего занятия я занимала такое место, чтобы держать в поле зрения всех учащихся класса. На протяжении всего урока я концентрировала свое внимание на правильном выполнении занимающимися основных фаз движений и, по мере необходимости, делала методические замечания. На протяжении всего занятия сохранялось оздоровительное и образовательное значение урока. Моя уверенность, решительность и требовательность помогали мне разрешать различные педагогические ситуации на уроке. Хочу так же отметить, высокую дисциплинированность класса и их интерес и желание качественно выполнять упражнения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rnazakaz.ru/shop/makeframe/1618/723/8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4:00Z</dcterms:created>
  <dc:creator>Талалаев</dc:creator>
  <dc:description/>
  <cp:keywords/>
  <dc:language>en-US</dc:language>
  <cp:lastModifiedBy>kononihin</cp:lastModifiedBy>
  <cp:lastPrinted>2009-04-29T12:00:00Z</cp:lastPrinted>
  <dcterms:modified xsi:type="dcterms:W3CDTF">2013-06-06T06:39:00Z</dcterms:modified>
  <cp:revision>7</cp:revision>
  <dc:subject/>
  <dc:title>Самоанализ урока  учителя физической культуры</dc:title>
</cp:coreProperties>
</file>