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«Лучшее педагогическое изобрет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кажи мне – и я забу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жи мне – и я запомн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й мне сделать – и я пой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у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много найдется профессий,  в характеристике которых используют слова: высокая, благородная, почетная, душевная. Профессия учителя именно та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ть учителем – это не просто. Мир стремительно изменяется. Наступил XXI век и новое тысячелетие, а с ним – и новое время. Учитель, безусловно, всегда работает на будущее. Чтобы создавать будущее, нужно и самому быть человеком новой формаци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этой непростой задачи школа должна формировать не только целостную систему специальных умений, но и универсальных знаний, умений, а также опыт самостоятельной деятельности и личной ответственности обучающихся, определяющей современное качество образования. Если мы вспомним цели обучения биологии несколько десятков лет  назад, то заметим существенные изменения. В 20 веке в течение учебного процесса большую часть времени на уроке  говорил учитель. Сейчас же дело обстоит, наоборот, на уроке должен говорить и действовать учащийся, а учитель выполнять роль направляющего на правильное выполнение действий. Диалог сменил ранее существующий монолог преподавателя. Теперь педагогу важно «научить детей учиться», а не учи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 с этим изменились требования к труду преподавателя: от умений формировать  и транслировать  программный объем знаний  - к умениям решать творческие задачи, формировать многомерное сознание, развивать способности к самореализации путем сочетания творческого, личностно – ориентированного, исследовательского, проектного подход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совершенствование российской системы образования осуществляется в направлении развития у обучающихся навыков самостоятельного познания, умения добывать знания, стимулирования интереса к изучению предметных областей. </w:t>
      </w:r>
      <w:r>
        <w:rPr>
          <w:sz w:val="28"/>
          <w:szCs w:val="28"/>
          <w:lang w:eastAsia="ar-SA"/>
        </w:rPr>
        <w:t>Для решения этой задачи с успехом могут применяться современные технологии проектно-исследовательских работ, адаптированные для разных возрастных ученических груп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проектно-исследовательская деятельность служит отправной точкой для возникновения интереса к любой науке, в том числе и биологической. Нестандартные ситуации исследования активизируют деятельность учащихся, делают восприятие учебной информации более активным, целостным, эмоциональным и творческим. Организация проектно-исследовательской деятельности во время обучения биологии даёт наибольший эффект в классах, где преобладают ученики с неустойчивым вниманием, пониженным интересом к предмету. Проектно-исследовательская деятельность вносит разнообразие и эмоциональную окраску в учебную работу, снимает утомление, развивает внимание, сообразительность, взаимопомощь, способствует становлению мировоззренческой позиции уча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школьнику изучить материал,  выходящий за пределы учебной программы, пользуясь информацией как из традиционных источников (книги, словари, энциклопедии), так и из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учащихся в ходе проектно-исследовательской деятельности формируются коммуникативная, информационная, общекультурная компетенции, компетенция личностного самосовершенствования столь необходимые в жизни и в дальнейшем профессиональном 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зволяет ученик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ициативу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мулировать потребности учащихся в самообразовании и развитии интеллекта и творческих способност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ет условия для прочного усвоения знаний и развития мотивации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ет интеллектуальные и творческие способности учащихся,  их умение работать с различными источниками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веренность в себе, умение адекватно оценивать себя и других и оказывать влияние на друг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сти опы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ть, осмыслить, применить на практике внешний результат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Самый простой вид используемых моими учениками проектов - и</w:t>
      </w:r>
      <w:r>
        <w:rPr>
          <w:iCs/>
          <w:sz w:val="28"/>
          <w:szCs w:val="28"/>
        </w:rPr>
        <w:t>нформационные мини проекты. Такие проекты позволяют  учащимся исследовать определенную проблему.</w:t>
      </w:r>
      <w:r>
        <w:rPr>
          <w:sz w:val="28"/>
          <w:szCs w:val="28"/>
        </w:rPr>
        <w:t xml:space="preserve"> Этот тип проектов изначально направлен на сбор информации о каком-то объекте, явлении, при его реализации предполагается ознакомление участников проекта с исходной информацией, ее анализ и обобщение фактов, предназначенных для широкой аудитории. </w:t>
      </w:r>
      <w:r>
        <w:rPr>
          <w:color w:val="000000"/>
          <w:sz w:val="28"/>
          <w:szCs w:val="28"/>
        </w:rPr>
        <w:t>При этом ребята изучают различные источники, фотографируют, составляют отчёты, делают стен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в шестых - седьмых  классах учащимся предлагаются темы исследовательских мини-проект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здушное питание растений», «Типы движений в животном мире», «Способы дыхания», «Вегетативное размножение в практике человек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храняемые виды животных и растений Волго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реды жизни растений»</w:t>
      </w:r>
      <w:r>
        <w:rPr>
          <w:rFonts w:cs="Times New Roman" w:ascii="Times New Roman" w:hAnsi="Times New Roman"/>
          <w:sz w:val="28"/>
          <w:szCs w:val="28"/>
        </w:rPr>
        <w:t>, «Насекомые - переносчики заболеваний человека. Борьба с переносчиками заболеваний», «Разнообразие древних пресмыкающихся. Причины их вымиран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осьмых классах предлагаю мини проекты по исследованию причин нарушения функций органов и систем органов и их профилактике:  «СПИД: возбудитель, развитие заболевания,  профилактика», «Вред употребления никоти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коголя и наркотиков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качества воды», « Влияние внешних условий на нарушение функции органа зрения» и друг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вятых – одиннадцат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еся работают над проектами: «Современные достижения и открытия в области биологии»,  «Практическое значение современных открытий в области биологии», «Заслуги в области биологии английского естествоиспытателя Ч. Дарвина», «Формы борьбы за существование: примеры, результат и значение в эволю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 развития биологии и методы исследования в биологии», «Неорганические и органические вещества в клетке», «Органоиды в клетке», «Изучение экологического состояния школьных помещений», «Изучение экологического состояния пришкольной территор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в своей работе  использую метод проектов непосредственно на уроках биологии. Например, в 6 классе учащиеся должны выполнять лабораторные работы по систематике растений, но, как правило, времени на это катастрофически не хватает. Решить эту проблему может помочь метод проектов. После того как учащиеся знакомятся с основными признаками семейств цветковых растений и правила работы с определителем, можно провести урок: «Определение вида растения по гербарному образцу». Формы работы может быть как индивидуальной, так и групповой. Задачей подобного проекта будет сбор и анализ информации, составление необходимых схем и таблиц, подготовка отчёта (письменного и устного). Учащиеся работают в течение 25 минут. Такие мини-проекты отрабатывают навыки работы с определёнными литературными источниками, гербарными образцами, карточк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работа над проектом с низким уровнем усвоения материала будет сводиться лишь к констатации фактов, но это не должно стать преградой в проектной деятельности. Попытка изложения своих мыслей способствует повышению творческого потенциала ученика. Главное — не ограничивать свободу мысли, дать волю фантазии ученика, при этом требуя научного обоснования всех ид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тактика ребёнка – это не просто один из методов обучения. Это путь формирования особого стиля детской жизни и учебной деятельности. Данная  деятельность дает возможность ученикам приобрести не только знания, но и умения, которые пригодятся в жизни, повышает интерес к предмету и знаниям, вырабатывает самостоятельность и самооценку собственн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оектная и исследовательская деятельность учащихся, как никакая другая учебная деятельность, поможет учителям сформировать у ученика качества, необходимые ему для дальнейшей учебы, для профессиональной и социальной адаптации, причем, независимо от выбора будущей профессии.</w:t>
      </w:r>
      <w:r>
        <w:rPr>
          <w:rFonts w:cs="Times New Roman" w:ascii="Times New Roman" w:hAnsi="Times New Roman"/>
          <w:sz w:val="28"/>
          <w:szCs w:val="28"/>
        </w:rPr>
        <w:t xml:space="preserve"> Знания, приобретенные школьниками в ходе проектно-исследовательской деятельности, оказываются более прочными, максимально осознанными.</w:t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8" w:hanging="8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2:00Z</dcterms:created>
  <dc:creator>Lena</dc:creator>
  <dc:description/>
  <cp:keywords/>
  <dc:language>en-US</dc:language>
  <cp:lastModifiedBy>Admin</cp:lastModifiedBy>
  <cp:lastPrinted>2015-02-25T17:26:00Z</cp:lastPrinted>
  <dcterms:modified xsi:type="dcterms:W3CDTF">2015-03-05T09:57:00Z</dcterms:modified>
  <cp:revision>4</cp:revision>
  <dc:subject/>
  <dc:title/>
</cp:coreProperties>
</file>