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Конспект открытого 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6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sz w:val="48"/>
          <w:szCs w:val="52"/>
        </w:rPr>
        <w:t xml:space="preserve"> </w:t>
      </w:r>
      <w:r>
        <w:rPr>
          <w:sz w:val="36"/>
          <w:szCs w:val="40"/>
        </w:rPr>
        <w:t xml:space="preserve">Для учащихся  </w:t>
      </w:r>
      <w:r>
        <w:rPr>
          <w:sz w:val="36"/>
          <w:szCs w:val="40"/>
          <w:u w:val="single"/>
        </w:rPr>
        <w:t xml:space="preserve">  </w:t>
      </w:r>
      <w:r>
        <w:rPr>
          <w:b/>
          <w:sz w:val="36"/>
          <w:szCs w:val="40"/>
          <w:u w:val="single"/>
        </w:rPr>
        <w:t>9</w:t>
      </w:r>
      <w:r>
        <w:rPr>
          <w:sz w:val="36"/>
          <w:szCs w:val="40"/>
          <w:u w:val="single"/>
        </w:rPr>
        <w:t xml:space="preserve">  </w:t>
      </w:r>
      <w:r>
        <w:rPr>
          <w:sz w:val="36"/>
          <w:szCs w:val="40"/>
        </w:rPr>
        <w:t xml:space="preserve">  класс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Учителя физической культуры 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ГБОУ школы №401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8"/>
          <w:szCs w:val="52"/>
          <w:u w:val="single"/>
        </w:rPr>
      </w:pPr>
      <w:r>
        <w:rPr>
          <w:b/>
          <w:sz w:val="48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52"/>
          <w:u w:val="single"/>
        </w:rPr>
      </w:pPr>
      <w:r>
        <w:rPr>
          <w:b/>
          <w:sz w:val="48"/>
          <w:szCs w:val="52"/>
          <w:u w:val="single"/>
        </w:rPr>
        <w:t>Максимовой Татьяны Анатольевны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Тема урока</w:t>
      </w:r>
      <w:r>
        <w:rPr>
          <w:b/>
          <w:sz w:val="44"/>
          <w:szCs w:val="44"/>
        </w:rPr>
        <w:t xml:space="preserve">: СПОТРИВНЫЕ ИГРЫ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Баскетбо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0812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: 9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проведения: 14:25 – 15: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: 22.03.2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спортзал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рока: 4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Баскетбольные мячи, св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приёмов ведения, передачи и бросков мяч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, внимания, игровой ловкости в групповых действиях и самостоят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коллектив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дыхательной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376"/>
        <w:gridCol w:w="944"/>
        <w:gridCol w:w="2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(размещени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ообщение задач уро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 (ровняйсь, смир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обход по зал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змейкой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 (по диагонал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осстановлению дых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в обход по залу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ствовать развитию правильной осан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овать укреплению мышц н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собствовать формированию мышц туловища в переднем и заднем направл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особствовать укреплению мышц в боковой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особствовать формированию и укреплению всех мышц туловища (переднего, заднего и боковых направлен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-0.6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62230</wp:posOffset>
                      </wp:positionV>
                      <wp:extent cx="114300" cy="1155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4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0480</wp:posOffset>
                      </wp:positionV>
                      <wp:extent cx="114300" cy="1155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2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center" w:pos="158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↓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270</wp:posOffset>
                      </wp:positionV>
                      <wp:extent cx="114300" cy="1155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-0.1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6985</wp:posOffset>
                      </wp:positionV>
                      <wp:extent cx="114300" cy="1155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pt;margin-top:-0.55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270</wp:posOffset>
                      </wp:positionV>
                      <wp:extent cx="114300" cy="1155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-0.1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1270</wp:posOffset>
                      </wp:positionV>
                      <wp:extent cx="114300" cy="1155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-0.1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>↑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280</wp:posOffset>
                      </wp:positionV>
                      <wp:extent cx="114300" cy="1155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6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5565</wp:posOffset>
                      </wp:positionV>
                      <wp:extent cx="114300" cy="1155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pt;margin-top:5.95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81280</wp:posOffset>
                      </wp:positionV>
                      <wp:extent cx="114300" cy="1155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6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81280</wp:posOffset>
                      </wp:positionV>
                      <wp:extent cx="114300" cy="1155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6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80" w:leader="none"/>
                <w:tab w:val="left" w:pos="2610" w:leader="none"/>
                <w:tab w:val="right" w:pos="316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↓</w:t>
              <w:tab/>
              <w:t>↑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2080</wp:posOffset>
                      </wp:positionV>
                      <wp:extent cx="114300" cy="1155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10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2080</wp:posOffset>
                      </wp:positionV>
                      <wp:extent cx="114300" cy="11557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10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0.4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беговые упражнен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ёстом голени назад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риставными шагами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одскоками вверх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ед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по диагонал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6.45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 – вдох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низ - выдо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9.45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 с мяч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о.с., мяч в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яч вверх, правую назад на но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яч вверх, левую назад на но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о.с., мяч в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пор присев, мяч вп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пор присев, мяч вве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п. – стойка баскетболи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ращение мяча вокруг пояса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.п. – стойка баскетбол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ращение мяча вокруг ног по восьмё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.п. – стойка баскетбол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Чередование вращений мяча  вокруг пояса и  вокруг ног по восьмёрк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и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дение вокруг себя в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дение вокруг себя вл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'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'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орт. формы и присутствие занимающихся на уроке. Дать задание освобожденны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ёткого выполнения строев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краткие инструкции о порядке выполнения упраж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емп выполнения ходьбы средний. Набрать дистанцию перед бег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выполнения бега средний. Дыхание ровно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 выполняются по диагонал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</w:rPr>
              <w:t>Взять мячи у шведской стенки</w:t>
            </w:r>
            <w:r>
              <w:rPr>
                <w:sz w:val="20"/>
                <w:szCs w:val="20"/>
              </w:rPr>
              <w:t xml:space="preserve"> (мяч каждому учащемус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медленный, спина прямая, потянуться вверх за мячом, дыхание ровно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медленный, спина прямая, пятки не отрывать от по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мп средний, ноги полусогнут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упражнений с мячами стараться не допускать косания мячом туловища и но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 делать как можно быстре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Мяч не должен укатиться в сторон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сохранять неподвижным положение таза и ног, расслабить мышцы туловищ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вля и передача мяча в пар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вля, передача и ведение мяча в парах на месте и в дви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ебная игра в баскетб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очередная передача мячей на свободную руку (из правой в левую руку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object w:dxaOrig="3764" w:dyaOrig="74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7pt;height:126.6pt" filled="f" o:ole="">
                  <v:imagedata r:id="rId4" o:title=""/>
                </v:shape>
                <o:OLEObject Type="Embed" ProgID="" ShapeID="ole_rId3" DrawAspect="Content" ObjectID="_1219046262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смена рук, т.е. из левой в праву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очередная передача в парах двумя руками от груди. Один выполняет передачу с отскоком от пола, второй – прямую передачу двумя руками от груди.</w:t>
            </w:r>
            <w:r>
              <w:rPr/>
              <w:t xml:space="preserve"> </w:t>
            </w:r>
            <w:r>
              <w:rPr/>
              <w:object w:dxaOrig="5759" w:dyaOrig="3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0.7pt;height:93.55pt" filled="f" o:ole="">
                  <v:imagedata r:id="rId6" o:title=""/>
                </v:shape>
                <o:OLEObject Type="Embed" ProgID="" ShapeID="ole_rId5" DrawAspect="Content" ObjectID="_1779680776" r:id="rId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смена пере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очередная передача мяча в парах с отскоком об пол первого и из-за головы второго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очередная передача в парах двумя руками от груди одного, в движении с ведением мяча по периметру залу (обводкой своего партнера) и отскоком об пол другого с передачей из руки в ру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очередная передача мяча в парах с отскоком об пол (первого), прямая передача от груди (второго) с ведением мяча приставными шагами и последующей обводкой своего партне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мкнуться за лицевую линию в две колонн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) Поочередная передача мяча в парах с отскоком об пол (первого), прямая передача от груди (второго) с приставными ша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мена: первый передача от груди, второй с отскоком об п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) Поочередная передача мяча в парах с отскоком об пол (первого), из-за головы (второго) с приставными ша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мена: первый передача мяча из-за головы, второй с отскоком об по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121475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чётко своему партнёру. Следить, чтобы мячи не столкнулись. Набрать нужную для себя дистанцию. Передача с отскоком об пол чётко от груд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чётко своему партнёру. Следить, чтобы мячи не столкнулись. Набрать нужную для себя дистанцию. Передача с отскоком об пол чётко от груд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смена номе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номера ведением правой обводят своего партнера, затем оба передают мячи. Меняютс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, со сменой рук, т.е. ведение левой рук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Ведение левой, затем правой рук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Передачи до указанной линии. Возвращаемся с ведением мяч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Передачи до указанной линии. Возвращаемся с ведением мяч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е выполнять как можно больше передач, активнее перемещаться без мяча (выходить в свободную зону). Стараться как можно меньше нарушать правила иг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вентар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а собирают и убирают инвентар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урока, похвалить у кого получилось, дать напутствие тем, у кого было больше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работу на уро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'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мячи в коробку, построить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уро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физической культуры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 Максимова Т.А.</w:t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Танюша</dc:creator>
  <dc:description/>
  <cp:keywords/>
  <dc:language>en-US</dc:language>
  <cp:lastModifiedBy>Танюша</cp:lastModifiedBy>
  <dcterms:modified xsi:type="dcterms:W3CDTF">2013-03-18T10:35:00Z</dcterms:modified>
  <cp:revision>4</cp:revision>
  <dc:subject/>
  <dc:title/>
</cp:coreProperties>
</file>