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программа ко Дню ма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. «Фитодизайн», 2013 г., рук. Курышева И.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ind w:firstLine="708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ень матери – постепенно входит в российские дома. И это замечательно: сколько бы хороших, добрых слов мы не говорили нашим мамам, сколько бы поводов для этого не придумывали, лишними они не будут. </w:t>
      </w:r>
    </w:p>
    <w:p>
      <w:pPr>
        <w:pStyle w:val="C3"/>
        <w:spacing w:before="0" w:after="0"/>
        <w:ind w:firstLine="708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    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Вслушайтесь, как просто и ласково звучит это слово. Неудивительно, что каждый малыш запоминает и произносит  его самым первым. Мама – это ласка. Мама – это покой, уют, забота, любовь, которые окружают нас с самого рожде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нашем празднике, который посвящен нашим любимым мамам и бабушкам! Сегодня в гости к нам пришли ваши замечательные мамы и прекрасные бабушки. Встретим их аплодисмент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т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играем в игру “Ма-моч-ка”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 задавать вопросы, а вы хором отвечайте “Ма-моч-ка”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ришел к тебе с утра и сказал “Вставать пора!”…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шу кто успел сварил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ю в чашку кто налил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косички вам заплел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дом один подмел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ебя поцеловал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ебячий любит смех?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на свете лучше всех?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 (мамы отрывают лепестки цв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н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крас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обвор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люб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ая мил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ля мам и детей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мамы  (для детей) и рисунок ребёнка (для мам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 столе - лист половинка ватмана, фломастеры. По очереди участники каждой команды рисуют по одному элементу. Количество элементов, которые они рисуют, должно быть равно количест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 (по детским анкет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ая еда этого ребёнка - жареные пель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друг - Кири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е занятие – гулять на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й праздник – 8 Мар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ая песня – «Дождик»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Узнай ребёнка по голосу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йчас ваши дети будут плакать, как в детстве. Но не переживайте, они будут плакать понарошку. Вам необходимо угадать плач вашего ребенка.</w:t>
        <w:br/>
        <w:t>(Ведущий подходит по очереди к каждому ребенку, который должен поплакать издавая звуки «уа-уа». Мама, которая узнала ребенка, должна поднять рук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тей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гра «Узнай маму по голосу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садятся спиной к мамам. Мамы по очереди зовут своих дочек. Дочка, которая узнала голос своей мамы – поднимает руку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агаем мамам и бабушкам следующий конкурс. Вам предстоит угадать всем известное блюдо по перечисленным ингредиента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юдо 1. Картошка, морковь, свекла, огурец соленый, лук, масло подсолнечн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юдо 2. Картошка, морковь, свекла, яйцо, селёдка, лук, майонез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юдо 3. Картошка, морковь, яйцо, колбаса, лук, горошек, сметана или майо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о 4. Молоко, яйцо, сахар, соль, сода, мука,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 (одновременно с деть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наши мамы продемонстрируют свое знание детских песен. Попробуйте угадать песню лишь по трем словам из нее, а потом обязательно исполнить любой куплет. Итак, начали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босвод, остров, бананы («Чунга-чанга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шка, ложка, не задавали («Антошка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, рисунок, мама («Солнечный круг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ы, малышня, лыжня (песня мамы из м/ф «Простоквашино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, хором, лесенка («Вместе весело щагать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ыре, в мире, семь («Дважды, два - четыре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мамах (собрать разрезанные послов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 –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нее дружка –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рада весне, а ребёно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 и детей (по очереди угадывают по буквам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гра «Поле Чудес» Цветы для мамы и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ом они не наскучат, и зимой приносят нам свежесть и тепло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тгадываем названия цве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323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4"/>
        <w:gridCol w:w="524"/>
        <w:gridCol w:w="454"/>
        <w:gridCol w:w="442"/>
        <w:gridCol w:w="464"/>
        <w:gridCol w:w="439"/>
        <w:gridCol w:w="471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327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1"/>
        <w:gridCol w:w="454"/>
        <w:gridCol w:w="492"/>
        <w:gridCol w:w="439"/>
        <w:gridCol w:w="530"/>
        <w:gridCol w:w="451"/>
        <w:gridCol w:w="446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е этот цветок называют бобыльником, переполохом, звон травой. </w:t>
      </w:r>
    </w:p>
    <w:tbl>
      <w:tblPr>
        <w:tblW w:w="3147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4"/>
        <w:gridCol w:w="439"/>
        <w:gridCol w:w="439"/>
        <w:gridCol w:w="464"/>
        <w:gridCol w:w="454"/>
        <w:gridCol w:w="439"/>
        <w:gridCol w:w="458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58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6"/>
        <w:gridCol w:w="447"/>
        <w:gridCol w:w="454"/>
        <w:gridCol w:w="425"/>
        <w:gridCol w:w="457"/>
        <w:gridCol w:w="464"/>
        <w:gridCol w:w="451"/>
        <w:gridCol w:w="446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к солнца – так называют его. В Россию он попал из Голландии.</w:t>
      </w:r>
    </w:p>
    <w:tbl>
      <w:tblPr>
        <w:tblW w:w="410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71"/>
        <w:gridCol w:w="454"/>
        <w:gridCol w:w="457"/>
        <w:gridCol w:w="439"/>
        <w:gridCol w:w="454"/>
        <w:gridCol w:w="454"/>
        <w:gridCol w:w="464"/>
        <w:gridCol w:w="454"/>
        <w:gridCol w:w="46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Дорогие мамы! </w:t>
      </w: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е в заключение нашего праздника ещё раз поздравить вас и вручить вам подарки, сделанные руками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ет музыка, дети вручают подарки своим мамам.</w:t>
      </w:r>
    </w:p>
    <w:p>
      <w:pPr>
        <w:pStyle w:val="Normal"/>
        <w:spacing w:lineRule="auto" w: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8:00Z</dcterms:created>
  <dc:creator>2</dc:creator>
  <dc:description/>
  <cp:keywords/>
  <dc:language>en-US</dc:language>
  <cp:lastModifiedBy>denis</cp:lastModifiedBy>
  <cp:lastPrinted>2013-11-25T15:09:00Z</cp:lastPrinted>
  <dcterms:modified xsi:type="dcterms:W3CDTF">2014-10-21T15:51:00Z</dcterms:modified>
  <cp:revision>7</cp:revision>
  <dc:subject/>
  <dc:title/>
</cp:coreProperties>
</file>