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Миниатюра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b/>
          <w:bCs/>
          <w:sz w:val="28"/>
          <w:szCs w:val="28"/>
        </w:rPr>
        <w:t>Миниатюр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от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лат.</w:t>
        </w:r>
      </w:hyperlink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i/>
          <w:iCs/>
          <w:sz w:val="28"/>
          <w:szCs w:val="28"/>
          <w:lang w:val="la-VA"/>
        </w:rPr>
        <w:t>minium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— красные краски, применявшиеся в оформлении рукописных книг) — в изобразительном искусств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живописные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кульптурные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и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графические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изведения малых форм, а также искусство их создания.</w:t>
      </w:r>
    </w:p>
    <w:p>
      <w:pPr>
        <w:pStyle w:val="Style13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лавные элементы художественног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оформлени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книг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миниатюр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заставки и инициалы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Миниатюро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зывается сделанный от руки многоцветный рисунок, который мог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сполагаться в любом месте рукопис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нижна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>миниатюр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сделанные от руки рисунки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ногоцветные иллюстрации гуашью, клеевыми или акварельными красками в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укописных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>книга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а так же изобразительно-декоративные элемент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>оформлени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их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>книг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инициалы, заставки и другое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4240530" cy="504761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B0080"/>
          <w:sz w:val="17"/>
          <w:szCs w:val="17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ниатюра на первой странице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Остромирова евангелия</w:t>
        </w:r>
      </w:hyperlink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(1057)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Гравюра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lineRule="atLeast" w:line="270" w:before="0" w:after="15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фр. gravure, от graver – вырезать) – вид графики, включающий произведения (гравюры), напечатанные с доски, на которую нанесен рисунок (зеркальный по отношению к оттиску), обработанные различными способами гравирования.</w:t>
      </w:r>
    </w:p>
    <w:p>
      <w:pPr>
        <w:pStyle w:val="Style13"/>
        <w:spacing w:lineRule="atLeast" w:line="270" w:before="0" w:after="150"/>
        <w:rPr/>
      </w:pPr>
      <w:r>
        <w:rPr>
          <w:rFonts w:cs="Arial" w:ascii="Arial" w:hAnsi="Arial"/>
          <w:color w:val="444444"/>
          <w:sz w:val="28"/>
          <w:szCs w:val="28"/>
        </w:rPr>
        <w:t>Искусство гравюры состоит в том, что на плоскую поверхность материала наносится рисунок, который затем покрывается краской и оттискивается на бумаге. Число оттисков варьируется в зависимости от техники гравирования и материала. Основные материалы гравюры – металл (медь, цинк, сталь), дерево (самшит, пальма, груша, вишня и др.), линолеум, картон, в 20 в. пластик, оргстекло. Обработка гравюрной доски производится механическими средствами, стальными инструментами или же травлением кислотой.</w:t>
      </w:r>
    </w:p>
    <w:p>
      <w:pPr>
        <w:pStyle w:val="Style13"/>
        <w:spacing w:lineRule="atLeast" w:line="270" w:before="0" w:after="15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собенностью гравюры является возможность получать значительное число оттисков, ее стилистика, связанная с работой в твердых материалах.</w:t>
      </w:r>
    </w:p>
    <w:p>
      <w:pPr>
        <w:pStyle w:val="Style13"/>
        <w:spacing w:lineRule="atLeast" w:line="270" w:before="0" w:after="150"/>
        <w:rPr>
          <w:rFonts w:ascii="Georgia" w:hAnsi="Georgia" w:cs="Georgia"/>
          <w:color w:val="444444"/>
          <w:sz w:val="17"/>
          <w:szCs w:val="17"/>
        </w:rPr>
      </w:pPr>
      <w:r>
        <w:rPr>
          <w:rFonts w:cs="Georgia" w:ascii="Georgia" w:hAnsi="Georgia"/>
          <w:color w:val="517482"/>
          <w:sz w:val="17"/>
          <w:szCs w:val="17"/>
        </w:rPr>
        <w:drawing>
          <wp:inline distT="0" distB="0" distL="0" distR="0">
            <wp:extent cx="6190615" cy="322897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15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Европе гравюра появилась в 15 в., как искусство для народа. Дешевые гравированные листки продавались на ярмарках, становились украшением жилищ, нередко заменяли собой книги, являлись пропагандой нравоучительных историй.</w:t>
      </w:r>
    </w:p>
    <w:p>
      <w:pPr>
        <w:pStyle w:val="Style13"/>
        <w:spacing w:lineRule="atLeast" w:line="270" w:before="0" w:after="15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 произведениям станковой графики, самостоятельным по назначению и по форме, относятся станковый рисунок и станковый лист печатной графики (эстамп). Станковая графика предназначена для музейных, выставочных коллекций, для украшения общественных и жилых интерьеров.</w:t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/>
        <w:drawing>
          <wp:inline distT="0" distB="0" distL="0" distR="0">
            <wp:extent cx="4647565" cy="470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00"/>
          <w:sz w:val="38"/>
          <w:szCs w:val="3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плакивание Христа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shd w:fill="F9F9F9" w:val="clea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shd w:fill="F9F9F9" w:val="clear"/>
        </w:rPr>
        <w:t>гравюра</w:t>
      </w:r>
      <w:r>
        <w:rPr>
          <w:rStyle w:val="Appleconvertedspace"/>
          <w:rFonts w:cs="Arial" w:ascii="Arial" w:hAnsi="Arial"/>
          <w:b/>
          <w:sz w:val="20"/>
          <w:szCs w:val="20"/>
          <w:shd w:fill="F9F9F9" w:val="clear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9F9F9" w:val="clear"/>
          </w:rPr>
          <w:t>Андреани</w:t>
        </w:r>
      </w:hyperlink>
    </w:p>
    <w:p>
      <w:pPr>
        <w:pStyle w:val="Style13"/>
        <w:spacing w:lineRule="atLeast" w:line="360" w:before="96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lineRule="atLeast" w:line="360" w:before="96" w:after="12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Буквицы</w:t>
      </w:r>
    </w:p>
    <w:p>
      <w:pPr>
        <w:pStyle w:val="Style13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евнерусская буквица, а именно древнесловенская письменность, а после - древнеславянская была основана на образном понимании написанного, то есть наши предки не соединяли буквы в слово и потом толковали само слово - они толковали образы буквиц (букв) и эти образы соединяли в единый образ, который и был толкованием слова. Втакой системе слово могло по смыслу быть сопоставимо с нынешними текстами (а говорят, у нас прогресс...), к примеру слово "Душа" при толковании по древнерусской буквице означает - Добрая сила, действующая в трех мирах Яви, Нави и Прави (в трех пространствах: материальном, нематериальном и Бардо) присущая человеку сознательному - Богу воплощенному на земле. </w:t>
      </w:r>
    </w:p>
    <w:p>
      <w:pPr>
        <w:pStyle w:val="Normal"/>
        <w:spacing w:lineRule="atLeast" w:line="264"/>
        <w:ind w:right="1950" w:hanging="0"/>
        <w:textAlignment w:val="baseline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</w:r>
    </w:p>
    <w:p>
      <w:pPr>
        <w:pStyle w:val="Normal"/>
        <w:spacing w:lineRule="atLeast" w:line="264"/>
        <w:ind w:right="1950" w:hanging="0"/>
        <w:textAlignment w:val="baseline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</w:r>
    </w:p>
    <w:p>
      <w:pPr>
        <w:pStyle w:val="Normal"/>
        <w:spacing w:lineRule="atLeast" w:line="264"/>
        <w:ind w:right="1950" w:hanging="0"/>
        <w:textAlignment w:val="baseline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</w:r>
    </w:p>
    <w:p>
      <w:pPr>
        <w:pStyle w:val="Normal"/>
        <w:spacing w:lineRule="atLeast" w:line="264"/>
        <w:ind w:right="1950" w:hanging="0"/>
        <w:textAlignment w:val="baseline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</w:r>
    </w:p>
    <w:p>
      <w:pPr>
        <w:pStyle w:val="Normal"/>
        <w:spacing w:lineRule="atLeast" w:line="264"/>
        <w:ind w:right="1950" w:hanging="0"/>
        <w:textAlignment w:val="baseline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  <w:t>Древнеславянская буквица</w:t>
      </w:r>
    </w:p>
    <w:p>
      <w:pPr>
        <w:pStyle w:val="Normal"/>
        <w:ind w:left="1008" w:hanging="0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tLeast" w:line="237"/>
        <w:ind w:left="720" w:hanging="0"/>
        <w:jc w:val="center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547488"/>
          <w:sz w:val="20"/>
          <w:szCs w:val="20"/>
        </w:rPr>
        <w:drawing>
          <wp:inline distT="0" distB="0" distL="0" distR="0">
            <wp:extent cx="4704080" cy="441071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textAlignment w:val="baseline"/>
        <w:rPr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   Древнеславянская Буквица имела 49 Буквиц. Для перевода Библии на наш язык Кирилл и Мефодий переделали нашу древнеславянскую буквицу и дали буквам греческие названия, а непонятные им буквы убрали (те, которых не было в греческом). Ярослав Мудрый своей мудростью убрал еще одну букву. Реформатор Пётр I убрал пять. Николай II еще три. После революции 1917 Луначарский убрал три и добавил букву "ё". Луначарский убрал образы из Буквицы оставив только фонемы, т.е. язык стал без образным = безобразным.</w:t>
      </w:r>
      <w:r>
        <w:rPr>
          <w:rFonts w:cs="Helvetica" w:ascii="Helvetica" w:hAnsi="Helvetica"/>
          <w:color w:val="333333"/>
          <w:sz w:val="20"/>
          <w:szCs w:val="20"/>
        </w:rPr>
        <w:br/>
      </w:r>
      <w:bookmarkStart w:id="0" w:name="cutid1"/>
      <w:bookmarkEnd w:id="0"/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49 - Начальное количество букв. Название Буквица (Азъ Бога Ведаю Глаголя Добро...). 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44 - Кирилл и Мефодий. Убрали 5 букв. Дали греческие названия. Буквица стала Азбукой 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(Аз, Буки, Веди...). 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43 - Ярослав Мудрый Своей "мудростью" убрал 1 букву. 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38 - Питер Гольдштейн (так называемый Пётр Первый) убрал 5 букв. 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35 - Николай II убрал 3 буквы. 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33 - Луначарский убрал 3 буквы и добавил букву ё, а также убраны образы и введена фонемика. 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Азбука стала Алфавитом (Альфа+Фита – начало и конец, первый и последний звук   греческого языка. ). Это ведёт к деградации не только языка, но и ума  людей, которые пользуются этим языком.</w:t>
      </w:r>
    </w:p>
    <w:p>
      <w:pPr>
        <w:pStyle w:val="Normal"/>
        <w:shd w:fill="FFFFFF" w:val="clear"/>
        <w:spacing w:lineRule="atLeast" w:line="237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7"/>
          <w:szCs w:val="27"/>
        </w:rPr>
        <w:t>   </w:t>
      </w:r>
    </w:p>
    <w:p>
      <w:pPr>
        <w:pStyle w:val="Style13"/>
        <w:spacing w:lineRule="atLeast" w:line="360" w:before="96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pacing w:lineRule="atLeast" w:line="360" w:before="96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lineRule="atLeast" w:line="360" w:before="96" w:after="120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96" w:after="12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96" w:after="120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96" w:after="120"/>
        <w:jc w:val="center"/>
        <w:rPr/>
      </w:pPr>
      <w:r>
        <w:rPr/>
        <w:drawing>
          <wp:inline distT="0" distB="0" distL="0" distR="0">
            <wp:extent cx="4762500" cy="503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  <w:drawing>
          <wp:inline distT="0" distB="0" distL="0" distR="0">
            <wp:extent cx="4762500" cy="432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96" w:after="120"/>
        <w:jc w:val="center"/>
        <w:rPr/>
      </w:pPr>
      <w:r>
        <w:rPr/>
        <w:drawing>
          <wp:inline distT="0" distB="0" distL="0" distR="0">
            <wp:extent cx="4762500" cy="422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96" w:after="120"/>
        <w:jc w:val="center"/>
        <w:rPr/>
      </w:pPr>
      <w:r>
        <w:rPr/>
        <w:drawing>
          <wp:inline distT="0" distB="0" distL="0" distR="0">
            <wp:extent cx="4761865" cy="562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p>
      <w:pPr>
        <w:pStyle w:val="Style13"/>
        <w:spacing w:lineRule="atLeast" w:line="360" w:before="96" w:after="1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juseriljuser">
    <w:name w:val="ljuser  i-ljus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6;&#1080;&#1074;&#1086;&#1087;&#1080;&#1089;&#1100;" TargetMode="External"/><Relationship Id="rId4" Type="http://schemas.openxmlformats.org/officeDocument/2006/relationships/hyperlink" Target="http://ru.wikipedia.org/wiki/&#1057;&#1082;&#1091;&#1083;&#1100;&#1087;&#1090;&#1091;&#1088;&#1072;" TargetMode="External"/><Relationship Id="rId5" Type="http://schemas.openxmlformats.org/officeDocument/2006/relationships/hyperlink" Target="http://ru.wikipedia.org/wiki/&#1043;&#1088;&#1072;&#1092;&#1080;&#1082;&#1072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ommons.wikimedia.org/wiki/File:Ostromir_john.jpg?uselang=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1060;&#1072;&#1081;&#1083;:Ostromir_john.jpg" TargetMode="External"/><Relationship Id="rId10" Type="http://schemas.openxmlformats.org/officeDocument/2006/relationships/hyperlink" Target="http://ru.wikipedia.org/wiki/&#1054;&#1089;&#1090;&#1088;&#1086;&#1084;&#1080;&#1088;&#1086;&#1074;&#1086;_&#1077;&#1074;&#1072;&#1085;&#1075;&#1077;&#1083;&#1080;&#1077;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krugosvet.ru/sites/krugosvet.ru/files/yaponskaya_gr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ru.wikipedia.org/wiki/&#1040;&#1085;&#1076;&#1088;&#1077;&#1072;&#1085;&#1080;,_&#1040;&#1085;&#1076;&#1088;&#1077;&#1072;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dennisfox.livejournal.com/pics/catalog/442/9417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0:00Z</dcterms:created>
  <dc:creator>Пользователь</dc:creator>
  <dc:description/>
  <cp:keywords/>
  <dc:language>en-US</dc:language>
  <cp:lastModifiedBy>Пользователь</cp:lastModifiedBy>
  <cp:lastPrinted>2013-12-09T12:48:00Z</cp:lastPrinted>
  <dcterms:modified xsi:type="dcterms:W3CDTF">2013-12-09T10:02:00Z</dcterms:modified>
  <cp:revision>6</cp:revision>
  <dc:subject/>
  <dc:title/>
</cp:coreProperties>
</file>