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колаевска Николаевского муниципального района Волго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</w:t>
      </w:r>
      <w:r>
        <w:rPr>
          <w:sz w:val="44"/>
          <w:szCs w:val="44"/>
        </w:rPr>
        <w:t xml:space="preserve">Конспект урока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о баскетболу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46"/>
          <w:szCs w:val="46"/>
        </w:rPr>
        <w:t>Тема: Баскетбол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«</w:t>
      </w:r>
      <w:r>
        <w:rPr>
          <w:b/>
          <w:sz w:val="52"/>
          <w:szCs w:val="52"/>
        </w:rPr>
        <w:t>Ловля, передача и ведение мяча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66675</wp:posOffset>
                </wp:positionV>
                <wp:extent cx="366585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Учитель физической культуры: Гребенникова Наталья Владимировна.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hadow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ind w:firstLine="1276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ind w:firstLine="1276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ind w:firstLine="1276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ind w:firstLine="1276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94pt;mso-wrap-distance-left:9.05pt;mso-wrap-distance-right:9.05pt;mso-wrap-distance-top:0pt;mso-wrap-distance-bottom:0pt;margin-top:5.25pt;mso-position-vertical-relative:text;margin-left:1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Учитель физической культуры: Гребенникова Наталья Владимировна.</w:t>
                      </w:r>
                      <w:r>
                        <w:rPr/>
                        <w:t xml:space="preserve">     </w:t>
                      </w:r>
                      <w:r>
                        <w:rPr>
                          <w:shadow/>
                          <w:sz w:val="36"/>
                          <w:szCs w:val="36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ind w:firstLine="1276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ind w:firstLine="1276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ind w:firstLine="1276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ind w:firstLine="1276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 2013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урока по баскетболу в 6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Баскетбо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звитие новых умений и навыков при игре в баскетбол, воспитание  дисциплинирова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урока: </w:t>
      </w:r>
      <w:r>
        <w:rPr>
          <w:sz w:val="28"/>
          <w:szCs w:val="28"/>
        </w:rPr>
        <w:t xml:space="preserve">1. Совершенствование  техники выполнения  передачи  мяча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движении и на месте двумя руками от гру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Совершенствование техники выполнения ведения мя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  проведения урока: </w:t>
      </w:r>
      <w:r>
        <w:rPr>
          <w:sz w:val="28"/>
          <w:szCs w:val="28"/>
        </w:rPr>
        <w:t>Спортивный 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Свисток, баскетбольные мя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20.03.2013.</w:t>
      </w:r>
    </w:p>
    <w:tbl>
      <w:tblPr>
        <w:tblW w:w="1017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00"/>
        <w:gridCol w:w="1099"/>
        <w:gridCol w:w="3889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строение, рапорт дежурного, приветствие, сообщение задач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троевые упражнения 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азновидности ходь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ос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я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рекатом с пятки на но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Разновидности бе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дскоком с ноги на н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 шагом правым и левым б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ной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одь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осстановление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уки вверх дугами нару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руки вниз дугами вни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строение из колонны по 1-у в колонну по 3-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И. п -о.с. руки вниз в зам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 груд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 груд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.п.-о.с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головой в пере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тоже влев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тоже вправ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тоже наза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И.п-о.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- вращение в кистевом суставе.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- тоже в локтевом суста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- тоже в плечевом суставе 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И.п.-о.с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-2-поворты вправо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-4-повороты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И.п. -о.с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-наклон влево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-наклон вправо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-наклон влево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 И.п.-о.с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-наклон согнувшись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-наклон прогнувшись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-то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 И .п.-о.с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-мах правой вперёд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-4-тоже л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И. п .-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-3-прыжки на месте на 2-ух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-прыжок вверх  в      группиро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 И .п.-о.с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-согнуть кистевые суставы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-согнуть локтевые суставы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-согнуть плечевые суставы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ерестроение поочередно по током по 1-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Перестроение из колонны по 1-у в колонну по 2-а.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2    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-8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спортивной формы, отсутствующих и освобожд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вняйсь!”, “Смирно!”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 пра -во”, “На ле -во!”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ру -гом!”, прыжком “Кру-гом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ый метод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выше на н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ть с прямой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м с прямой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работают свободно вдоль тул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ть внимательно учителя ,руки согнуты в локтях свободно работают вдоль тул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внимательно учителя ,по сигналу бежим другим б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через левое плеч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глубо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пол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четкого выполнения команд, слушать внимательно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за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глубо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пол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глубо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пол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, пятки вместе носки врозь, слушать внимательно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,пальцы в кулак. Вращение выполнять с полной амплитудой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голову в замок, локти в стороны ,плечи расправить ,смотреть в перед, поворот резче, пятки не отр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 над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емся за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 над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коснуться пола, ноги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шаг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у приста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выше, нога прямая ,хлопок под ногой ,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евом суста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согнуть в коленях и подтянуть к груди ,руками обхватить колени, прыгать как можно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глубо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пол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внимательно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2-ой берет мяч.</w:t>
            </w:r>
          </w:p>
        </w:tc>
      </w:tr>
      <w:tr>
        <w:trPr>
          <w:trHeight w:val="6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Ведение мяч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змей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ередачи мяча различными способам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т гру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ша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осле 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-за голо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ша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осле ве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дной рукой от плеча (правой и левой поочередно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ша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ле ве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низу правой и левой рукой поочеред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ша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ле 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уди с отскоком от по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й рукой от плеча, с отскоком от пола (правой и левой поочеред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Передачи мяча различными способами в движ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уди двумя руками, бросок в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-за головы, бросок в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й рукой от плеча (правой и левой поочередно), бросок в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уди двумя руками с отскоком от пола, бросок в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й рукой от плеча, с отскоком от пола (правой и левой поочередно), бросок в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Учебная  игра: «Баскет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номера обводят мяч змейкой 1-е номера ,после 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опущены, передача точно на грудь партн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не заводим за голову, «хлест»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росающая рука придерживает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 на ногах, спина прямая, бросающая рука || полу, направить кистью мяч и завершить пере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ударяют об пол на отрезке 1/3 от партн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ударяют об пол на отрезке 1/3 от партнера. Рука направляет кистью мяч, не бросающая рука придерживает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ся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ься приставным шагом, в стойке баскетболиста, передача мяча на ход партн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разведение пальцев движение рук навстречу мячу, шаровой обхват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ься на две команды (на 1-ый, 2-ой “Рассчитайсь!”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водится по упрощенным  правилам игры в баскетб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аскетбол играют две команды, каждая из которых состоит из пяти игроков. Цель игры - забросить максимальное количество мячей в корзину соперника и помешать  другой  команде, овладеть  мячом и забросить его в корзину.</w:t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минут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строение, подведение итогов урока (оценки), д/з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рганизованный уход из за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идут по кругу ,руки за спину. Учитель подает сигнал ,дети отсчитывают про себя .Как только они считают, что минута  закончилась делают шаг в круг и останавливаются. Выигрывает тот, кто угадал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ить  лучших занимающихс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«отжим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0раз/2с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0раз/2се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0:00Z</dcterms:created>
  <dc:creator>анастасия</dc:creator>
  <dc:description/>
  <cp:keywords/>
  <dc:language>en-US</dc:language>
  <cp:lastModifiedBy>Елена</cp:lastModifiedBy>
  <cp:lastPrinted>2013-02-04T19:33:00Z</cp:lastPrinted>
  <dcterms:modified xsi:type="dcterms:W3CDTF">2013-03-20T05:11:00Z</dcterms:modified>
  <cp:revision>8</cp:revision>
  <dc:subject/>
  <dc:title>Государственное автономное образовательное учреждение</dc:title>
</cp:coreProperties>
</file>