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Иммунитет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кейса – обучающи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 кейса – аналитический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cident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thod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13 марта в 8В одна из учениц заболела ветрянкой. Школьный медицинский работник предупредила ребят, что в классе объявлен карантин на 21 день: нельзя пропускать занятия, необходимо соблюдать режим проветривания в классе, при малейшем недомогании сообщать об этом врачу. Однако несколько ребят не были расстроены этим – они были уверены, что заболевание им не грозит, так как они ветрянкой уже боле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  <w:r>
        <w:rPr>
          <w:rFonts w:cs="Times New Roman" w:ascii="Times New Roman" w:hAnsi="Times New Roman"/>
          <w:sz w:val="28"/>
          <w:szCs w:val="28"/>
        </w:rPr>
        <w:t>. В 2010-2011 учебном году вакциной против гриппа были привиты 95% учеников класса, в 2011-2012 году – 97%, однако число переболевших гриппом одинаково – 3 челове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ейса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мунитет, его виды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-med.ru/alergo/imuno.shtml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http://medicalplanet.su/69.html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определение, составить схему «Виды иммунитета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азвития иммунологии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kliflabhttp://www.olop.ru/mikrobyi_i_virusyi/zadachi_i_kratkaya_istoriya_razvitiya_immunologii.html.ru/stati/immunologiya/kratkaya_istoriya_razvitiya_immunologii/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umbio.ru/humbio/immunology/imm-gal/000980e0.htm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основные этапы и имена ученых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иммунитета. </w:t>
      </w:r>
      <w:r>
        <w:rPr>
          <w:rFonts w:cs="Times New Roman" w:ascii="Times New Roman" w:hAnsi="Times New Roman"/>
          <w:color w:val="1F497D"/>
          <w:sz w:val="28"/>
          <w:szCs w:val="28"/>
        </w:rPr>
        <w:t>http://ru-med.ru/alergo/imuno.shtm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ейс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занятием учащимся сообщается тема предстоящего урока. В зависимости от подготовки класса предлагается изучить содержание кейса или поискать информацию самостоятельно по те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бсуждения содержания кейса, где учитель выполняет консультационную функцию, предлагается обсудить вопрос «Нужна ли вакцинация?», для этого ребята делятся на группы «Пессимисты» (Против вакцинации) и «Реалисты» (За вакцинацию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идет публичное выступление представителей групп, совместное обсуждение и выработка решения по предложенному вопросу. Затем каждая группа создает свой продукт (буклет, рекламный плакат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мунитет, его ви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3882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/>
        <w:t>Иммунитет делится на врождённый и приобретенный.</w:t>
      </w:r>
    </w:p>
    <w:p>
      <w:pPr>
        <w:pStyle w:val="Style16"/>
        <w:rPr/>
      </w:pPr>
      <w:r>
        <w:rPr>
          <w:b/>
          <w:bCs/>
        </w:rPr>
        <w:t>Врождённый</w:t>
      </w:r>
      <w:r>
        <w:rPr/>
        <w:t xml:space="preserve"> (неспецифический, конституционный) иммунитет обусловлен анатомическими, физиологическими, клеточными или молекулярными особенностями, закрепленными наследственно. Как правило, не имеет строгой специфичности к антигенам, и не обладает памятью о первичном контакте с чужеродным агентом. Например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юди невосприимчивы к чуме соба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люди невосприимчивы к туберкулёзу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но, что некоторые люди невосприимчивы к ВИЧ.</w:t>
      </w:r>
    </w:p>
    <w:p>
      <w:pPr>
        <w:pStyle w:val="Style16"/>
        <w:rPr/>
      </w:pPr>
      <w:r>
        <w:rPr>
          <w:b/>
          <w:bCs/>
        </w:rPr>
        <w:t>Приобретенный</w:t>
      </w:r>
      <w:r>
        <w:rPr/>
        <w:t xml:space="preserve"> иммунитет делится на активный и пассивны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обретенный активный</w:t>
      </w:r>
      <w:r>
        <w:rPr>
          <w:rFonts w:cs="Times New Roman" w:ascii="Times New Roman" w:hAnsi="Times New Roman"/>
          <w:sz w:val="24"/>
          <w:szCs w:val="24"/>
        </w:rPr>
        <w:t xml:space="preserve"> иммунитет возникает после перенесенного заболевания или после введе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акцины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обретенный пассивный</w:t>
      </w:r>
      <w:r>
        <w:rPr>
          <w:rFonts w:cs="Times New Roman" w:ascii="Times New Roman" w:hAnsi="Times New Roman"/>
          <w:sz w:val="24"/>
          <w:szCs w:val="24"/>
        </w:rPr>
        <w:t xml:space="preserve"> иммунитет развивается при введении в организм готовых антител в вид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ыворот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ередаче их новорожденному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ru.wikipedia.org/wiki/Женское_молозиво" \l ".D0.98.D0.BC.D0.BC.D1.83.D0.BD.D0.BD.D1.8B.D0.B5_.D1.84.D0.B0.D0.BA.D1.82.D0.BE.D1.80.D1.8B_.D0.BC.D0.BE.D0.BB.D0.BE.D0.B7.D0.B8.D0.B2.D0.B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молозив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атери или внутриутробным способом.</w:t>
      </w:r>
    </w:p>
    <w:p>
      <w:pPr>
        <w:pStyle w:val="Style16"/>
        <w:rPr/>
      </w:pPr>
      <w:r>
        <w:rPr/>
        <w:t>Также иммунитет делится на естественный и искусственны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стественный</w:t>
      </w:r>
      <w:r>
        <w:rPr>
          <w:rFonts w:cs="Times New Roman" w:ascii="Times New Roman" w:hAnsi="Times New Roman"/>
          <w:sz w:val="24"/>
          <w:szCs w:val="24"/>
        </w:rPr>
        <w:t xml:space="preserve"> иммунитет включает врожденный иммунитет и приобретенный активный (после перенесенного заболевания). А также пассивный при передаче антител ребёнку от матер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кусственный иммунитет</w:t>
      </w:r>
      <w:r>
        <w:rPr>
          <w:rFonts w:cs="Times New Roman" w:ascii="Times New Roman" w:hAnsi="Times New Roman"/>
          <w:sz w:val="24"/>
          <w:szCs w:val="24"/>
        </w:rPr>
        <w:t xml:space="preserve"> включает приобретенный активный после прививки (введение вакцины) и приобретенный пассивный (введение сыворот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развития иммунологии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ж</w:t>
      </w:r>
      <w:r>
        <w:rPr>
          <w:rStyle w:val="Udar"/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нер</w:t>
      </w:r>
      <w:r>
        <w:rPr>
          <w:rFonts w:cs="Times New Roman" w:ascii="Times New Roman" w:hAnsi="Times New Roman"/>
          <w:sz w:val="24"/>
          <w:szCs w:val="24"/>
        </w:rPr>
        <w:t xml:space="preserve"> (Jenner) Эдуард (17.5.1749, Беркли, — 26.1.1823, там же), английский врач, основоположник оспопрививания. Изучал медицину в Лондоне, в 1773 занялся самостоятельной врачебной практикой. Наблюдал невосприимчивость к оспе доильщиц, переболевших коровьей оспой. 14 мая 1769 привил 8-летнему Джеймсу Фипсу коровью оспу, а через 1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есяца — человеческую оспу; мальчик не заболел. Повторяя такие прививки Фипсу через несколько месяцев и лет, доказал возможность и высокую эффективность вакцинации против оспы. В 1803 в Лондоне был основан институт оспопрививания (Дженнеровский институт, Royal Jennerian Society). Д. был его первым и пожизненным руководителем. Почётный член многих академий, университетов и научных обществ стран Западной Европы.</w:t>
      </w:r>
    </w:p>
    <w:p>
      <w:pPr>
        <w:pStyle w:val="Style16"/>
        <w:jc w:val="both"/>
        <w:rPr/>
      </w:pPr>
      <w:r>
        <w:rPr/>
        <w:t xml:space="preserve">«В </w:t>
      </w:r>
      <w:hyperlink r:id="rId8">
        <w:r>
          <w:rPr>
            <w:rStyle w:val="InternetLink"/>
            <w:color w:val="000000"/>
            <w:u w:val="none"/>
          </w:rPr>
          <w:t>народе</w:t>
        </w:r>
      </w:hyperlink>
      <w:r>
        <w:rPr/>
        <w:t xml:space="preserve"> хорошо знали, что коровья оспа не опасна для человека: она оставляет на коже </w:t>
      </w:r>
      <w:hyperlink r:id="rId9">
        <w:r>
          <w:rPr>
            <w:rStyle w:val="InternetLink"/>
            <w:color w:val="000000"/>
            <w:u w:val="none"/>
          </w:rPr>
          <w:t>рук</w:t>
        </w:r>
      </w:hyperlink>
      <w:r>
        <w:rPr/>
        <w:t xml:space="preserve"> лишь легкие </w:t>
      </w:r>
      <w:hyperlink r:id="rId10">
        <w:r>
          <w:rPr>
            <w:rStyle w:val="InternetLink"/>
            <w:color w:val="000000"/>
            <w:u w:val="none"/>
          </w:rPr>
          <w:t>следы</w:t>
        </w:r>
      </w:hyperlink>
      <w:r>
        <w:rPr/>
        <w:t xml:space="preserve"> пузырьков. Наблюдательный врач задумался над этим интересным явлением. Он стал изучать медицинские книги, в которых описывались народные средства борьбы с заразными болезнями. Люди издавна искали ощупью средства защиты от этой страшной болезни. В </w:t>
      </w:r>
      <w:hyperlink r:id="rId11">
        <w:r>
          <w:rPr>
            <w:rStyle w:val="InternetLink"/>
            <w:color w:val="000000"/>
            <w:u w:val="none"/>
          </w:rPr>
          <w:t>Китае</w:t>
        </w:r>
      </w:hyperlink>
      <w:r>
        <w:rPr/>
        <w:t xml:space="preserve"> вкладывали в нос кусочки ваты, смоченные гноем оспенного больного. У народов </w:t>
      </w:r>
      <w:hyperlink r:id="rId12">
        <w:r>
          <w:rPr>
            <w:rStyle w:val="InternetLink"/>
            <w:color w:val="000000"/>
            <w:u w:val="none"/>
          </w:rPr>
          <w:t>Африки</w:t>
        </w:r>
      </w:hyperlink>
      <w:r>
        <w:rPr/>
        <w:t xml:space="preserve"> через кожу с помощью иглы продергивалась нитка, смоченная оспенным гноем. В ряде стран оспенные корочки растирались в порошок, который втирали в кожу, либо вдували в нос. После таких «прививок» многие люди заболевали, распространяя тяжелейшее эпидемическое заболевание. Другие действительно переносили оспу в легкой форме и такой ценой приобретали невосприимчивость. Все зависело от степени потери возбудителем оспы своей болезнетворности в высушенной корочке. А как это определить? В течение многих лет предпринимались попытки найти приемлемые способы предотвращения оспы. Уже давно было известно, что у человека, выжившего после этого заболевания, вырабатывался </w:t>
      </w:r>
      <w:hyperlink r:id="rId13">
        <w:r>
          <w:rPr>
            <w:rStyle w:val="InternetLink"/>
            <w:color w:val="000000"/>
            <w:u w:val="none"/>
          </w:rPr>
          <w:t>иммунитет</w:t>
        </w:r>
      </w:hyperlink>
      <w:r>
        <w:rPr/>
        <w:t>, и он уже вторично не заболеет. На востоке это наблюдение привело к практике прививок здоровым людям тканей, взятых у человека, перенесшего слабую форму оспы. Это делалось в надежде, что привитый таким образом человек сам заболеет лишь легкой формой оспы и после выздоровления обретет иммунитет.</w:t>
      </w:r>
    </w:p>
    <w:p>
      <w:pPr>
        <w:pStyle w:val="Style16"/>
        <w:jc w:val="both"/>
        <w:rPr/>
      </w:pPr>
      <w:r>
        <w:rPr/>
        <w:t xml:space="preserve">Эта практика была принесена в Англию в начале восемнадцатого века леди </w:t>
      </w:r>
      <w:hyperlink r:id="rId14">
        <w:r>
          <w:rPr>
            <w:rStyle w:val="InternetLink"/>
            <w:color w:val="000000"/>
            <w:u w:val="none"/>
          </w:rPr>
          <w:t>Мэри Уортли Монтегю</w:t>
        </w:r>
      </w:hyperlink>
      <w:r>
        <w:rPr/>
        <w:t xml:space="preserve"> и стала там обычной процедурой за много лет до Дженнера. Самому Дженнеру привили оспу в восьмилетнем возрасте. Однако эта профилактическая мера имела существенный недостаток: большое количество привитых таким образом людей заболевали не легкой формой оспы, а опасной, которая оставляла их обезображенными. А фактически два процента привитых умирали. Было ясно, что требовался иной способ </w:t>
      </w:r>
      <w:hyperlink r:id="rId15">
        <w:r>
          <w:rPr>
            <w:rStyle w:val="InternetLink"/>
            <w:color w:val="000000"/>
            <w:u w:val="none"/>
          </w:rPr>
          <w:t>профилактики</w:t>
        </w:r>
      </w:hyperlink>
      <w:r>
        <w:rPr/>
        <w:t>.</w:t>
      </w:r>
    </w:p>
    <w:p>
      <w:pPr>
        <w:pStyle w:val="Style16"/>
        <w:jc w:val="both"/>
        <w:rPr/>
      </w:pPr>
      <w:r>
        <w:rPr/>
        <w:t xml:space="preserve">Сопоставляя все эти сведения, тщательно обдумывая их, наблюдая за случаями заболеваний оспой людей и </w:t>
      </w:r>
      <w:hyperlink r:id="rId16">
        <w:r>
          <w:rPr>
            <w:rStyle w:val="InternetLink"/>
            <w:color w:val="000000"/>
            <w:u w:val="none"/>
          </w:rPr>
          <w:t>животных</w:t>
        </w:r>
      </w:hyperlink>
      <w:r>
        <w:rPr/>
        <w:t xml:space="preserve">, Дженнер постепенно пришел к мысли, что можно искусственно заражать человека именно коровьей оспой и тем самым предохранять его от заболевания натуральной. За двадцать шесть лет наблюдений и сопоставлений фактов опыт накапливался, отрабатывалась методика эксперимента. 14 мая </w:t>
      </w:r>
      <w:hyperlink r:id="rId17">
        <w:r>
          <w:rPr>
            <w:rStyle w:val="InternetLink"/>
            <w:color w:val="000000"/>
            <w:u w:val="none"/>
          </w:rPr>
          <w:t>1796</w:t>
        </w:r>
      </w:hyperlink>
      <w:r>
        <w:rPr/>
        <w:t xml:space="preserve"> года Дженнеру исполнилось </w:t>
      </w:r>
      <w:hyperlink r:id="rId18">
        <w:r>
          <w:rPr>
            <w:rStyle w:val="InternetLink"/>
            <w:color w:val="000000"/>
            <w:u w:val="none"/>
          </w:rPr>
          <w:t>47</w:t>
        </w:r>
      </w:hyperlink>
      <w:r>
        <w:rPr/>
        <w:t xml:space="preserve"> лет. Он всё обдумал и, уверенный в успехе и своей правоте, решился на </w:t>
      </w:r>
      <w:hyperlink r:id="rId19">
        <w:r>
          <w:rPr>
            <w:rStyle w:val="InternetLink"/>
            <w:color w:val="000000"/>
            <w:u w:val="none"/>
          </w:rPr>
          <w:t>эксперимент</w:t>
        </w:r>
      </w:hyperlink>
      <w:r>
        <w:rPr/>
        <w:t>. Дженнер привил коровью оспу восьмилетнему мальчику Джеймсу Фипсу, взяв для этого жидкость из пустулы на руке доярки, болевшей коровьей оспой.»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иммунитета</w:t>
      </w:r>
    </w:p>
    <w:p>
      <w:pPr>
        <w:pStyle w:val="Normal"/>
        <w:spacing w:before="0" w:after="20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43725" cy="523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1739" b="2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Udar">
    <w:name w:val="ud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-med.ru/alergo/imuno.shtml" TargetMode="External"/><Relationship Id="rId3" Type="http://schemas.openxmlformats.org/officeDocument/2006/relationships/hyperlink" Target="http://www.skliflab.ru/stati/immunologiya/kratkaya_istoriya_razvitiya_immunologii/" TargetMode="External"/><Relationship Id="rId4" Type="http://schemas.openxmlformats.org/officeDocument/2006/relationships/hyperlink" Target="http://humbio.ru/humbio/immunology/imm-gal/000980e0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ru.wikipedia.org/wiki/&#1042;&#1072;&#1082;&#1094;&#1080;&#1085;&#1072;" TargetMode="External"/><Relationship Id="rId7" Type="http://schemas.openxmlformats.org/officeDocument/2006/relationships/hyperlink" Target="http://ru.wikipedia.org/wiki/&#1057;&#1099;&#1074;&#1086;&#1088;&#1086;&#1090;&#1082;&#1072;_&#1082;&#1088;&#1086;&#1074;&#1080;" TargetMode="External"/><Relationship Id="rId8" Type="http://schemas.openxmlformats.org/officeDocument/2006/relationships/hyperlink" Target="http://ru.wikipedia.org/wiki/&#1053;&#1072;&#1088;&#1086;&#1076;" TargetMode="External"/><Relationship Id="rId9" Type="http://schemas.openxmlformats.org/officeDocument/2006/relationships/hyperlink" Target="http://ru.wikipedia.org/wiki/&#1056;&#1091;&#1082;&#1080;" TargetMode="External"/><Relationship Id="rId10" Type="http://schemas.openxmlformats.org/officeDocument/2006/relationships/hyperlink" Target="http://ru.wikipedia.org/wiki/&#1057;&#1083;&#1077;&#1076;" TargetMode="External"/><Relationship Id="rId11" Type="http://schemas.openxmlformats.org/officeDocument/2006/relationships/hyperlink" Target="http://ru.wikipedia.org/wiki/&#1050;&#1080;&#1090;&#1072;&#1081;" TargetMode="External"/><Relationship Id="rId12" Type="http://schemas.openxmlformats.org/officeDocument/2006/relationships/hyperlink" Target="http://ru.wikipedia.org/wiki/&#1040;&#1092;&#1088;&#1080;&#1082;&#1072;" TargetMode="External"/><Relationship Id="rId13" Type="http://schemas.openxmlformats.org/officeDocument/2006/relationships/hyperlink" Target="http://ru.wikipedia.org/wiki/&#1048;&#1084;&#1084;&#1091;&#1085;&#1080;&#1090;&#1077;&#1090;_(&#1073;&#1080;&#1086;&#1083;&#1086;&#1075;&#1080;&#1103;)" TargetMode="External"/><Relationship Id="rId14" Type="http://schemas.openxmlformats.org/officeDocument/2006/relationships/hyperlink" Target="http://ru.wikipedia.org/wiki/&#1052;&#1101;&#1088;&#1080;_&#1059;&#1086;&#1088;&#1090;&#1083;&#1080;_&#1052;&#1086;&#1085;&#1090;&#1077;&#1075;&#1102;" TargetMode="External"/><Relationship Id="rId15" Type="http://schemas.openxmlformats.org/officeDocument/2006/relationships/hyperlink" Target="http://ru.wikipedia.org/wiki/&#1055;&#1088;&#1086;&#1092;&#1080;&#1083;&#1072;&#1082;&#1090;&#1080;&#1082;&#1072;" TargetMode="External"/><Relationship Id="rId16" Type="http://schemas.openxmlformats.org/officeDocument/2006/relationships/hyperlink" Target="http://ru.wikipedia.org/wiki/&#1046;&#1080;&#1074;&#1086;&#1090;&#1085;&#1099;&#1077;" TargetMode="External"/><Relationship Id="rId17" Type="http://schemas.openxmlformats.org/officeDocument/2006/relationships/hyperlink" Target="http://ru.wikipedia.org/wiki/1796" TargetMode="External"/><Relationship Id="rId18" Type="http://schemas.openxmlformats.org/officeDocument/2006/relationships/hyperlink" Target="http://ru.wikipedia.org/wiki/47" TargetMode="External"/><Relationship Id="rId19" Type="http://schemas.openxmlformats.org/officeDocument/2006/relationships/hyperlink" Target="http://ru.wikipedia.org/wiki/&#1069;&#1082;&#1089;&#1087;&#1077;&#1088;&#1080;&#1084;&#1077;&#1085;&#1090;" TargetMode="External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26:00Z</dcterms:created>
  <dc:creator>Samsung</dc:creator>
  <dc:description/>
  <cp:keywords/>
  <dc:language>en-US</dc:language>
  <cp:lastModifiedBy>пронович</cp:lastModifiedBy>
  <dcterms:modified xsi:type="dcterms:W3CDTF">2013-04-24T15:55:00Z</dcterms:modified>
  <cp:revision>7</cp:revision>
  <dc:subject/>
  <dc:title/>
</cp:coreProperties>
</file>