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«Основные виды (жанры)художественной литературы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2"/>
        <w:jc w:val="center"/>
        <w:rPr/>
      </w:pPr>
      <w:r>
        <w:rPr/>
        <w:t>Виды (жанры) литератур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F6F6F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lineRule="auto" w:line="360" w:before="0" w:after="28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КОМЕДИЯ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вид драматургического произведения. Отображает все уродливое и нелепое, смешное и несуразное, высмеивает пороки общества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ЛИРИЧЕСКОЕ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СТИХОТВОРЕНИЕ (в прозе) — вид художественной литературы, эмоционально и поэтически выражающий чувства автора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МЕЛОДРАМА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вид драмы, действующие лица которой резко делятся на положительных и отрицательных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ЧЕРК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самый достоверный вид повествовательной, эпической литературы, отображающий факты из реальной жизни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ЕСНЯ,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или ПЕСНЬ — самый древний вид лирической поэзии; стихотворение, состоящее из нескольких куплетов и припева. Песни подразделяются на народные, героические, исторические, лирические и т. д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ВЕСТЬ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средняя форма; произведение, в котором освещается ряд событий в жизни главного героя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ЭМА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вид лироэпического произведения; стихотворное сюжетное повествование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</w:t>
                  </w:r>
                </w:p>
                <w:p>
                  <w:pPr>
                    <w:pStyle w:val="Style14"/>
                    <w:spacing w:lineRule="auto" w:line="360" w:before="280" w:after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АССКАЗ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малая форма, произведение об одном событии в жизни персонажа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ОМАН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большая форма; произведение, в событиях которого обычно принимает участие много действующих лиц, чьи судьбы переплетаются. Романы бывают философские, приключенческие, исторические, семейно-бытовые, социальные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ТРАГЕДИЯ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вид драматургического произведения, рассказывающего о несчастной судьбе главного героя, часто обреченного на смерть.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ЭПОПЕЯ</w:t>
                  </w:r>
                  <w:r>
                    <w:rPr>
                      <w:rStyle w:val="Appleconvertedspace"/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— произведение или цикл произведений, изображающих значительную историческую эпоху либо большое историческое событие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2"/>
      </w:tblGrid>
      <w:tr>
        <w:trPr/>
        <w:tc>
          <w:tcPr>
            <w:tcW w:w="7562" w:type="dxa"/>
            <w:tcBorders/>
            <w:shd w:fill="E6E185" w:val="clear"/>
          </w:tcPr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 xml:space="preserve">Как известно, все литературные произведения в зависимости от характера изображаемого относятся к одному из трёх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u w:val="single"/>
              </w:rPr>
              <w:t>родов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: эпосу, лирике или драме. Литературный род - это обобщённое название группы произведений в зависимости от характера отображения действительности.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8"/>
                <w:szCs w:val="28"/>
              </w:rPr>
              <w:t>ЭПОС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  (от греч. "повествование") - это обобщённое название произведений, изображающих внешние по отношению к автору события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8"/>
                <w:szCs w:val="28"/>
              </w:rPr>
              <w:t>ЛИРИКА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(от греч. "исполняемое под лиру") - это обобщённое название произведений, в которых нет сюжета, а изображаются чувства, мысли, переживания автора или его лирического героя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8"/>
                <w:szCs w:val="28"/>
              </w:rPr>
              <w:t>ДРАМА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(от греч. "действие") - обобщённое название произведений, предназначенных для постановки на сцене; в драме преобладают диалоги персонажей, авторское начало сведено к минимуму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Разновидности эпических, лирических и драматических произведений называют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u w:val="single"/>
              </w:rPr>
              <w:t>видами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литературных произведений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Вид и жанр - понятия в литературоведении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28"/>
                <w:szCs w:val="28"/>
              </w:rPr>
              <w:t>очень близкие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u w:val="single"/>
              </w:rPr>
              <w:t>Жанрами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</w:rPr>
              <w:t>называют вариации вида литературного произведения. Например, жанровой разновидностью повести может быть фантастическая или историческая повесть, а жанровой разновидностью комедии - водевиль и т.д. Строго говоря, литературный жанр - это исторически сложившийся тип художественного произведения, содержащий определённые, свойственные данной группе произведений структурные черты  и эстетическое качество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ВИДЫ (ЖАНРЫ) ЭПИЧЕСКИХ ПРОИЗВЕДЕНИЙ: 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эпопея, роман, повесть, рассказ, сказка, басня, легенда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ПОПЕЯ – крупное художественное произведение, повествующее о значительных исторических событиях. В древности – повествовательная поэма героического содержания. В литературе 19-20 веков появляется жанр роман-эпопея – это произведение, в котором становление характеров главных героев происходит в ходе их участия в исторических событиях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ОМА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большое повествовательное художественное произведение со сложным сюжетом, в центре которого – судьба личности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ВЕСТ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художественное произведение, занимающее серединное положение между романом и рассказом по объему и сложности сюжета. В древности повестью называли всякое повествовательное произведение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АССКА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художественное произведение небольшого размера, в основе которого – эпизод, случай из жизни героя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КАЗК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произведение о вымышленных событиях и героях, обычно с участием волшебных, фантастических сил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АСН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от «баять» - рассказывать) – это повествовательное произведение в стихотворной форме, небольшого размера, нравоучительного или сатирического характера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ВИДЫ (ЖАНРЫ) ЛИРИЧЕСКИХ ПРОИЗВЕДЕНИЙ: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ода, гимн, песня, элегия, сонет, эпиграмма, послание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Д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с греч. «песнь») – хоровая, торжественная песня.</w:t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ИМ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с греч. «хвала») – торжественная песня на стихи программного характера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ПИГРАММ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с греч. «надпись») – короткое сатирическое стихотворение насмешливого характера, возникшее в 3 веке до н. э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ЛЕГ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жанр лирики, посвященный печальным раздумьям или лирическое стихотворение, проникнутое грустью. Белинский назвал элегией «песню грустного содержания». Слово «элегия» переводится как «тростниковая флейта» или «жалобная песня». Элегия возникла в Древней Греции в 7 веке до н. э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СЛА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стихотворное письмо, обращение к конкретному лицу, просьба, пожелание, признание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ОНЕ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от провансальского sonette – «песенка») – стихотворение из 14 строк, обладающее определенной системой рифмовки и строгими стилистическими законами. Сонет зародился в Италии в 13 веке (создатель – поэт Якопо да Лентини), в Англии появился в первой половине 16 века (Г. Сарри), а в России – в 18 веке. Основные виды сонета – итальянский (из 2-х кат-ренов и 2-х терцетов) и английский (из 3-х катренов и заключительного двустишия)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ЛИРОЭПИЧЕСКИЕ ВИДЫ (ЖАНРЫ): 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эма, баллада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ЭМА</w:t>
            </w:r>
            <w:r>
              <w:rPr>
                <w:rFonts w:cs="Arial" w:ascii="Arial" w:hAnsi="Arial"/>
                <w:sz w:val="28"/>
                <w:szCs w:val="28"/>
              </w:rPr>
              <w:t xml:space="preserve"> (с греч. poieio – «делаю, творю») – крупное стихотворное произведение с повество-вательным или лирическим сюжетом обычно на историческую или легендарную тему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БАЛЛАДА</w:t>
            </w:r>
            <w:r>
              <w:rPr>
                <w:rFonts w:cs="Arial" w:ascii="Arial" w:hAnsi="Arial"/>
                <w:sz w:val="28"/>
                <w:szCs w:val="28"/>
              </w:rPr>
              <w:t xml:space="preserve"> – сюжетная песня драматического содержания, рассказ в стихах.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ВИДЫ (ЖАНРЫ) ДРАМАТИЧЕСКИХ ПРОИЗВЕДЕНИЙ: </w:t>
            </w:r>
          </w:p>
          <w:p>
            <w:pPr>
              <w:pStyle w:val="Style14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трагедия, комедия, драма (в узком смысле)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РАГЕД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с греч. tragos ode – «козлиная песня») – драматическое произведение, изображающее напряженную борьбу сильных характеров и страстей, которое обычно заканчивается гибелью героя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МЕД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с греч. komos ode – «веселая песня») – драматическое произведение с веселым, смешным сюжетом, обычно высмеивающее общественные или бытовые пороки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РАМ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«действие») – это литературное произведение в форме диалога с серьезным сюжетом, изображающее личность в ее драматических отношениях с обществом. Разновидностями драмы могут быть трагикомедия или мелодрама.</w:t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ЕВИЛ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жанровая разновидность комедии, это лёгкая комедия с пением куплетов и танцами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АРС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жанровая разновидность комедии, это театральная пьеса лёгкого, игривого характера с внешними комическими эффектами, рассчитанная на грубый вкус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5:00Z</dcterms:created>
  <dc:creator>Пользователь</dc:creator>
  <dc:description/>
  <cp:keywords/>
  <dc:language>en-US</dc:language>
  <cp:lastModifiedBy>Пользователь</cp:lastModifiedBy>
  <dcterms:modified xsi:type="dcterms:W3CDTF">2014-10-27T08:45:00Z</dcterms:modified>
  <cp:revision>6</cp:revision>
  <dc:subject/>
  <dc:title/>
</cp:coreProperties>
</file>