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                         дополнительного образования детей                                                                        «Центр детского творчества»                                                                        поселок Вишнев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 К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керо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48"/>
          <w:szCs w:val="48"/>
        </w:rPr>
      </w:pPr>
      <w:r>
        <w:rPr>
          <w:sz w:val="48"/>
          <w:szCs w:val="48"/>
        </w:rPr>
        <w:t>Общеразвивающая и частично профессионально-ориентирован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Мир кож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рограмма рассчитана на детей с 3-го по 9-ый класс общеобразовательной школ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ок реализации программы 3 г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утверждена 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м совете 30 сентября 2006 года, протокол № 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Автор программы</w:t>
      </w:r>
      <w:r>
        <w:rPr>
          <w:sz w:val="40"/>
          <w:szCs w:val="40"/>
        </w:rPr>
        <w:t>:                        Педагог высшей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валификационной категори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бурина Ирина Федоро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шневогорск 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720" w:firstLine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нформационная карта программы: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программы:   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адаптированная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: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многопрофильная;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ь деятельности: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художественно-эстетическая;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 освоения содержания образования: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репродуктивно-творческий;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освоения содержания образования:</w:t>
      </w:r>
    </w:p>
    <w:p>
      <w:pPr>
        <w:pStyle w:val="Normal"/>
        <w:ind w:left="3600" w:hanging="34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общекультурный, частично                                                                                                                                                   профессионально-ориентированный;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реализации программы: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начальное и основное образование;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реализации программы: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групповая, индивидуальная;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реализации программы: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трехгодичная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48"/>
          <w:szCs w:val="48"/>
          <w:u w:val="single"/>
        </w:rPr>
        <w:t>Пояснительная записка.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вляясь педагогом по образованию, я увлеклась дизайном кожи. Начиная с мелких несложных по изготовлению женских украшений (броши, кулоны, заколки), я перешла к более сложным по технологии изготовления изделия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захотелось поделиться своими знаниями, умениями с детьми, открыть им огромные творческие возможности и перспективу развития данного вида декоративно-прикладного творчеств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составила пробную программу, но время показало, что дети все разные: способности, желания, поведение. Один ребенок на занятии успевает полностью освоить технологический процесс, а другой только за несколько занятий достигает того же уровня. У одного есть природное чувство гармонии, поэтому он может самостоятельно оформить изделие, проявить фантазию, а другой может работать только с помощью педагога по строго заданной схем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одном занятии необходимо работать со всеми детьми, дать каждому возможность оценить себя, почувствовать творцом, пережить ситуацию успех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пришла к выводу, что нужна новая разноуровневая программа, которая позволила бы учесть особенности каждого ребен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грамма «Мир кожи» включает в себя изучение и овладение художественными приемами работы с кожей.</w:t>
      </w:r>
    </w:p>
    <w:p>
      <w:pPr>
        <w:pStyle w:val="Normal"/>
        <w:tabs>
          <w:tab w:val="clear" w:pos="708"/>
          <w:tab w:val="left" w:pos="-72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хема программы «Мир кожи».</w:t>
      </w:r>
    </w:p>
    <w:p>
      <w:pPr>
        <w:pStyle w:val="Normal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61760" cy="3035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3035880"/>
                          <a:chOff x="0" y="0"/>
                          <a:chExt cx="6461640" cy="30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1640" cy="30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742320"/>
                          </a:xfrm>
                          <a:custGeom>
                            <a:avLst/>
                            <a:gdLst>
                              <a:gd name="textAreaLeft" fmla="*/ 0 w 906840"/>
                              <a:gd name="textAreaRight" fmla="*/ 907200 w 90684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1 уровень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обучающий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146960"/>
                            <a:ext cx="1729080" cy="910080"/>
                          </a:xfrm>
                          <a:custGeom>
                            <a:avLst/>
                            <a:gdLst>
                              <a:gd name="textAreaLeft" fmla="*/ 0 w 980280"/>
                              <a:gd name="textAreaRight" fmla="*/ 980640 w 980280"/>
                              <a:gd name="textAreaTop" fmla="*/ 0 h 515880"/>
                              <a:gd name="textAreaBottom" fmla="*/ 51624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2 уровень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репродуктив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7680" y="2293560"/>
                            <a:ext cx="1567800" cy="742320"/>
                          </a:xfrm>
                          <a:custGeom>
                            <a:avLst/>
                            <a:gdLst>
                              <a:gd name="textAreaLeft" fmla="*/ 0 w 888840"/>
                              <a:gd name="textAreaRight" fmla="*/ 889200 w 88884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3 уровень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творческий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0"/>
                            <a:ext cx="1957680" cy="8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1 год – базо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«Первые ша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 мир кожи»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3000"/>
                            <a:ext cx="209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2 год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основной кур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«Золотые ручки»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040" y="2226960"/>
                            <a:ext cx="229860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3 год – спецкур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«Мастер класс»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68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08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8pt;height:239.05pt" coordorigin="0,0" coordsize="10176,4781">
                <v:rect id="shape_0" stroked="f" o:allowincell="f" style="position:absolute;left:0;top:0;width:10175;height:4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0;top:0;width:2518;height:1168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1 уровень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обучающий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596;top:1806;width:2722;height:1432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2 уровень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репродуктив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083;top:3612;width:2468;height:1168;mso-wrap-style:non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3 уровень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творческий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white" stroked="t" o:allowincell="f" style="position:absolute;left:3519;top:0;width:3082;height:1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1 год – базо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«Первые ша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в мир кожи»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5399;top:1800;width:3292;height:14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2 год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основной кур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«Золотые ручки»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6556;top:3507;width:3619;height:12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3 год – спецкур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«Мастер класс»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4320,2520" to="5398,252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140" to="6478,41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9" to="3598,5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60" to="1799,179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239" to="3419,359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u w:val="single"/>
        </w:rPr>
        <w:t>Цель программы</w:t>
      </w:r>
      <w:r>
        <w:rPr>
          <w:b/>
          <w:sz w:val="32"/>
          <w:szCs w:val="32"/>
        </w:rPr>
        <w:t>:</w:t>
      </w:r>
    </w:p>
    <w:p>
      <w:pPr>
        <w:pStyle w:val="Normal"/>
        <w:ind w:left="-9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необходимых условий для развития творческих способностей детей посредством приобщения их к художественной работе с кожей – одному из видов декоративно-прикладного творчеств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 xml:space="preserve">Задачи программы:            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учающие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Вооружить детей знаниями в изучаемой области, выработать            у них практические навыки и умения.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азвивающие  </w:t>
      </w:r>
    </w:p>
    <w:p>
      <w:pPr>
        <w:pStyle w:val="Normal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 xml:space="preserve">Приобщить детей к народному искусству.  </w:t>
      </w:r>
    </w:p>
    <w:p>
      <w:pPr>
        <w:pStyle w:val="Normal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Реализовать духовные, эстетические и творческие способности воспитанников, развить фантазию, воображение, самостоятельное мышление.</w:t>
      </w:r>
    </w:p>
    <w:p>
      <w:pPr>
        <w:pStyle w:val="Normal"/>
        <w:numPr>
          <w:ilvl w:val="0"/>
          <w:numId w:val="6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оспитывающие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Воспитывать художественно-эстетический вкус, трудолюбие, аккуратность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Формировать у детей соответствующую социальную позицию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u w:val="single"/>
        </w:rPr>
        <w:t>Предназначение программы</w:t>
      </w:r>
      <w:r>
        <w:rPr>
          <w:b/>
          <w:sz w:val="32"/>
          <w:szCs w:val="32"/>
        </w:rPr>
        <w:t xml:space="preserve">:                               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54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предназначена для работы с детьми и подростками в системе дополнительного образования. Рекомендуемый возраст для обучения от 9 до 16 лет. В связи со спецификой работы с кожей, рекомендуемое количество детей в группе не должно превышать более 8-10 человек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программа рассчитана на поэтапное освоение материала «От простого к сложному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За несколько лет был создан пакет дидактических пособий и методических материалов, разработаны технологии изготовления разнообразных сувениров и изделий, различающихся по степени сложности. Это позволило в рамках одной темы каждому воспитаннику усвоить программу на своем уровн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начально программа была составлена на 2 года обучения: базовый курс «Первые шаги в мир кожи» и основной курс «Золотые ручки». В процессе работы в группах выявляются более одаренные дети, которые хотят заниматься дальше, поэтому была разработана программа 3-го года обучения – спецкурс «Мастер-класс». Программа выявила 3 уровня усвоения: 1-ый уровень – обучающий </w:t>
      </w:r>
      <w:r>
        <w:rPr>
          <w:b/>
          <w:i/>
          <w:sz w:val="28"/>
          <w:szCs w:val="28"/>
        </w:rPr>
        <w:t xml:space="preserve">«Первые шаги в мир кожи»; </w:t>
      </w:r>
      <w:r>
        <w:rPr>
          <w:sz w:val="28"/>
          <w:szCs w:val="28"/>
        </w:rPr>
        <w:t xml:space="preserve">2-ой – репродуктивный </w:t>
      </w:r>
      <w:r>
        <w:rPr>
          <w:b/>
          <w:i/>
          <w:sz w:val="28"/>
          <w:szCs w:val="28"/>
        </w:rPr>
        <w:t xml:space="preserve">«Золотые ручки»; </w:t>
      </w:r>
      <w:r>
        <w:rPr>
          <w:sz w:val="28"/>
          <w:szCs w:val="28"/>
        </w:rPr>
        <w:t xml:space="preserve">3-й уровень – творческий </w:t>
      </w:r>
      <w:r>
        <w:rPr>
          <w:b/>
          <w:i/>
          <w:sz w:val="28"/>
          <w:szCs w:val="28"/>
        </w:rPr>
        <w:t>«Мастер-класс»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«Первые шаги в мир кожи»</w:t>
      </w:r>
    </w:p>
    <w:p>
      <w:pPr>
        <w:pStyle w:val="Normal"/>
        <w:ind w:hanging="54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1-ый год – базовый курс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Курс рассчитан на 144 часа, занятия 2 раза в неделю по 2 часа.</w:t>
      </w:r>
    </w:p>
    <w:p>
      <w:pPr>
        <w:pStyle w:val="Normal"/>
        <w:numPr>
          <w:ilvl w:val="0"/>
          <w:numId w:val="85"/>
        </w:numPr>
        <w:ind w:left="0" w:hanging="540"/>
        <w:jc w:val="center"/>
        <w:rPr>
          <w:sz w:val="28"/>
          <w:szCs w:val="28"/>
        </w:rPr>
      </w:pPr>
      <w:r>
        <w:rPr>
          <w:sz w:val="28"/>
          <w:szCs w:val="28"/>
        </w:rPr>
        <w:t>Курс «Первые шаги в мир кожи» предполагает знакомство детей с декоративно-прикладным творчеством,</w:t>
      </w:r>
    </w:p>
    <w:p>
      <w:pPr>
        <w:pStyle w:val="Normal"/>
        <w:numPr>
          <w:ilvl w:val="0"/>
          <w:numId w:val="8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собенностями используемого в работе материала, </w:t>
      </w:r>
    </w:p>
    <w:p>
      <w:pPr>
        <w:pStyle w:val="Normal"/>
        <w:numPr>
          <w:ilvl w:val="0"/>
          <w:numId w:val="8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в пользовании основными инструментами, </w:t>
      </w:r>
    </w:p>
    <w:p>
      <w:pPr>
        <w:pStyle w:val="Normal"/>
        <w:numPr>
          <w:ilvl w:val="0"/>
          <w:numId w:val="8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воение простейших технологических приемов работы с кожей, изготовление несложных поделок,</w:t>
      </w:r>
    </w:p>
    <w:p>
      <w:pPr>
        <w:pStyle w:val="Normal"/>
        <w:numPr>
          <w:ilvl w:val="0"/>
          <w:numId w:val="8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использование декора в изделиях,</w:t>
      </w:r>
    </w:p>
    <w:p>
      <w:pPr>
        <w:pStyle w:val="Normal"/>
        <w:numPr>
          <w:ilvl w:val="0"/>
          <w:numId w:val="85"/>
        </w:numPr>
        <w:ind w:left="720" w:hanging="720"/>
        <w:rPr/>
      </w:pPr>
      <w:r>
        <w:rPr>
          <w:sz w:val="28"/>
          <w:szCs w:val="28"/>
        </w:rPr>
        <w:t>представление своих работ на выставках и в кружке.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олотые ручки»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ой год – основной курс: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Курс рассчитан на 216 часов, занятия 2 раза в неделю по 3 часа или 3               раза в неделю по 2 часа.</w:t>
      </w:r>
    </w:p>
    <w:p>
      <w:pPr>
        <w:pStyle w:val="Normal"/>
        <w:numPr>
          <w:ilvl w:val="0"/>
          <w:numId w:val="68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На этом этапе предлагается более углубленное изучение технологии обработки кожи, изготовление сложных изделий с применением различных материалов (кожи, замши, меха, фурнитуры, ткани и др.)</w:t>
      </w:r>
    </w:p>
    <w:p>
      <w:pPr>
        <w:pStyle w:val="Normal"/>
        <w:numPr>
          <w:ilvl w:val="0"/>
          <w:numId w:val="68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грамма делится на тематические блоки. Основные направления практических занятий: кожаные аксессуары, сувениры, декоративные панно.</w:t>
      </w:r>
    </w:p>
    <w:p>
      <w:pPr>
        <w:pStyle w:val="Normal"/>
        <w:numPr>
          <w:ilvl w:val="0"/>
          <w:numId w:val="68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Ребята готовят свои работы для показа на городских и районных выставках.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Мастер-класс»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-й год – спецкурс: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урс рассчитан на 108 часов, занятия 1 раз в неделю по 3 ча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курс рассчитан на творчески одаренных воспитанников,       которые прошли обучение на первых двух ступен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бучение предполагает творческий подход, развитие фантазии и художественного вку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В процессе освоения курса ребята осваивают сложные технологические приемы работы с кожей: жмурки, гравировки, использование природных материалов в издели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Дети фантазируют, придумывают и изготавливают новые модели. Рисуют, разрабатывают технологию изготовления самостоятельн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Выступают на демонстрациях в районных, областных, региональных конкурсах.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программы предусматривает: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Материал по истории развития кожевенного производства на Рус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пецифические технологии в работе с кож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ключает некоторые сведения из курсов «Макраме», «Изобразительное искусство», «Лоскутная графика», тем самым реализуются межпредметные связи в обучен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атериал об истории и культуре народов Урал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стория и культура Древней Рус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по технике безопасности и безопасности жизнедеятельности, необходимые для правильного поведения во время занятий и в определенных критических ситуациях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нятия в объединении – это не только освоение знаний и умений, это познание себя, формирование отношений с товарищами, умение действовать сообща, радоваться достижениям коллектива. Это воспитание терпения, сосредоточенности, интереса к процессу и результатам труда, условие проявления инициативы творчества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/>
      </w:pPr>
      <w:r>
        <w:rPr>
          <w:b/>
          <w:sz w:val="32"/>
          <w:szCs w:val="32"/>
          <w:u w:val="single"/>
        </w:rPr>
        <w:t>Основные формы образовательного процес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актическое учебное занятие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кскурсия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ставка (посещение и участие)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</w:rPr>
        <w:t>«Творческие посиделки» (праздники, чаепития, прогулки на природу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каз-беседа,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ормы организаци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й деятельности: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Индивидуальная (воспитаннику дается самостоятельное задание с учетом его возможностей),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Фронтальная (работа со всеми одновременно, например, при объяснении нового материала или при отработке определенного технологического приема),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Групповая (разделение учащихся на группы для выполнения определенной работы),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Коллективное выполнение работ для выста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езультативность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ый результат – это формирование творческой личности ребенка,  умеющей проецировать полученные в ходе освоения образовательной программы знания и умения на деятельность, преобразующую окружающую действительност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ельным результатом образовательной деятельности является самоопределение ребенка – жизненное, социальное, личностное и профессиональное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ы оценивания уровня достижений учащихс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диагностики и контроля в курсе </w:t>
      </w:r>
      <w:r>
        <w:rPr>
          <w:sz w:val="28"/>
          <w:szCs w:val="28"/>
        </w:rPr>
        <w:t>кружка являются внешние образовательные продукты учащихся -  работы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чество внешней образовательной продукции желательно оценивать по следующим параметрам:</w:t>
      </w:r>
    </w:p>
    <w:p>
      <w:pPr>
        <w:pStyle w:val="Style17"/>
        <w:numPr>
          <w:ilvl w:val="0"/>
          <w:numId w:val="24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 количеству творческих элементов, использованных при создании работы и выполнении проектного задания;</w:t>
      </w:r>
    </w:p>
    <w:p>
      <w:pPr>
        <w:pStyle w:val="Style17"/>
        <w:numPr>
          <w:ilvl w:val="0"/>
          <w:numId w:val="24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 степени оригинальности приёмов и способов, применённых в работе;</w:t>
      </w:r>
    </w:p>
    <w:p>
      <w:pPr>
        <w:pStyle w:val="Style17"/>
        <w:numPr>
          <w:ilvl w:val="0"/>
          <w:numId w:val="24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 практической пользе проектного изделия и его эстетической направлен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Оценка внутреннего образовательного продукта связана с направленностью сознания школьника на собственную деятельность, на абстракцию и обобщение осуществляемых действий, иными словами: здесь должна иметь место рефлексивная само регуляц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ка достигаемых учащимися результатов производится в следующих формах:</w:t>
      </w:r>
    </w:p>
    <w:p>
      <w:pPr>
        <w:pStyle w:val="Style17"/>
        <w:numPr>
          <w:ilvl w:val="0"/>
          <w:numId w:val="24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екущая диагностика и оценка учителем деятельности школьников;</w:t>
      </w:r>
    </w:p>
    <w:p>
      <w:pPr>
        <w:pStyle w:val="Style17"/>
        <w:numPr>
          <w:ilvl w:val="0"/>
          <w:numId w:val="24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екущий рефлексивный самоанализ, контроль и самооценка учащимися выполняемых заданий;</w:t>
      </w:r>
    </w:p>
    <w:p>
      <w:pPr>
        <w:pStyle w:val="Style17"/>
        <w:numPr>
          <w:ilvl w:val="0"/>
          <w:numId w:val="24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итоговая качественная оценка индивидуальной деятельности школьников учителем в виде отзыва или рекоменд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аждая четверть заканчивается организацией выставки работ учащихс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занятиях кружка используются следующие инструменты и приспособления:</w:t>
      </w:r>
    </w:p>
    <w:p>
      <w:pPr>
        <w:pStyle w:val="Normal"/>
        <w:numPr>
          <w:ilvl w:val="0"/>
          <w:numId w:val="5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жа (натуральная, искусственная, замша и др.);</w:t>
      </w:r>
    </w:p>
    <w:p>
      <w:pPr>
        <w:pStyle w:val="Normal"/>
        <w:numPr>
          <w:ilvl w:val="0"/>
          <w:numId w:val="5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5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лей «Момент»;</w:t>
      </w:r>
    </w:p>
    <w:p>
      <w:pPr>
        <w:pStyle w:val="Normal"/>
        <w:numPr>
          <w:ilvl w:val="0"/>
          <w:numId w:val="5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ак;</w:t>
      </w:r>
    </w:p>
    <w:p>
      <w:pPr>
        <w:pStyle w:val="Normal"/>
        <w:numPr>
          <w:ilvl w:val="0"/>
          <w:numId w:val="5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ноцветные нити;</w:t>
      </w:r>
    </w:p>
    <w:p>
      <w:pPr>
        <w:pStyle w:val="Normal"/>
        <w:numPr>
          <w:ilvl w:val="0"/>
          <w:numId w:val="5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глы;</w:t>
      </w:r>
    </w:p>
    <w:p>
      <w:pPr>
        <w:pStyle w:val="Normal"/>
        <w:numPr>
          <w:ilvl w:val="0"/>
          <w:numId w:val="5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екоративные элементы (бусинки, бисер, шнурки и т.д.);</w:t>
      </w:r>
    </w:p>
    <w:p>
      <w:pPr>
        <w:pStyle w:val="Normal"/>
        <w:numPr>
          <w:ilvl w:val="0"/>
          <w:numId w:val="5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ыжигатель;</w:t>
      </w:r>
    </w:p>
    <w:p>
      <w:pPr>
        <w:pStyle w:val="Normal"/>
        <w:numPr>
          <w:ilvl w:val="0"/>
          <w:numId w:val="5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веча (для работы в технике «жмурка»)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 техники безопасности в клубе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хся с первого занятия необходимо напоминать, постоянно напоминать и требовать обязательного выполнения техники безопасности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струкция №1: Общие правила</w:t>
      </w:r>
    </w:p>
    <w:p>
      <w:pPr>
        <w:pStyle w:val="Normal"/>
        <w:numPr>
          <w:ilvl w:val="0"/>
          <w:numId w:val="11"/>
        </w:numPr>
        <w:spacing w:before="0" w:after="20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у начинать только с разрешения воспитателя.</w:t>
      </w:r>
    </w:p>
    <w:p>
      <w:pPr>
        <w:pStyle w:val="Normal"/>
        <w:numPr>
          <w:ilvl w:val="0"/>
          <w:numId w:val="11"/>
        </w:numPr>
        <w:spacing w:before="0" w:after="20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аботать неисправным инструментом, использовать инструмент только по назначению.</w:t>
      </w:r>
    </w:p>
    <w:p>
      <w:pPr>
        <w:pStyle w:val="Normal"/>
        <w:numPr>
          <w:ilvl w:val="0"/>
          <w:numId w:val="11"/>
        </w:numPr>
        <w:spacing w:before="0" w:after="20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боте правильно пользоваться инструментом.</w:t>
      </w:r>
    </w:p>
    <w:p>
      <w:pPr>
        <w:pStyle w:val="Normal"/>
        <w:numPr>
          <w:ilvl w:val="0"/>
          <w:numId w:val="11"/>
        </w:numPr>
        <w:spacing w:before="0" w:after="20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содержи в чистоте и порядке.</w:t>
      </w:r>
    </w:p>
    <w:p>
      <w:pPr>
        <w:pStyle w:val="Normal"/>
        <w:numPr>
          <w:ilvl w:val="0"/>
          <w:numId w:val="11"/>
        </w:numPr>
        <w:spacing w:before="0" w:after="20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ь внимателен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струкция №2: Правила безопасности при работе с ножницами.</w:t>
      </w:r>
    </w:p>
    <w:p>
      <w:pPr>
        <w:pStyle w:val="Normal"/>
        <w:numPr>
          <w:ilvl w:val="0"/>
          <w:numId w:val="33"/>
        </w:numPr>
        <w:spacing w:before="0" w:after="20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цы во время работы класть справа, пальцами к себе, чтобы не уколоться об их острые концы. Лезвия ножниц в нерабочем состоянии должны быть сомкнуты.</w:t>
      </w:r>
    </w:p>
    <w:p>
      <w:pPr>
        <w:pStyle w:val="Normal"/>
        <w:numPr>
          <w:ilvl w:val="0"/>
          <w:numId w:val="33"/>
        </w:numPr>
        <w:spacing w:before="0" w:after="20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ить, чтобы ножницы не падали на пол, так как при падении они могут поранить тебя и твоего товарища.</w:t>
      </w:r>
    </w:p>
    <w:p>
      <w:pPr>
        <w:pStyle w:val="Normal"/>
        <w:numPr>
          <w:ilvl w:val="0"/>
          <w:numId w:val="33"/>
        </w:numPr>
        <w:spacing w:before="0" w:after="20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вать ножницы пальцами вперёд с сомкнутыми лезвиями.</w:t>
      </w:r>
    </w:p>
    <w:p>
      <w:pPr>
        <w:pStyle w:val="Normal"/>
        <w:spacing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струкция №3: Правила обращения с клеем.</w:t>
      </w:r>
    </w:p>
    <w:p>
      <w:pPr>
        <w:pStyle w:val="Normal"/>
        <w:numPr>
          <w:ilvl w:val="0"/>
          <w:numId w:val="44"/>
        </w:numPr>
        <w:spacing w:before="0" w:after="20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ни, что клей токсичен.</w:t>
      </w:r>
    </w:p>
    <w:p>
      <w:pPr>
        <w:pStyle w:val="Normal"/>
        <w:numPr>
          <w:ilvl w:val="0"/>
          <w:numId w:val="44"/>
        </w:numPr>
        <w:spacing w:before="0" w:after="20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работы и после окончания плотно закрывать тюбик с клеем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В случае попадания клея на руки не три глаза и не бери руки в рот, а просто помой руки с мылом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умений, формируемых у учащихс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о окончанию  обучения учащиеся должны знать: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Общие сведения о работе с кожей и тканью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Способы соединения и крепления кожи и ткани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ы орнаментальной композиции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Процесс изготовления художественных изделий из кожи и ткани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Требования техники безопасности и личной гигиены при изготовлении художественных изделий из кожи и ткани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Характерные особенности художественных изделий из кожи и ткани.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бирать цветовую гамму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одить раскрой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Выполнять способы соединения и крепления кожи и ткани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Изготавливать сувенирные изделия из кожи и ткани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тать в парах и коллективно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пировать орнамент.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краски кожи в домашних условиях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рминологию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свойства и возможности материала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Технологические особенности термической обработки кожи и ткани.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Окрашивать кожу и ткань в домашних условиях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Выполнять термическую обработку кожи и ткани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лять авторские орнаменты и композиции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ть схемы, чертежи, литературу и другие источники информации при работе в данном виде творчества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формлять готовые изделия.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Способы драпировки кожи и ткани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Использование изделий из кожи и ткани в интерьере.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лать зарисовки с образцов народного декоративно – прикладного искусства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/>
      </w:pPr>
      <w:r>
        <w:rPr>
          <w:sz w:val="28"/>
          <w:szCs w:val="28"/>
        </w:rPr>
        <w:t>Разрабатывать самостоятельно несложные композиции художественных изделий из кожи и ткани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остоятельно работать в данном виде творчества, проявлять художественную инициативу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кономно использовать материал;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одить коллективный анализ, разбор и оценку иллюстративного материала и собственных;</w:t>
      </w:r>
    </w:p>
    <w:p>
      <w:pPr>
        <w:pStyle w:val="Normal"/>
        <w:numPr>
          <w:ilvl w:val="0"/>
          <w:numId w:val="59"/>
        </w:numPr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олнять все стадии работы по изготовлению художественных изделий из кожи и тка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писок учебных пособий и литературы: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коративные цветы» Л.И. Лущик, Т.Б. Несмиян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жа, практическое руководство, культура и традиции. В. Пушкин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жа, плетеные и тиснёные браслеты. Илья Мицель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рки из кожи, украшения и аксессуары. Е. Голубкин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оративные фантазии из кожи для дома. О. Чибриков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ные картины из кожи. Т.О. Скребцова, Л.А. Данильченко, А.Г. Иванов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ные картины из кожи, новая коллекция Т.О. Скребцова, Л.А. Данильченко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Объемные картины из кожи, цветочные композиции. Т.О. Скребцова, Л.А. Данильченко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. Кюльн Э.П., Кирме К.К., Реймо Х.К., Самматавет Э.Г. Технология художественных изделий из кожи. – М.: Легкая и пищевая промышленность, 198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енные цветы . Издательство «Вече» 1996г.  г.Москва. автор Н.В.Аржан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жа в умелых руках. Сборник (Ред.-сост: О.Г.Жукова.-М.,1997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рова Т.С. Дети в мире творчества. М., 1995.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ебакин Г.И. Рисунок и основы композиции.-М., 1998.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ова М.В., Кузьмина М.А. Лоскутки.-М., 1998.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ина В.З. Кожа: Практическое руководство. – И.: Изд-во “Эксмо”, 2003 . (серия “Академия мастерств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мкевич Е.А. Орнамент и композиция. - г. Армавир, 200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ванова Т.А. Изделия из кожи: панно, сувениры, украшения - Москва: Изд. дом МСП, 2000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тический план «Первые шаги в мир кожи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144 часа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8"/>
        <w:gridCol w:w="1080"/>
        <w:gridCol w:w="1260"/>
        <w:gridCol w:w="100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Названия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ческ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х</w:t>
            </w:r>
          </w:p>
        </w:tc>
      </w:tr>
      <w:tr>
        <w:trPr>
          <w:trHeight w:val="63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Экскурс в истор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Инструменты и материал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 надо знать  лицо. Реставрация кож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кроить, вырезать. Практическая работа сувенир «Мышк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Общая отделка поверхности кожи. Соединения кожи (ознакомительна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ы – фенеч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лки с оплет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чн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и – косметич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е украш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– брош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, карти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–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2 ч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тический план «Золотые ручки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216 часов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18"/>
        <w:gridCol w:w="1214"/>
        <w:gridCol w:w="1321"/>
        <w:gridCol w:w="1423"/>
      </w:tblGrid>
      <w:tr>
        <w:trPr>
          <w:trHeight w:val="8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ск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ческих</w:t>
            </w:r>
          </w:p>
        </w:tc>
      </w:tr>
      <w:tr>
        <w:trPr>
          <w:trHeight w:val="11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стория возникновения кожевенного ремес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. Техника безопас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 надо знать в лицо. Реставрация кож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ка заготовок. Тренируем руки. Ознакомление с разными физическими свойствами кож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тделка поверхности кож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л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ки. Сумочки. Очечн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на ше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для воло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– подар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для рук, браслеты-фенеч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– рем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– карти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 ч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тический план «Мастер-класс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108 часов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14"/>
        <w:gridCol w:w="1253"/>
        <w:gridCol w:w="1321"/>
        <w:gridCol w:w="13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те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ск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ских</w:t>
            </w:r>
          </w:p>
        </w:tc>
      </w:tr>
      <w:tr>
        <w:trPr>
          <w:trHeight w:val="92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оже. Инструменты и материал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и. (Фантазийные, выполненные в технике «кожаной пластики» и с применением природных материалов: камней, дерева, бисера и др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для волос, заколки. (Фантазийные, с применением различных техник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на ше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ки. Сумоч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– подар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бутылки, баноч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рамоч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панно, картины. (С применением различных техник и цифровых технологий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 час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0</w:t>
            </w:r>
            <w:r>
              <w:rPr>
                <w:sz w:val="28"/>
                <w:szCs w:val="28"/>
              </w:rPr>
              <w:t xml:space="preserve">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ернутый план программы «Первые шаги в мир кожи», 1-й год обучения 144 час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50"/>
        <w:gridCol w:w="834"/>
        <w:gridCol w:w="909"/>
        <w:gridCol w:w="864"/>
        <w:gridCol w:w="2500"/>
        <w:gridCol w:w="2163"/>
        <w:gridCol w:w="2380"/>
        <w:gridCol w:w="2247"/>
      </w:tblGrid>
      <w:tr>
        <w:trPr>
          <w:trHeight w:val="3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проведения зан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знаний и навыков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знаний уч-ся</w:t>
            </w:r>
          </w:p>
        </w:tc>
      </w:tr>
      <w:tr>
        <w:trPr>
          <w:trHeight w:val="5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2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Вводный урок.</w:t>
            </w:r>
            <w:r>
              <w:rPr/>
              <w:t xml:space="preserve"> Экскурс в истори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седа. Рассказ. Ответы-вопрос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знакомить с планом работы. Заинтересовать, дать знания истории возникновения кожевенного ремесл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спектирование темы, заведение тетрадей.</w:t>
            </w:r>
          </w:p>
        </w:tc>
      </w:tr>
      <w:tr>
        <w:trPr>
          <w:trHeight w:val="2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ка безопасности. Инструменты и материал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седа. Лек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ать представление об инструментах. Ознакомить с техникой безопасности. Провести инструктаж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17" w:hanging="0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жу надо знать  лицо. Реставрация кож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седа- лекция. Демонстрация образц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знакомить с качеством и характеристикой кож, структурой кож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u w:val="single"/>
              </w:rPr>
              <w:t>Учимся кроить, вырезать.</w:t>
            </w:r>
            <w:r>
              <w:rPr>
                <w:b/>
              </w:rPr>
              <w:t xml:space="preserve"> Практическая работа </w:t>
            </w:r>
            <w:r>
              <w:rPr>
                <w:b/>
                <w:u w:val="single"/>
              </w:rPr>
              <w:t>сувенир «Мышк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образцов, приемов рабо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-самостоятельная, индивидуальна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учить качественно вырезать прямые, изогнутые линии на коже. Пользоваться пробойником, резако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ценка за качественно выполненную «Мышку-сувенир».</w:t>
            </w:r>
          </w:p>
        </w:tc>
      </w:tr>
      <w:tr>
        <w:trPr>
          <w:trHeight w:val="3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ая отделка поверхности кожи. Соединения кожи (ознакомительна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образцов, показ приемов рабо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ознакомить детей с разными видами отделки кожи: плетение-соединение ремешками, выжигание, термообработка, «жмурка». Где и какой вид отделки можно применить и на какой коже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раслеты- фенечки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летение </w:t>
            </w:r>
            <w:r>
              <w:rPr>
                <w:b/>
              </w:rPr>
              <w:t>«рыбья чешуя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 xml:space="preserve">Плетение </w:t>
            </w:r>
            <w:r>
              <w:rPr>
                <w:b/>
              </w:rPr>
              <w:t>«цепь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летение</w:t>
            </w:r>
            <w:r>
              <w:rPr>
                <w:b/>
              </w:rPr>
              <w:t xml:space="preserve"> </w:t>
            </w:r>
            <w:r>
              <w:rPr/>
              <w:t xml:space="preserve">из 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олос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ногополосное плет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релки с оплет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С аппликацией. Форма и отделка по выбору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емонстрация готового образца. Объяснение технологии изготовления. Зарисовка модел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готовление выкроек-шаблонов, выкраивание на кож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полнение аппликаци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полнение оплетк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формление отдел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ъяснение. Демонстрация образцов, показ приемов работ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, самостоятельная рабо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. Самостоятельная, индивиду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знакомить с технологией изготовления. Правильно и красиво выполнять работу: выкраивать, вырезать, пле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ценивание выполненного изделия. Мини  -выставка.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образцов, показ приемов работы, конспект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аглядно-демонстрационны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, самостоятельная работа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, самостоятельная работа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,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нать и уметь подобрать нужный материал для издел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Правильно и красиво выкраивать и вырезать из кожи детал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ять фантазию при отделки издел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учиться правильно пользоваться пробойником и выполнять красивую оплет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блюдать технику безопасно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ценивание выполненного изделия.</w:t>
            </w:r>
          </w:p>
        </w:tc>
      </w:tr>
      <w:tr>
        <w:trPr>
          <w:trHeight w:val="73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чечн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емонстрация готовых изделий. Объяснение технологии изготовления. Зарисовка мод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готовление выкроек-шаблонов, выкраивание на кож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полнение отделки изделия (по выбору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полнение соединения – опле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полнение опле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образцов, показ приемов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накомство с интересными работами, развитие кругозор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ление навыков выкраивания и вырез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творческой фантаз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обретение навыков красивой, аккуратной оплетк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ставка готовых работ. Итоговое заня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66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мочки - косметич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(</w:t>
            </w:r>
            <w:r>
              <w:rPr/>
              <w:t>Выполняют по выбору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Рассказ о предназначении изделия. Выбор модели. Зарисов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, выкраивание на кож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тделки на сумочке (по выбору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соединения (оплетки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пле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ейные украш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рхотка на шею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бразцов, фоторабот. Выбор модели, зарисовка модели. Объяснение технологии изготовле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раивание деталей из кожи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центральной композиции бархотки (по выбору)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ешка – ошейника, установка крепле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 оформление изделия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дальон с оплеткой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образцов. Выбор, зарисовка модели. Объяснение технологии изготовле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краивание деталей на коже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делка основы (по выбору)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плетение основы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:</w:t>
            </w:r>
            <w:r>
              <w:rPr>
                <w:b/>
              </w:rPr>
              <w:t xml:space="preserve"> </w:t>
            </w:r>
            <w:r>
              <w:rPr/>
              <w:t>кисти, шнур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веска (однослойная обтяжка)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Выбор модели. Объяснение технологии изготовле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краивание деталей на коже, картоне, поролоне. Обтягивание картонной детали кожей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тделки (по выбору: аппликация, жмурка, выжигание)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кистей, шнуров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и сборка подвески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веска (двухслойная обтяжка). Оформление изделия по выбору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каз готовых изделий. Выбор модели, зарисовка. Объяснение технологии изготовления (инструкционная карта)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краивание деталей на коже, картоне, поролоне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тягивание формы и отделка (по выбору)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готовление шнуров, кистей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орка и оформление издел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ставка издел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Объяснение           технологии изготовления. Конспектирование – зарисовка схем, рисун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Объяснение технологии изгото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каз работ, выставка. Объяснение нового материала. Конспектирование, зарисов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оказ работ. Объяснение нового материал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Работа с инструкц. картой: «Однослойная обтяжка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аглядно-иллюстративные: демонстрация работ. Объяснение нового материала. Самост. работа с метод. материало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самостоятельная, индивиду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. Самостоятельная, индивидуальная, практи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правильно подобрать материал для издел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учиться оформлять изделие, применять фантаз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акрепление навыков выкраивания, плет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работать с кле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сширение кругозора в мире моды, современных украш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ление навыков выкраи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ое ознакомление с «термообработкой», научить формировать из кожи бутон розы, умело пользоваться ножницами при изготовлении лепестков. Применять фантазию в работе. Закрепление полученных навы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лучение новых знаний о кожаных украшения, о работе с кож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ление навыков выкраи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творческой фантаз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ление навыков качественной опле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составить схему придуманной модели, выкройки-шаблоны. Правильно подобрать материал для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ление навыков выкраи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качественно выполнит однослойную обтяжку. Применение фантазии в работе, различные приемы отделки кож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сширение кругозора и знаний о кожаных украшениях. Умение самостоятельно работать с методическим материал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ление навыков выкраи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качественно выполнить двухслойную обтяж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творческой фантаз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ставка готовых рабо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выстав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ставка работ «Все для милой мамочк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выстав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щекютовская выставка.</w:t>
            </w:r>
          </w:p>
        </w:tc>
      </w:tr>
      <w:tr>
        <w:trPr>
          <w:trHeight w:val="57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крашения – броши.</w:t>
            </w:r>
            <w:r>
              <w:rPr>
                <w:b/>
              </w:rPr>
              <w:t>(</w:t>
            </w:r>
            <w:r>
              <w:rPr>
                <w:b/>
                <w:i/>
                <w:u w:val="single"/>
              </w:rPr>
              <w:t>Цветочны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Объяснение технологии изготовления. Выбор модели, зарисов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-шаблонов, выкраивание на коже, поролоне, карто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тягивание основы броши кожей. Установка зам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цветочной компози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борка и оформление брош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 xml:space="preserve">Броши </w:t>
            </w:r>
            <w:r>
              <w:rPr>
                <w:b/>
              </w:rPr>
              <w:t>(</w:t>
            </w:r>
            <w:r>
              <w:rPr>
                <w:b/>
                <w:i/>
                <w:u w:val="single"/>
              </w:rPr>
              <w:t>абстрактные с аппликацие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  готовых изделий. Объяснение технологии изготовления. Выбор модели, зарисов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-шаблонов, выкраивание на коже, картоне, пороло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тягивание основы броши кожей. Установка зам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верха броши (аппликация, «жмурка»,  др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борка и оформление брош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Объяснение технологии изгото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каз изделий. Объяснение нового материала. Конспектиров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нание моды, расширение эстетического, культурного кругозо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ление полученных ранее навыков: выкраивания, вырезания и работать с кле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установить крепление в основу броши (двойная обтяжк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ять фантазию в оформлении верха брош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применить в изделии разные отделки кожи. Составить схему и выкройки издел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ление навыков выкраивания и вырезания. Работа с кле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качественно установить замок в издел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творческой фантаз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применять в работе различные отделки кож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«КЮТ-овской» выставки.</w:t>
            </w:r>
          </w:p>
        </w:tc>
      </w:tr>
      <w:tr>
        <w:trPr>
          <w:trHeight w:val="23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Панно, картины. </w:t>
            </w:r>
            <w:r>
              <w:rPr>
                <w:b/>
                <w:i/>
                <w:u w:val="single"/>
              </w:rPr>
              <w:t>(Настенные аппликации, объемные 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Беседа: «Искусство – красиво жить». Демонстрация готовых работ, фоторабот. Объяснение технологии «объемной аппликации». Выбор рисун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Зарисовка, изготовление шаблонов, выкрое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фона для картин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краивание деталей на кож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аппликац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картин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рамки для карти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нно-картины (</w:t>
            </w:r>
            <w:r>
              <w:rPr>
                <w:b/>
                <w:i/>
                <w:u w:val="single"/>
              </w:rPr>
              <w:t>цветочные композиции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работ, фото. Объяснение технологии изготовления. Выбор композиции для панно, зарисов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зготовление выкроек-шаблонов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фона для картин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краивание деталей для панно, выполнение цветочных элемент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цветочных элемент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декоративных элементов для панно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борка и оформление панно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зготовление рамки для картин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каз готовых изделий. Объяснение технологии изготовления. Зарисов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каз работ. Объяснение технологии изготовления. Зарисов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, творческая. Коллектив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оспитание вкуса, творческой активност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работать с кле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тачивание ранее полученных навыков, умело применять кожу по цвету, фактуре, другие материалы в рабо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подобрать материал для работы. Знать порядок выполнения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амостоятельно нарисовать схему композиции и сделать выкройки-шабло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ление навыков выкраи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меть выполнять «термообработку» кожи, изготавливать элементы цветочной компози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творческой фантаз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ценка готовых работ на районной выстав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товые работы на районную выставку.</w:t>
            </w:r>
          </w:p>
        </w:tc>
      </w:tr>
      <w:tr>
        <w:trPr>
          <w:trHeight w:val="3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ая – самостоятельная работа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тоговое занятие, награждение лучших учеников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Генуборка кабинета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Индивидуальная работа (завершение всех начатых работ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Творческие посиделки». Итоговое мероприятие с награждением лучших уч-ся. Генуборка кабинета. Индивидуальн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лективная, индивидуальна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ние уважения, товарищества, дружного сплоченного коллекти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ощрение лучших воспитанников.</w:t>
            </w:r>
          </w:p>
        </w:tc>
      </w:tr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ернутый план программы «Золотые ручки», 2-й год обучения (216 часов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0"/>
        <w:gridCol w:w="834"/>
        <w:gridCol w:w="909"/>
        <w:gridCol w:w="864"/>
        <w:gridCol w:w="2621"/>
        <w:gridCol w:w="2135"/>
        <w:gridCol w:w="2409"/>
        <w:gridCol w:w="1771"/>
      </w:tblGrid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проведения за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знаний и навык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знаний уч-ся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ое занятие. История возникновения кожевенного ремес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Беседа, рассказ. Демонстрация готовых издел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анирование работы. Познакомить с историей кожевенного ремесл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струменты и материалы. Техника безопас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Беседа, рассказ, лекц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спомнить ТБ при работе с острыми, колющими предметами, с электроприборами, работу с клеем. Предназначение различных инструмент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Хорошо знать все инструменты и применять их в работе</w:t>
            </w:r>
          </w:p>
        </w:tc>
      </w:tr>
      <w:tr>
        <w:trPr>
          <w:trHeight w:val="24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жу надо знать в лицо. Реставрация кож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Беседа, лекция, демонстрация образцов кожи и пособия «структура кожи», «реставрация кожи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Хорошо разбираться в свойствах кожи, грамотно подбирать к разным изделиям. Знать и уметь обновить старую кож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ценить домашнюю работу по обновлению старых кусков кожи.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Кройка заготовок. Тренируем руки. </w:t>
            </w:r>
            <w:r>
              <w:rPr>
                <w:b/>
                <w:u w:val="single"/>
              </w:rPr>
              <w:t>Ознакомление с разными физическими свойствами кож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приемов работы. Самостоятельная рабо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практическ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воить приемы выкраивания и вырезания, умело применять в работе все инструменты, разбираться в свойствах кожи и правильно применять в различных изделиях. Уметь пользоваться шаблон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ценить готовые выкроенные работы, шаблоны.</w:t>
            </w:r>
          </w:p>
        </w:tc>
      </w:tr>
      <w:tr>
        <w:trPr>
          <w:trHeight w:val="21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ая отделка поверхности кож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обтяжка»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плетка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жмурка»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ыжигани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термообработка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гравиров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образцов, рассказ-объяснение, опрос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знакомить с видами отделки кожи, ориентироваться в новых терминах, определять вид отделки кож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ценка опроса знаний.</w:t>
            </w:r>
          </w:p>
        </w:tc>
      </w:tr>
      <w:tr>
        <w:trPr>
          <w:trHeight w:val="2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u w:val="single"/>
              </w:rPr>
              <w:t>Брелки с оплет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Форма и отделка по выбору)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Объяснение технологии изготовления. Зарисовк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-шаблонов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краивание на коже. Заготовка фурнитуры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тделки на основе брелка (выжигание, перфорация, жмурка, аппликация)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плетки брелк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Выполнение оплетки, кистей, барабуле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образцов, объяснение технологии изгото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практическая, индивиду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ть нарисовать схему, шабло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ло применять инструменты в работе, выкраивать. Красиво выполнять оплетку, развивать фантазию и  творчеств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применить различные виды отделки на коже в своей работ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ини-выставка работ.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сметички. Сумочки (наборные). Очечники (отделка по выбору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Рассказ о предназначении изделия. Выбор модели. Зарисовка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, выкраивание на коже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тделки на сумочке (по выбору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соединения (оплетки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плетки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плетки, оформление сумоч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, объяснение технологии изготовления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практическая, индивиду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нать виды плетения и отделки кожи, качественно выполнять оплетку в работе, пользоваться различными инструментами. Уметь самостоятельно нарисовать модель и составить выкрой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вать фантазию, работать самостоятельно, доводить дело до конц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ставка лучших работ. Итоговое занятие с подведением результатов.</w:t>
            </w:r>
          </w:p>
        </w:tc>
      </w:tr>
      <w:tr>
        <w:trPr>
          <w:trHeight w:val="89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рашения на шею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рхотка.(Оформление по выбору). Всего 10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, объяснение технологии изготовления. Зарисовка мод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, выкраивание на коже, поролоне, карто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шейника (плетение), закрепление зам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центральной композиции бархотки (цветочной, с использованием камн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борка и оформление бархо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двесы(двойная обтяжка.), подвесы-узлы, подвесы из колец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Оформление по   выбору). Всего 14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Объяснение технологии изготовления. Выбор и зарисовка мод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ставление выкроек-шаблонов, выкраивание на коже, поролоне, карто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сновы подве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сновы подве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тделки подве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шнуров, ки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борка и оформление подве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рив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Оформление по выбору. Фурнитура по выбору, форма изделия по выбору). Всего 12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Демонстрация готовых изделий. Объяснение технологии изготовления. Выбор и зарисовка мод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Составление выкроек-шаблонов, выкраивание на коже, поролоне, карто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сновы гривны. (Двойная обтяжк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основы гривны. (По выбору, с использованием различной фурнитуры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шнуров, ки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борка и оформление грив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рашения для волос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колки-автоматы (оформление верха заколки по выбору). Всего 20  час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Выбор и зарисовка модели. Объяснение технологии изготовлени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шаблонов, выкраивание на коже, картоне, поролоне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тягивание основы заколк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становка замка-автомата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верха заколки (различные техники отделки, использование фурнитуры, цветочные элементы)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Оформление верха заколк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верха заколк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верха заколк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верха заколк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борка и оформление закол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од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оформление по выбору с использованием различной отделки кожи и фурнитуры). Всего 10 час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ъяснение технологии изготовления. Выбор модели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тягивание ободка кожей (работа по инструкц. карте)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краивание отделочных элемент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отделочных элемент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обод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рош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Броши (С использованием природных материалов,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различных техник отделки кожи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Объяснение технологии изготовления. Выбор модели, зарисовк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-шаблонов, выкраивание на коже, поролоне, картон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тягивание основы броши кожей. Установка замк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становка камня в оправу, окантовк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борка и оформление брош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роши (абстрактные с использованием разных техник отделки кожи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  готовых изделий. Объяснение технологии изготовления. Выбор модели, зарисовк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-шаблонов, выкраивание на коже, картоне, поролон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тягивание основы броши кожей. Установка замк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верха броши (аппликация, «жмурка»,  др.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борка и оформление брош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вениры – подар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атулки (оформление верха по выбору). Всего 14 час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>
                <w:u w:val="single"/>
              </w:rPr>
            </w:pPr>
            <w:r>
              <w:rPr/>
              <w:t>Демонстрация готовых изделий. Выбор и зарисовка  модели. Объяснение технологии изготовлени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>
                <w:u w:val="single"/>
              </w:rPr>
            </w:pPr>
            <w:r>
              <w:rPr/>
              <w:t>Изготовление картонной основы шкатулк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краивание деталей прокладки из поролона, подкладки из нейлона, вклеивание в основу картонной коробк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краивание деталей на коже для обтягивания коробки и крышки, дн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тягивание картонной коробки и крышк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шкатулки по выбору (цветочной композицией, окантованными камнями, «жмуркой», аппликацией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шкатулки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еркальце в оправе: («одеть в кожу» любое зеркальце с помощью оплетки). Всего 8 час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Объяснение технологии изготовления. Выбор и зарисовка модел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 и выкраивание на кож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плетки, установка зеркал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рамочки (по выбору с использованием разных техник отделки кожи)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Игольница (оформление по выбору). Всего 14 час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ого изделия. Объяснение технологии изготовления. Зарисовка модел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-шаблонов. Выкраивание деталей на коже, поролоне, подкладк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игольницы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игольницы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отделочных элемент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игольницы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игольниц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рашения для рук, браслеты-фенеч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летеные браслеты. (Изготовление по выбору, всего 10 часов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Беседа о модных аксессуарах, о различном декоре, стилях.  Демонстрация готовых работ, фоторабот. Объяснение технологии изготовления плетеного браслета. Выбор плетения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Заготовка выкроек из кожи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Выполнение плетения браслета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Выполнение плетения браслета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 xml:space="preserve">Выполнение соединения браслета. 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ъемные замкнутые браслеты.(10 часов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Объяснение технологии изготовления объемного браслета (аналогично ободку для волос). Выбор модели, зарисовка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Выполнение основы (картонной или пластмассовой) браслета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Обтягивание основы кожей (впрямую или обмоткой по спирали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Изготовление декора (индивидуально по выбору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Выполнение и оформление брасл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яса – ремни. (</w:t>
            </w:r>
            <w:r>
              <w:rPr>
                <w:b/>
                <w:i/>
                <w:u w:val="single"/>
              </w:rPr>
              <w:t>Наборные, плетенные – выполнение по выбору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Беседа о стилях и аксессуарах в одежде. Демонстрация готовых изделий, фоторабот. Объяснение технологии изготовления (наборный, плетеный) пояс. Зарисовка моде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Замер фигуры, изготовление выкроек-шаблонов. Выкраивание деталей из кож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Выполнение элементов основы пояс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Выполнение оплетки деталей пояс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Выполнение оплетки деталей пояс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Выполнение декора на элементах пояс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Выполнение декора элемен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Соединение деталей пояса (оплеткой), оформление застежки пояса-рем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нно – картины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(Коллективная, индивидуальная работ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Показ иллюстраций, дополнительной литературы, готовых работ. Объяснение технологии изготовления различных техник: аппликации, объемных цветочных композиций, пейзажей, портретов. Выбор композиции для коллективной работы. Распределение работы между учащимися группы. Выполнение эскиз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 xml:space="preserve">Подборка материалов, изготовление шаблон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Изготовление основы панно (лоскутная техника из кожи, тканевая обтяжка и др. – по выбору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Поэтапное выкраивание деталей из кож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Выполнение композиции пан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Выполнение композиции пан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Изготовление  рамы, оформление панн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полнение индивидуального панно (по выбору учащегося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зготовление эскиза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работы. Поэтапная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48" w:hanging="0"/>
              <w:rPr/>
            </w:pPr>
            <w:r>
              <w:rPr/>
              <w:t xml:space="preserve">разработка выполнения работы. Подбор материалов, изготовление шаблон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сновы пан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краивание деталей из кож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композиции панн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рамы. Оформление панн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2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9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каз изделий, объяснение технологии изгото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аглядно-иллюстрационный этап. Объяснение технологии изготовлени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аглядно-иллюстрационный этап. Объяснение технологии изготовлени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монстрация готовых работ, объяснение технологии изготовлен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амостоятельная работа с пособием «Установка автомата-крепления в основу заколки, броши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аглядно-иллюстрационный этап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 (инструкц. карта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Объяснение технологии изготовления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каз изделий. Объяснение нового материала. Конспектирование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монстрация готовых изделий. Объяснение технологии изготовления.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монстрация готового изделия. Поэтапн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объяснение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аглядно-иллюстрационный этап. 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актическ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актическ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Беседа. Демонстрационно-наглядный. 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онно-наглядный. 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Беседа-рассказ. Демонстрационно-наглядный. 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ъяснение нового материала. Демонстрация готовых работ. Работа с методическими материалами. 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ронтальная, индивидуальная, практическа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групповая. Коллективная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Хорошо знать последовательность работы, проявлять фантазию при изготовлении изделия, уметь пользоваться шаблонами. Использовать различную фурнитуру в изделиях: камни, бусины, деревянные вставки и др. отделку кожи. Уметь сплести ошейник и установить крепление-зам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Хорошо ориентироваться в выборе материалов, уметь самостоятельно составить эскиз и выкройки для модел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ть выполнить подвес в выбранной технике и довести дело до конца. С умением использовать фурнитуру в изделиях. Правильно пользоваться инструментами и кле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нать современные тенденции моды, украшений. Умело подбирать материалы, пользоваться инструментами и кле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ять творческую фантазию в работе. Самостоятельно и качественно выполнять все этапы работы, умело применять фурнитуру в изделиях. Доводить дело до конц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нать последовательность работ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являть фантазию. Научиться устанавливать замок в заколке. Использовать разную фурнитуру и отделки кожи. Самостоятельно работать и доводить дело до конц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нать последовательность работы. Самостоятельно работать по метод. пособ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нать и уметь применить в работе различные отделки кожи, фурнитур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вать творческую фантазию. Любое изделие доводить до конц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нание моды, расширение эстетического, культурного кругозо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ление полученных ранее навыков: выкраивания, вырезания и работать с кле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установить крепление в основу броши (двойная обтяжк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ять фантазию в оформлении верха брош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применить в изделии разные отделки кожи. Составить схему и выкройки издел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ление навыков выкраивания и вырезания. Работа с кле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качественно установить замок в изделие. Развитие творческой фантаз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качественно обтянуть картонную основ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творческой фантаз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с клеем. Умение качественно подвести подкладку в шкатул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применять в работе различные виды обработки кожи: аппликацию, Кожаную пластику – цветы, различные природные материал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творческой фантазии. Умение красиво оформить зеркальц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тачивание ранее приобретенных навыков: работы с клеем, оплетки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антазия в работе. Самостоятельное изготовление шаблонов-выкрое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творческой фантазии. Расширение кругозора в мире м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воение новых элементов плет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четание различных техник в работе, умение применить природные элементы: камни, дерево в работе, поэтапность в рабо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ение творческой фантазии в работе. Умение разработать технологию и самостоятельно выполнять работу. Сочетать и применять в работе ранее полученные навыки обработки и отделки кожи. Красиво и качественно выполнять застежку поя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работать в группе, качественно выполнять свою работу. Применять все полученные знания и умения. Уважать и ценить труд товарищ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лочение коллекти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водить работу до конца. Использовать в работе все полученные навыки и мастерств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учшие работы готовятся на выстав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учшие работы на районную и областную выстав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учшие работы на районную и областную выстав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товим работы на выставку в КЮ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товим работы на районную выстав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работ для подарков. Для выстав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ставка всех работ в кружке, отбор самых лучших на районную выстав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работ для выстав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работ для выстав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ъемной, коллективной работы для районной и областной выставк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оощрение лучших учеников. Подведение итогов выставки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ернутый план программы « Мастер – класс», 3-й год обучения ( 108 часов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69"/>
        <w:gridCol w:w="886"/>
        <w:gridCol w:w="909"/>
        <w:gridCol w:w="896"/>
        <w:gridCol w:w="2621"/>
        <w:gridCol w:w="2122"/>
        <w:gridCol w:w="2270"/>
        <w:gridCol w:w="1704"/>
      </w:tblGrid>
      <w:tr>
        <w:trPr>
          <w:trHeight w:val="50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проведения зан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знаний и навык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знаний уч-ся</w:t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u w:val="single"/>
              </w:rPr>
              <w:t>Вводный урок.</w:t>
            </w:r>
            <w:r>
              <w:rPr>
                <w:b/>
              </w:rPr>
              <w:t xml:space="preserve"> </w:t>
            </w:r>
            <w:r>
              <w:rPr/>
              <w:t>Инструменты и материалы. Индивидуальное планирование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Брош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Броши</w:t>
            </w:r>
            <w:r>
              <w:rPr>
                <w:b/>
                <w:i/>
              </w:rPr>
              <w:t>, выполненные в технике «кожаной пластики» или «фантазийные» с применением природных материалов: камней, дерева и др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Объяснение технологии изготовления. Выбор модели, зарисовка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-шаблонов, выкраивание на коже, поролоне, картоне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тягивание основы броши кожей. Установка замка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декора брош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крашения для волос. </w:t>
            </w:r>
            <w:r>
              <w:rPr>
                <w:b/>
                <w:i/>
                <w:u w:val="single"/>
              </w:rPr>
              <w:t>Заколки «фантазийные», выполнены с применением различных техни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Выбор и зарисовка модели. Объяснение технологии изготов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шаблонов, выкраивание на коже, картоне, пороло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тягивание основы закол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Установка замка-автомат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верха заколки (различные техники отделки, использование фурнитуры, цветочные элементы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Украшения на шею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Подвесы, гривны, обереги. </w:t>
            </w:r>
            <w:r>
              <w:rPr>
                <w:b/>
                <w:i/>
              </w:rPr>
              <w:t>(Применение разных техник обработки кожи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  готовых изделий. Объяснение технологии изготовления. Выбор и зарисовка модел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ставление выкроек-шаблонов, выкраивание на коже, поролоне, картон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сновы украшения (Двойная обтяжка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основы гривны. (По выбору, с использованием различной фурнитуры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шнуров, кисте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борка и оформление украш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сметички. Сумочки. Очечн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Рассказ о предназначении изделия. Выбор модели. Зарисовк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выкроек, выкраивание на кож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тделки на сумочке (по выбору, с использованием различных техник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соединения (оплетки, машинных швов, вставка замочка для сумки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оплетки, соединения всех деталей, ручки су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торамки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  готовых изделий. Объяснение технологии изготовления. Выбор и зарисовка модели. Изготовление шаблона, картонной основы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краивание деталей из кожи. Обтягивание картонной основы («двойная обтяжка»)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готовление декора и оформление рамоч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u w:val="single"/>
              </w:rPr>
              <w:t xml:space="preserve">Декоративные бутылки, баночки, вазы. </w:t>
            </w:r>
            <w:r>
              <w:rPr>
                <w:b/>
                <w:i/>
                <w:u w:val="single"/>
              </w:rPr>
              <w:t xml:space="preserve">Сувениры-бутылки: </w:t>
            </w:r>
            <w:r>
              <w:rPr>
                <w:b/>
                <w:i/>
              </w:rPr>
              <w:t>с растительными орнаментами, «домики», пейзажи, бутылки-люди (с использованием техники «папье-маше»)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  готовых изделий. Объяснение технологии изготовления. Выбор и зарисовка модели. Подбор материал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сувенира (</w:t>
            </w:r>
            <w:r>
              <w:rPr>
                <w:i/>
              </w:rPr>
              <w:t>работа с методическим материалом)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сувенира, индивидуальная работ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сувенира, индивидуальная работ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сувенира, индивидуальная работ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сувенира, изготовление декоративных элементов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готового сувени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u w:val="single"/>
              </w:rPr>
              <w:t xml:space="preserve">Панно. </w:t>
            </w:r>
            <w:r>
              <w:rPr>
                <w:b/>
                <w:i/>
                <w:u w:val="single"/>
              </w:rPr>
              <w:t>Фантазийные картины с использованием современных цифровых технологий Черно-белые посте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i/>
                <w:i/>
                <w:u w:val="single"/>
              </w:rPr>
            </w:pPr>
            <w:r>
              <w:rPr/>
              <w:t xml:space="preserve">Показ иллюстраций, дополнительной литературы, готовых работ. Объяснение технологии изготовления. Работа с техникой </w:t>
            </w:r>
            <w:r>
              <w:rPr>
                <w:i/>
              </w:rPr>
              <w:t>(фотографирование, обработка фото, печать)</w:t>
            </w:r>
            <w:r>
              <w:rPr/>
              <w:t xml:space="preserve"> Копирование картинки для шаблон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i/>
                <w:i/>
                <w:u w:val="single"/>
              </w:rPr>
            </w:pPr>
            <w:r>
              <w:rPr/>
              <w:t>Подготовка основы панно. Подбор кожи. Схематичное нанесение рисунка на основу панн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i/>
                <w:i/>
                <w:u w:val="single"/>
              </w:rPr>
            </w:pPr>
            <w:r>
              <w:rPr/>
              <w:t>Выкраивание деталей из кожи, (</w:t>
            </w:r>
            <w:r>
              <w:rPr>
                <w:i/>
              </w:rPr>
              <w:t>начинаем с элементов лиц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i/>
                <w:i/>
                <w:u w:val="single"/>
              </w:rPr>
            </w:pPr>
            <w:r>
              <w:rPr/>
              <w:t>Выкраивание деталей, выполнение панн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i/>
                <w:i/>
                <w:u w:val="single"/>
              </w:rPr>
            </w:pPr>
            <w:r>
              <w:rPr/>
              <w:t>Изготовление декоративных, украшательских элементов для панн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i/>
                <w:i/>
                <w:u w:val="single"/>
              </w:rPr>
            </w:pPr>
            <w:r>
              <w:rPr/>
              <w:t>Выполнение  рамки, оформление панн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8 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/30 ми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2/3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1/30 ми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Беседа, рассказ. Конспектиров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. Объяснение технологии изгото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монстрация готовых работ, объяснение технологии изготовл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Самостоятельная работа с пособием «Установка автомата-крепления в основу заколки, броши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аглядно-иллюстрационный этап. Объяснение технологии изгото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, объяснение технологии изготовления. Практическая работ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, объяснение технологии изготовления. 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 готовых изделий, объяснение технологии изготовления. Практическая работ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 Самостоятельная работа с метод. литературой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монстрация готовых изделий, объяснение технологии изготовл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с методическими и техническими материалами. 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ронтальная, индивидуальная, практическа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ьная, самостоятельна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ьная, самостоятельна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ьная, самостоятельна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ьная, самостоятельна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онтальная, группов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ьная, самостоятельна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, самостоятельн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ить и вспомнить ТБ., правила поведения. Спланировать работу. Хорошо знать все инструменты и разбираться в свойствах кожи, грамотно подбирать для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ть самостоятельно установить застежку и правильно окантовать камень. Знать последовательность работы и самостоятельно выполнять. Проявлять фантаз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ть самостоятельно установить автомат в картонную основу. Знать последовательность работы, самостоятельно выполнить изделие, применять творчество и фантаз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выполнить работу самостоятельно. Проявлять творческую фантазию. Умело работать и применять различные техники обработки кожи в изделии. Доводить дело до конц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проявлять фантазию, знать последовательность работы. Любое изделие доводить до конца. Умело применять в работе все полученные ранее навыки и зн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Хорошо владеть приемами «двойной обтяжки», знать последовательность работы, умение выполнять её самостоятельно. Проявление творческой активности и индивидуа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ение творческой фантазии. Умение начать и довести работу до конца. Выполнить сложный сувенир, применив все ранее полученные навы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ение самостоятельно работать по методическим картам, разбираться в современной технике, знать компьютер. Применять аккуратность в работе, доводить дело до конц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ы выполняются на районную и областную выстав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ы для выставки. Выставка в круж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ы для выставки КЮТ, поощрение за самую оригинальную подел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амые лучшие работы для областной выстав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ы на выстав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ить коллекцию бутылок-сувени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учшие работы украсят стены кабинета, готовятся на выставку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i w:val="false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/>
      <w:i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>
      <w:rFonts w:ascii="Wingdings" w:hAnsi="Wingdings" w:cs="Wingdings"/>
      <w:b/>
      <w:i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ПИСОК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spacing w:before="60" w:after="60"/>
    </w:pPr>
    <w:rPr>
      <w:b/>
      <w:bCs/>
      <w:sz w:val="20"/>
    </w:rPr>
  </w:style>
  <w:style w:type="paragraph" w:styleId="Style17">
    <w:name w:val="СПИСОК"/>
    <w:basedOn w:val="Normal"/>
    <w:qFormat/>
    <w:pPr>
      <w:numPr>
        <w:ilvl w:val="0"/>
        <w:numId w:val="24"/>
      </w:num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36:00Z</dcterms:created>
  <dc:creator>User</dc:creator>
  <dc:description/>
  <cp:keywords/>
  <dc:language>en-US</dc:language>
  <cp:lastModifiedBy>User</cp:lastModifiedBy>
  <cp:lastPrinted>2007-02-13T14:25:00Z</cp:lastPrinted>
  <dcterms:modified xsi:type="dcterms:W3CDTF">2014-04-07T15:10:00Z</dcterms:modified>
  <cp:revision>15</cp:revision>
  <dc:subject/>
  <dc:title>Городской отдел образования г</dc:title>
</cp:coreProperties>
</file>