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ушкины потешки . (201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й, белобрысы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бака, собак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яц, зая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тром дед спросил у внучк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ит, а Ти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ты тащишь, киск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лачет киск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горушка, Его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ав-гав-гав – зовёт щен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Кролик – серенький дым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Лиса и медвед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Тень, тень, потетен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Тётушка Нени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Лиса и Медведь» (С. Федорченко «Словца без конца»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едведь.</w:t>
      </w:r>
      <w:r>
        <w:rPr>
          <w:sz w:val="32"/>
          <w:szCs w:val="32"/>
        </w:rPr>
        <w:t xml:space="preserve"> Лиса, а Лис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Обошёл я  леса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нашёл колод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лную мёду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Лиса. </w:t>
      </w:r>
      <w:r>
        <w:rPr>
          <w:sz w:val="32"/>
          <w:szCs w:val="32"/>
        </w:rPr>
        <w:t>И я её видала, 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ам пчёлы витали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пахло мёд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Это моя колод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Медведь.</w:t>
      </w:r>
      <w:r>
        <w:rPr>
          <w:sz w:val="32"/>
          <w:szCs w:val="32"/>
        </w:rPr>
        <w:t xml:space="preserve"> Нет, моя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Лиса. </w:t>
      </w:r>
      <w:r>
        <w:rPr>
          <w:sz w:val="32"/>
          <w:szCs w:val="32"/>
        </w:rPr>
        <w:t>Нет, мо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Медведь.</w:t>
      </w:r>
      <w:r>
        <w:rPr>
          <w:sz w:val="32"/>
          <w:szCs w:val="32"/>
        </w:rPr>
        <w:t xml:space="preserve"> Нет, мо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Лиса. </w:t>
      </w:r>
      <w:r>
        <w:rPr>
          <w:sz w:val="32"/>
          <w:szCs w:val="32"/>
        </w:rPr>
        <w:t>Нет, мо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втор. </w:t>
      </w:r>
      <w:r>
        <w:rPr>
          <w:sz w:val="32"/>
          <w:szCs w:val="32"/>
        </w:rPr>
        <w:t>Тут ночь настал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ни не устали.</w:t>
      </w:r>
      <w:r>
        <w:rPr>
          <w:i/>
          <w:sz w:val="32"/>
          <w:szCs w:val="32"/>
        </w:rPr>
        <w:t xml:space="preserve">  (звери перетягивают колоду : «Нет, моя»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Автор. </w:t>
      </w:r>
      <w:r>
        <w:rPr>
          <w:sz w:val="32"/>
          <w:szCs w:val="32"/>
        </w:rPr>
        <w:t>А потом день настал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икто не устал!</w:t>
      </w:r>
      <w:r>
        <w:rPr>
          <w:i/>
          <w:sz w:val="32"/>
          <w:szCs w:val="32"/>
        </w:rPr>
        <w:t xml:space="preserve"> (звери перетягивают колоду : «Нет, моя»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втор. </w:t>
      </w:r>
      <w:r>
        <w:rPr>
          <w:sz w:val="32"/>
          <w:szCs w:val="32"/>
        </w:rPr>
        <w:t>Месяц прошёл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у них всё спор шёл.</w:t>
      </w:r>
      <w:r>
        <w:rPr>
          <w:i/>
          <w:sz w:val="32"/>
          <w:szCs w:val="32"/>
        </w:rPr>
        <w:t xml:space="preserve"> (звери  : «Нет, моя»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втор. </w:t>
      </w:r>
      <w:r>
        <w:rPr>
          <w:sz w:val="32"/>
          <w:szCs w:val="32"/>
        </w:rPr>
        <w:t>Прошёл целый год, (</w:t>
      </w:r>
      <w:r>
        <w:rPr>
          <w:i/>
          <w:sz w:val="32"/>
          <w:szCs w:val="32"/>
        </w:rPr>
        <w:t>колоду убирает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ж давно съеден мёд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А звери всё спор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т г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щание с Азбукой» 201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д бук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ётушка Грамотеюшка. </w:t>
      </w:r>
      <w:r>
        <w:rPr>
          <w:sz w:val="28"/>
          <w:szCs w:val="28"/>
        </w:rPr>
        <w:t xml:space="preserve">Здравствуйте, дорогие друзья! Меня зовут тётушка Грамотеюшка. Поздравляю вас с праздником Азбуки. Вы немало потрудились для сегодняшнего праздника.  А – это моя волшебная азбука. Она ждёт, чтобы вы её поскорее открыли, и готова поделиться с вами своими секретами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омнят тот звонок весёлый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прозвенел вам в первый раз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вошли с цветами в школ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дясь за парту осторожно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школьной формы не измят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«Азбуки» свои  раскр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крыли школьн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картинок вы шаг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упенькам – строчкам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ного вы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как много выпрочли!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ас научила Азбука 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а на слоги разде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крыла тайны многих кн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ней любой из вас привык!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йчас я приглашаю выйти ребят, которые приготовили стихи про город Букваринск и начальные буквы алфавита (</w:t>
      </w:r>
      <w:r>
        <w:rPr>
          <w:i/>
          <w:sz w:val="28"/>
          <w:szCs w:val="28"/>
        </w:rPr>
        <w:t>поочерёдно приглашает детей до буквы «Я».  Завершает парад букв – «Как хорошо уметь читать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ют Бабки Ёж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1 и Б2.  </w:t>
      </w:r>
      <w:r>
        <w:rPr>
          <w:sz w:val="28"/>
          <w:szCs w:val="28"/>
        </w:rPr>
        <w:t>Ну, это просто очень кру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ть нас не звали, но мы – то ту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 Г. </w:t>
      </w:r>
      <w:r>
        <w:rPr>
          <w:sz w:val="28"/>
          <w:szCs w:val="28"/>
        </w:rPr>
        <w:t>Здравствуйте, девочки! Во-первых, не тута, а тут! А, во-вторых, давайте знакомиться! Я - Тётушка Грамотеюшка, это – ребята из 1 кл, а вы к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1. </w:t>
      </w:r>
      <w:r>
        <w:rPr>
          <w:sz w:val="28"/>
          <w:szCs w:val="28"/>
        </w:rPr>
        <w:t xml:space="preserve">Я – Нехочух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2. </w:t>
      </w:r>
      <w:r>
        <w:rPr>
          <w:sz w:val="28"/>
          <w:szCs w:val="28"/>
        </w:rPr>
        <w:t>А я – Капризул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1 и Б 2. </w:t>
      </w:r>
      <w:r>
        <w:rPr>
          <w:sz w:val="28"/>
          <w:szCs w:val="28"/>
        </w:rPr>
        <w:t>Мы – маленькие Бабки Ёжки, сбежали…. То есть прибежали  к вам на праздни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Г. </w:t>
      </w:r>
      <w:r>
        <w:rPr>
          <w:sz w:val="28"/>
          <w:szCs w:val="28"/>
        </w:rPr>
        <w:t>Ну если только прибежали, а не сбежали! А вы что, то же первоклассниц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1. </w:t>
      </w:r>
      <w:r>
        <w:rPr>
          <w:sz w:val="28"/>
          <w:szCs w:val="28"/>
        </w:rPr>
        <w:t>Ещё чег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2. </w:t>
      </w:r>
      <w:r>
        <w:rPr>
          <w:sz w:val="28"/>
          <w:szCs w:val="28"/>
        </w:rPr>
        <w:t>Больно надо учить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 1 .</w:t>
      </w:r>
      <w:r>
        <w:rPr>
          <w:sz w:val="28"/>
          <w:szCs w:val="28"/>
        </w:rPr>
        <w:t xml:space="preserve"> Я и так всё знаю! Вот спросите у меня: сколько будет 2+2? Правильно,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2. </w:t>
      </w:r>
      <w:r>
        <w:rPr>
          <w:sz w:val="28"/>
          <w:szCs w:val="28"/>
        </w:rPr>
        <w:t>А я знаю, кто где живёт! В Персии – персики! В Омске – омскичи и омчульки, а за морем – заморыш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1. </w:t>
      </w:r>
      <w:r>
        <w:rPr>
          <w:sz w:val="28"/>
          <w:szCs w:val="28"/>
        </w:rPr>
        <w:t xml:space="preserve"> А ещё мы сказку зна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2. </w:t>
      </w:r>
      <w:r>
        <w:rPr>
          <w:sz w:val="28"/>
          <w:szCs w:val="28"/>
        </w:rPr>
        <w:t xml:space="preserve">Этого… Плюшкин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1 и Б 2. </w:t>
      </w:r>
      <w:r>
        <w:rPr>
          <w:sz w:val="28"/>
          <w:szCs w:val="28"/>
        </w:rPr>
        <w:t>Жили – были старик со старухой, и было старику 30 лет, а старухе – 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 Г. </w:t>
      </w:r>
      <w:r>
        <w:rPr>
          <w:sz w:val="28"/>
          <w:szCs w:val="28"/>
        </w:rPr>
        <w:t>Ой,ой,ой! Чем хвастаете, болтушки? Ничего-то вы не знаете, ничего не уме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1 и Б 2. </w:t>
      </w:r>
      <w:r>
        <w:rPr>
          <w:sz w:val="28"/>
          <w:szCs w:val="28"/>
        </w:rPr>
        <w:t>Да, а зато мы колдовать умеем! Вот, смотри! 1-2-3!</w:t>
      </w:r>
      <w:r>
        <w:rPr>
          <w:i/>
          <w:sz w:val="28"/>
          <w:szCs w:val="28"/>
        </w:rPr>
        <w:t>( переворачивают азбуку, звук сире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Т.Г. </w:t>
      </w:r>
      <w:r>
        <w:rPr>
          <w:sz w:val="28"/>
          <w:szCs w:val="28"/>
        </w:rPr>
        <w:t>Ай,ай, ай! Что же вы наделали? Азбуку заперли, ни буковка, ни циферка теперь к нам не попадут! Как же ребята теперь учиться будут? Что же делать? Ребятки, нужно Азбуку выруч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1. </w:t>
      </w:r>
      <w:r>
        <w:rPr>
          <w:sz w:val="28"/>
          <w:szCs w:val="28"/>
        </w:rPr>
        <w:t>Ага, а там всякие секретные задания – отпирания, не побоит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2. </w:t>
      </w:r>
      <w:r>
        <w:rPr>
          <w:sz w:val="28"/>
          <w:szCs w:val="28"/>
        </w:rPr>
        <w:t>Каждую букву выручать придется! Соглас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Г. </w:t>
      </w:r>
      <w:r>
        <w:rPr>
          <w:sz w:val="28"/>
          <w:szCs w:val="28"/>
        </w:rPr>
        <w:t>Вот молодцы! Букв всего сколько? Правильно, шесть. Значит, и секретных заданий то же 6. Умниц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Г.1.</w:t>
      </w:r>
      <w:r>
        <w:rPr>
          <w:sz w:val="28"/>
          <w:szCs w:val="28"/>
        </w:rPr>
        <w:t xml:space="preserve"> Заданье первое – считательное. Для каждого класса загадка, кто правильно сосчи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д кустами у реки                           3)Под кусточками гриб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 майские жуки                            Ночью выросли о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чка, сын, отец и мать                      2 грибочка, 3 гриб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успел их сосчитать?       (4)          Сколько вместе будет?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забор взлетел пе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говаривает вслу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и зерна я съел вч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егодня только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огите сос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съел я зерен?           (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Г. </w:t>
      </w:r>
      <w:r>
        <w:rPr>
          <w:sz w:val="28"/>
          <w:szCs w:val="28"/>
        </w:rPr>
        <w:t>Молодцы, ребята! Одну букву открыли, пора за вторую – музыкальную браться. И помогут мне в этом ребятки с песенкой про азбу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торую букву откры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 2. </w:t>
      </w:r>
      <w:r>
        <w:rPr>
          <w:sz w:val="28"/>
          <w:szCs w:val="28"/>
        </w:rPr>
        <w:t>Давайте третью откроем! Здесь что нарисовано? Правильно, шишка. Окружающий мир то есть, а про него у меня загадки ес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Живет в лесу,                             3) Не барашек и не к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ыгает на весу,                            Носит шубку кругл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ешки собирает,                          Шубка серая для л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ибочки на веточку                     Для зимы другого цвета. (зая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девает!     (б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Хозяин ле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ыпается в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зимой под вьюжный 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т в избушке снеговой!       (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.Г. </w:t>
      </w:r>
      <w:r>
        <w:rPr>
          <w:sz w:val="28"/>
          <w:szCs w:val="28"/>
        </w:rPr>
        <w:t xml:space="preserve">Пожалуй, пора объявлять перемену театральную! Нотку нам помогут открыть ребята, которые занимаются в нашем театре кукол «Светлячок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ьная разми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.Г</w:t>
      </w:r>
      <w:r>
        <w:rPr>
          <w:sz w:val="28"/>
          <w:szCs w:val="28"/>
        </w:rPr>
        <w:t xml:space="preserve"> 5 буква! 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>ту букву  расколдует умение рисовать. Вопро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с собою нужно взять на урок рисования? (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овите цвета радуги ( к, о, ж, з, г, с, ф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Б.Е. выбирают по 4 ребёнка в команды и выстраиваю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рисует глаза, 2 – нос, 3- рот, 4 –  волосы на в. шар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лодцы, ребята- художники, вот мы  и еще одну букву открыли ! А что это мы все время ваши  загадки отгадываем, бабки Ёжки, давайте мы с ребятами вам загадаем и тогда 6 буква откроется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Б.Ежки. </w:t>
      </w:r>
      <w:r>
        <w:rPr>
          <w:sz w:val="28"/>
          <w:szCs w:val="28"/>
        </w:rPr>
        <w:t xml:space="preserve">  Давайте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.Г. 1)  </w:t>
      </w:r>
      <w:r>
        <w:rPr>
          <w:sz w:val="28"/>
          <w:szCs w:val="28"/>
        </w:rPr>
        <w:t xml:space="preserve">Всем прибавится забот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ся учебный … </w:t>
      </w:r>
      <w:r>
        <w:rPr>
          <w:b/>
          <w:i/>
          <w:sz w:val="28"/>
          <w:szCs w:val="28"/>
        </w:rPr>
        <w:t>кот…</w:t>
      </w:r>
      <w:r>
        <w:rPr>
          <w:sz w:val="28"/>
          <w:szCs w:val="28"/>
        </w:rPr>
        <w:t xml:space="preserve"> год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ри распахнуть готов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 парты сесть зовет нас  ..</w:t>
      </w:r>
      <w:r>
        <w:rPr>
          <w:b/>
          <w:sz w:val="28"/>
          <w:szCs w:val="28"/>
        </w:rPr>
        <w:t>кока-кола…</w:t>
      </w:r>
      <w:r>
        <w:rPr>
          <w:sz w:val="28"/>
          <w:szCs w:val="28"/>
        </w:rPr>
        <w:t xml:space="preserve"> школ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 прозвенит звоно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И начнется ваш    </w:t>
      </w:r>
      <w:r>
        <w:rPr>
          <w:b/>
          <w:sz w:val="28"/>
          <w:szCs w:val="28"/>
        </w:rPr>
        <w:t>пирог…</w:t>
      </w:r>
      <w:r>
        <w:rPr>
          <w:sz w:val="28"/>
          <w:szCs w:val="28"/>
        </w:rPr>
        <w:t xml:space="preserve">   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а умны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е оценку… </w:t>
      </w:r>
      <w:r>
        <w:rPr>
          <w:b/>
          <w:sz w:val="28"/>
          <w:szCs w:val="28"/>
        </w:rPr>
        <w:t>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ичего не будешь 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 поставят сразу  ….</w:t>
      </w:r>
      <w:r>
        <w:rPr>
          <w:b/>
          <w:sz w:val="28"/>
          <w:szCs w:val="28"/>
        </w:rPr>
        <w:t>5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, бабушки Ежки , будьте вниматель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ставят лишь за знания, за уменье и стар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старайтесь –ка сейчас, поаплодируйте все враз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2. </w:t>
      </w:r>
      <w:r>
        <w:rPr>
          <w:sz w:val="28"/>
          <w:szCs w:val="28"/>
        </w:rPr>
        <w:t>Хлопать кто умеет гром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ьчишки или же девчон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1. </w:t>
      </w:r>
      <w:r>
        <w:rPr>
          <w:sz w:val="28"/>
          <w:szCs w:val="28"/>
        </w:rPr>
        <w:t>Не жалейте па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рогие  мальчи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2. </w:t>
      </w:r>
      <w:r>
        <w:rPr>
          <w:sz w:val="28"/>
          <w:szCs w:val="28"/>
        </w:rPr>
        <w:t>Вместе все стучите звон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еселые девчон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1. </w:t>
      </w:r>
      <w:r>
        <w:rPr>
          <w:sz w:val="28"/>
          <w:szCs w:val="28"/>
        </w:rPr>
        <w:t>А теперь для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ладоши бьют учителя( родители)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Г. </w:t>
      </w:r>
      <w:r>
        <w:rPr>
          <w:sz w:val="28"/>
          <w:szCs w:val="28"/>
        </w:rPr>
        <w:t>Молодцы, ребятки и родители! СПАСЛИ нашу Азб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это вы все время записывали, Бабки Еж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.Я.1. и Б.Я.2. (</w:t>
      </w:r>
      <w:r>
        <w:rPr>
          <w:i/>
          <w:sz w:val="28"/>
          <w:szCs w:val="28"/>
        </w:rPr>
        <w:t>ревут).</w:t>
      </w:r>
      <w:r>
        <w:rPr>
          <w:b/>
          <w:sz w:val="28"/>
          <w:szCs w:val="28"/>
        </w:rPr>
        <w:t xml:space="preserve">Б.Я.1. </w:t>
      </w:r>
      <w:r>
        <w:rPr>
          <w:sz w:val="28"/>
          <w:szCs w:val="28"/>
        </w:rPr>
        <w:t xml:space="preserve">Ответы на нашу контрольную. Мы ее вам специально подложили, потому что сами не знае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2. </w:t>
      </w:r>
      <w:r>
        <w:rPr>
          <w:sz w:val="28"/>
          <w:szCs w:val="28"/>
        </w:rPr>
        <w:t xml:space="preserve"> Мы больше не буд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Г. </w:t>
      </w:r>
      <w:r>
        <w:rPr>
          <w:sz w:val="28"/>
          <w:szCs w:val="28"/>
        </w:rPr>
        <w:t xml:space="preserve">Вот и молодцы! Думать своей головой надо, и не забывать, чему вас в школе учат. Бабки Ежки, а вы куда?  А спасибо ребятам сказать за то, что они вам помогли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Я.1. </w:t>
      </w:r>
      <w:r>
        <w:rPr>
          <w:sz w:val="28"/>
          <w:szCs w:val="28"/>
        </w:rPr>
        <w:t>А мы им медали за это отдади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2.  </w:t>
      </w:r>
      <w:r>
        <w:rPr>
          <w:sz w:val="28"/>
          <w:szCs w:val="28"/>
        </w:rPr>
        <w:t xml:space="preserve">Поздравляем вас, ребята! Вы теперь, настоящие первоклассники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.Г. А ваш </w:t>
      </w:r>
      <w:r>
        <w:rPr>
          <w:sz w:val="28"/>
          <w:szCs w:val="28"/>
        </w:rPr>
        <w:t xml:space="preserve"> первый учебник –Азбуку давайте подарим нашему школьному музею как очень ценный экспон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.Я.2.  </w:t>
      </w:r>
      <w:r>
        <w:rPr>
          <w:sz w:val="28"/>
          <w:szCs w:val="28"/>
        </w:rPr>
        <w:t xml:space="preserve">       Обещайте не лен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хорошо 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арших слушаться всегда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шалить – лишь иногда!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                   В добрый пу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– ый.   </w:t>
      </w:r>
      <w:r>
        <w:rPr>
          <w:sz w:val="28"/>
          <w:szCs w:val="28"/>
        </w:rPr>
        <w:t xml:space="preserve">Был на речке,  на Черниль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 маленький, не пы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езапамятных времё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кваринском звался 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– ой.     </w:t>
      </w:r>
      <w:r>
        <w:rPr>
          <w:sz w:val="28"/>
          <w:szCs w:val="28"/>
        </w:rPr>
        <w:t xml:space="preserve">Там, не ведая невз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славный жил нар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лебосольный , незлобив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жный и трудолюб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 </w:t>
      </w:r>
      <w:r>
        <w:rPr>
          <w:sz w:val="28"/>
          <w:szCs w:val="28"/>
        </w:rPr>
        <w:t xml:space="preserve">Абрикос, арбуз, ай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сладки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се они на букву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е Б  и страх неве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, барабан,  бей,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еет в чистом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м воет он на в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 растет среди 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на тонкой нож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жил в дупле пу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 долбил как дол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 на ежика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 в иголках, елка  -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к упал и встать не мо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он, кто ему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везде найдешь ты букву 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золоте и в роз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, алмазе, бирюз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, зиме, мор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й лег на ветви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лы за ночь побе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од ребенок знает кажд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дом врач нам раны м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ловил мышей и кры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 лист капустный гр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поморю плы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веслами греб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 в лесу медведь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меда, много п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 наездник м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он джиг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лик был сегодня зо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знал, что он – ос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цирь носит череп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ет голову от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ет землю серый кр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ряет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спокойно старый с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 спать умее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кан живет за пе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-то теплое мест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учил уро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в чернилах щ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т плывет к родной 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на каждо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о лесу хо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щный маленький зве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я важная, но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стоит как стат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овщик, прищурив гл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нит часики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уны, прибавьте ша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несите мушкетеру шпа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оль щетку ува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ткой щеголь пыль очи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знак живет бесп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 без кепки ходит 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прямый тверды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пку носит -  тольк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каватор землю ро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школу  детям стр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га – будущий матро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ых рыбок нам прив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зала про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ккеист известный 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йба прямо в цель лети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! Закончен алфа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ак хорошо уметь 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до к маме приста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до бабушку тря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чти, пожалуйста, проч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до умолять сестр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, почитай ещё страниц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до з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до ж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можно вз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читать!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Азбука.  </w:t>
      </w:r>
      <w:r>
        <w:rPr>
          <w:sz w:val="28"/>
          <w:szCs w:val="28"/>
        </w:rPr>
        <w:t xml:space="preserve">Ну что ж, Буратино отправился в путь,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с вами Петрушка побудет чуть –чуть.    </w:t>
      </w:r>
      <w:r>
        <w:rPr>
          <w:i/>
          <w:sz w:val="28"/>
          <w:szCs w:val="28"/>
        </w:rPr>
        <w:t>(УХОДИТ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 ширме появляется Петрушка, перед ширмой Авто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Привет, а вот и 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. </w:t>
      </w:r>
      <w:r>
        <w:rPr>
          <w:sz w:val="28"/>
          <w:szCs w:val="28"/>
        </w:rPr>
        <w:t>Здравствуйте, ребята! Здравствуй, озорник Петрушка! Давай-ка ещё раз поздоровайся хорошо с ребятами. Здравствуйте, почтенная публи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Ага! А я не вижу здесь никакого бубли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. </w:t>
      </w:r>
      <w:r>
        <w:rPr>
          <w:sz w:val="28"/>
          <w:szCs w:val="28"/>
        </w:rPr>
        <w:t>Да не бублика, а публика, т. е.  зрите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Поня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орогие зр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драться со мной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ходи человек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елым не уйдёт никт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. </w:t>
      </w:r>
      <w:r>
        <w:rPr>
          <w:sz w:val="28"/>
          <w:szCs w:val="28"/>
        </w:rPr>
        <w:t>Да ты что, Петрушка? У детей  праздник, а ты сразу драть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А какой у ребят праздни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. </w:t>
      </w:r>
      <w:r>
        <w:rPr>
          <w:sz w:val="28"/>
          <w:szCs w:val="28"/>
        </w:rPr>
        <w:t>Прощания с Азбу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Так бы сразу и сказали! А можно я с ребятами немного поиграю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. </w:t>
      </w:r>
      <w:r>
        <w:rPr>
          <w:sz w:val="28"/>
          <w:szCs w:val="28"/>
        </w:rPr>
        <w:t>Давай! Мы будем задавать вопросы, а ребята, если согласны, то отвечайте – «Это я , это я, это все мои друзья!» , а если не согласны – молчите. Понятн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вас хранит в порядк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и, книжки и тетрад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, из малыш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грязный до уше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не ходит хмур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спорт и физкультур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приходит в клас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опозданием на 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Кто , как с Азбукой прост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дет хорошо учиться?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ребята! А за хорошие ответы вам в подарок представление с Петрушкой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мка. </w:t>
      </w:r>
      <w:r>
        <w:rPr>
          <w:sz w:val="28"/>
          <w:szCs w:val="28"/>
        </w:rPr>
        <w:t>Подходите, под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а пр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мы – развеселые потеш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е столичные насмешник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ремка.</w:t>
      </w:r>
      <w:r>
        <w:rPr>
          <w:sz w:val="28"/>
          <w:szCs w:val="28"/>
        </w:rPr>
        <w:t xml:space="preserve">      Для ваших карманов с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настроено балаг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руселий и кач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праздничных весел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, веселись, шевели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кого деньги завелись!</w:t>
      </w:r>
    </w:p>
    <w:p>
      <w:pPr>
        <w:pStyle w:val="Normal"/>
        <w:rPr/>
      </w:pPr>
      <w:r>
        <w:rPr>
          <w:b/>
          <w:sz w:val="28"/>
          <w:szCs w:val="28"/>
        </w:rPr>
        <w:t>Петрушка.(Фомка).</w:t>
      </w:r>
      <w:r>
        <w:rPr>
          <w:sz w:val="28"/>
          <w:szCs w:val="28"/>
        </w:rPr>
        <w:t xml:space="preserve">  Здравствуйте, почтеннейшая публика! Бонжур! Я – Петрушка-мусье, пришел позабавить вас! Скоморошек, я задумал жениться!</w:t>
      </w:r>
    </w:p>
    <w:p>
      <w:pPr>
        <w:pStyle w:val="Normal"/>
        <w:rPr/>
      </w:pPr>
      <w:r>
        <w:rPr>
          <w:i/>
          <w:sz w:val="28"/>
          <w:szCs w:val="28"/>
        </w:rPr>
        <w:t>( скрывается и выходит с толстощекой невестой)</w:t>
      </w:r>
      <w:r>
        <w:rPr>
          <w:sz w:val="28"/>
          <w:szCs w:val="28"/>
        </w:rPr>
        <w:t xml:space="preserve"> Что? Хороша Наташа? А пляшет!</w:t>
      </w:r>
      <w:r>
        <w:rPr>
          <w:i/>
          <w:sz w:val="28"/>
          <w:szCs w:val="28"/>
        </w:rPr>
        <w:t xml:space="preserve"> (Петрушка с невестой пляш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емка. </w:t>
      </w:r>
      <w:r>
        <w:rPr>
          <w:sz w:val="28"/>
          <w:szCs w:val="28"/>
        </w:rPr>
        <w:t xml:space="preserve"> Барышня богата, спесива. Ходить Пешком ленива. Надо, брат, лошадь куп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А где ее куп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емка. </w:t>
      </w:r>
      <w:r>
        <w:rPr>
          <w:sz w:val="28"/>
          <w:szCs w:val="28"/>
        </w:rPr>
        <w:t xml:space="preserve">  Да у цыган. </w:t>
      </w:r>
      <w:r>
        <w:rPr>
          <w:i/>
          <w:sz w:val="28"/>
          <w:szCs w:val="28"/>
        </w:rPr>
        <w:t>(уходит за ширму)</w:t>
      </w:r>
    </w:p>
    <w:p>
      <w:pPr>
        <w:pStyle w:val="Normal"/>
        <w:rPr/>
      </w:pPr>
      <w:r>
        <w:rPr>
          <w:b/>
          <w:sz w:val="28"/>
          <w:szCs w:val="28"/>
        </w:rPr>
        <w:t>Цыган(Еремка)</w:t>
      </w:r>
      <w:r>
        <w:rPr>
          <w:sz w:val="28"/>
          <w:szCs w:val="28"/>
        </w:rPr>
        <w:t xml:space="preserve">  Я – Цыган Мора из цыганского хора. Пою басом, запиваю квасом. Петрушка – мусье, мне сказали – тебе лошадь нужн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А хороша лошад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ыган </w:t>
      </w:r>
      <w:r>
        <w:rPr>
          <w:sz w:val="28"/>
          <w:szCs w:val="28"/>
        </w:rPr>
        <w:t>Лошадь хоть куда! Без гривы, без хвост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Что хвост и грива? Одно украшение! А голова ес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ыган. </w:t>
      </w:r>
      <w:r>
        <w:rPr>
          <w:sz w:val="28"/>
          <w:szCs w:val="28"/>
        </w:rPr>
        <w:t>Только и есть, что голова. Да и ее еще нет, коновалу в починку отда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Ха-ха-ха! Вот так лошадь! Как раз по мне и будущей жене! Дамы трусливы, а лошадь без головы – значит, смирная будет! Пойди, приведи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ыган уходит, возвращается с лоша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лошадка! Сколько тебе за не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ыган. </w:t>
      </w:r>
      <w:r>
        <w:rPr>
          <w:sz w:val="28"/>
          <w:szCs w:val="28"/>
        </w:rPr>
        <w:t>200 рубл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Дороговато! Ну, подожди, я пойду,  тебе задаток принесу!</w:t>
      </w:r>
      <w:r>
        <w:rPr>
          <w:i/>
          <w:sz w:val="28"/>
          <w:szCs w:val="28"/>
        </w:rPr>
        <w:t xml:space="preserve"> ( уходит, возвращается с дубинкой и бьет Цыгана сзади по голове)</w:t>
      </w:r>
      <w:r>
        <w:rPr>
          <w:sz w:val="28"/>
          <w:szCs w:val="28"/>
        </w:rPr>
        <w:t xml:space="preserve">  Вот тебе задаток! Вот тебе задато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ыган убегает, оставив лошадь. Петрушка садится на нее, Лошадь взбрыкивает.</w:t>
      </w:r>
    </w:p>
    <w:p>
      <w:pPr>
        <w:pStyle w:val="Normal"/>
        <w:jc w:val="both"/>
        <w:rPr/>
      </w:pPr>
      <w:r>
        <w:rPr>
          <w:sz w:val="28"/>
          <w:szCs w:val="28"/>
        </w:rPr>
        <w:t>Тпру-тпру!</w:t>
      </w:r>
      <w:r>
        <w:rPr>
          <w:i/>
          <w:sz w:val="28"/>
          <w:szCs w:val="28"/>
        </w:rPr>
        <w:t xml:space="preserve"> (падает)</w:t>
      </w:r>
      <w:r>
        <w:rPr>
          <w:sz w:val="28"/>
          <w:szCs w:val="28"/>
        </w:rPr>
        <w:t xml:space="preserve"> Доктора, ой, пропал! </w:t>
      </w:r>
      <w:r>
        <w:rPr>
          <w:i/>
          <w:sz w:val="28"/>
          <w:szCs w:val="28"/>
        </w:rPr>
        <w:t>(сто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кай могила меня накажет, своей я смерти не страшус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окт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тор. </w:t>
      </w:r>
      <w:r>
        <w:rPr>
          <w:sz w:val="28"/>
          <w:szCs w:val="28"/>
        </w:rPr>
        <w:t>Не стонать, не кричать, а смирно лежать. Я – знаменитый лекарь, из-под каменного моста аптекарь! Где болит? Покаж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Вот т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тор. </w:t>
      </w:r>
      <w:r>
        <w:rPr>
          <w:sz w:val="28"/>
          <w:szCs w:val="28"/>
        </w:rPr>
        <w:t>Т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Пони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тор. </w:t>
      </w:r>
      <w:r>
        <w:rPr>
          <w:sz w:val="28"/>
          <w:szCs w:val="28"/>
        </w:rPr>
        <w:t>Т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Повы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октор. </w:t>
      </w:r>
      <w:r>
        <w:rPr>
          <w:sz w:val="28"/>
          <w:szCs w:val="28"/>
        </w:rPr>
        <w:t>То пониже, то повыше! Встань, да покажи! (</w:t>
      </w:r>
      <w:r>
        <w:rPr>
          <w:i/>
          <w:sz w:val="28"/>
          <w:szCs w:val="28"/>
        </w:rPr>
        <w:t>берет его за ух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. </w:t>
      </w:r>
      <w:r>
        <w:rPr>
          <w:i/>
          <w:sz w:val="28"/>
          <w:szCs w:val="28"/>
        </w:rPr>
        <w:t>(вскакивает)</w:t>
      </w:r>
      <w:r>
        <w:rPr>
          <w:sz w:val="28"/>
          <w:szCs w:val="28"/>
        </w:rPr>
        <w:t xml:space="preserve">  Благодарю, я уже здор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тор. </w:t>
      </w:r>
      <w:r>
        <w:rPr>
          <w:sz w:val="28"/>
          <w:szCs w:val="28"/>
        </w:rPr>
        <w:t>Тогда плати за лечен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 xml:space="preserve">Хорошо. Пойду. Плату принесу! </w:t>
      </w:r>
      <w:r>
        <w:rPr>
          <w:i/>
          <w:sz w:val="28"/>
          <w:szCs w:val="28"/>
        </w:rPr>
        <w:t xml:space="preserve">уходит, возвращается с дубинкой и бьет Доктора по голове) </w:t>
      </w:r>
      <w:r>
        <w:rPr>
          <w:sz w:val="28"/>
          <w:szCs w:val="28"/>
        </w:rPr>
        <w:t xml:space="preserve">Я даром не лечусь и с тобой по-своему расплачусь! </w:t>
      </w:r>
      <w:r>
        <w:rPr>
          <w:i/>
          <w:sz w:val="28"/>
          <w:szCs w:val="28"/>
        </w:rPr>
        <w:t>(Доктор убегает)…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и выходят из-за шир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мка. </w:t>
      </w:r>
      <w:r>
        <w:rPr>
          <w:sz w:val="28"/>
          <w:szCs w:val="28"/>
        </w:rPr>
        <w:t>Ну, Петрушка – удал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представлению – кон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еселили мы больших и малых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ремка. </w:t>
      </w:r>
      <w:r>
        <w:rPr>
          <w:sz w:val="28"/>
          <w:szCs w:val="28"/>
        </w:rPr>
        <w:t xml:space="preserve"> Позабавили молодых и стар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е вам почт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 следующего представления!  ( </w:t>
      </w:r>
      <w:r>
        <w:rPr>
          <w:i/>
          <w:sz w:val="28"/>
          <w:szCs w:val="28"/>
        </w:rPr>
        <w:t>УХОДЯ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ётушка Грамотеюшка.</w:t>
      </w:r>
      <w:r>
        <w:rPr>
          <w:sz w:val="28"/>
          <w:szCs w:val="28"/>
        </w:rPr>
        <w:t xml:space="preserve">  Здравствуйте, дорогие друзья! Меня зову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ётушка Грамотеюшка. А это-  моя волшебная Азбука.  Она ждёт, чтобы вы её побыстрее открыли, и готова поделиться с вами своими секретами.                      Вас научила Азбука 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а на слоги разде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крыла тайны многих кн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ней любой из вас привык!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УКОЛЬНАЯ МИНИАТЮРА про Бабу и Де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) 1 – ый.   </w:t>
      </w:r>
      <w:r>
        <w:rPr>
          <w:sz w:val="28"/>
          <w:szCs w:val="28"/>
        </w:rPr>
        <w:t xml:space="preserve">Был на речке,  на Черниль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 маленький, не пы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езапамятных времё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кваринском звался 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– ой.     </w:t>
      </w:r>
      <w:r>
        <w:rPr>
          <w:sz w:val="28"/>
          <w:szCs w:val="28"/>
        </w:rPr>
        <w:t xml:space="preserve">Там, не ведая невз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славный жил нар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лебосольный , незлобив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жный и трудолюбивы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ТАВЛЕНИЕ БУКВ(Как хорошо уметь чита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бегают Бабки Ёжки.(Клякса и Бяк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1 и Б2.  </w:t>
      </w:r>
      <w:r>
        <w:rPr>
          <w:sz w:val="28"/>
          <w:szCs w:val="28"/>
        </w:rPr>
        <w:t>Ну, это просто очень кру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ть нас не звали, но мы – то тут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. Г. </w:t>
      </w:r>
      <w:r>
        <w:rPr>
          <w:sz w:val="28"/>
          <w:szCs w:val="28"/>
        </w:rPr>
        <w:t>Здравствуйте, девочки! Во-первых, не тута, а тут! А, во-вторых, давайте знакомиться! Я - Тётушка Грамотеюшка, это – ребята из 1 кл, а вы к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1. </w:t>
      </w:r>
      <w:r>
        <w:rPr>
          <w:sz w:val="28"/>
          <w:szCs w:val="28"/>
        </w:rPr>
        <w:t xml:space="preserve">Я – Нехочух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2. </w:t>
      </w:r>
      <w:r>
        <w:rPr>
          <w:sz w:val="28"/>
          <w:szCs w:val="28"/>
        </w:rPr>
        <w:t>А я – Капризул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1 и Б 2. </w:t>
      </w:r>
      <w:r>
        <w:rPr>
          <w:sz w:val="28"/>
          <w:szCs w:val="28"/>
        </w:rPr>
        <w:t>Мы – маленькие Бабки Ёжки, сбежали…. То есть прибежали  к вам на праздни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Г. </w:t>
      </w:r>
      <w:r>
        <w:rPr>
          <w:sz w:val="28"/>
          <w:szCs w:val="28"/>
        </w:rPr>
        <w:t>Ну если только прибежали, а не сбежали! А вы что, то же первоклассниц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1. </w:t>
      </w:r>
      <w:r>
        <w:rPr>
          <w:sz w:val="28"/>
          <w:szCs w:val="28"/>
        </w:rPr>
        <w:t>Ещё чег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2. </w:t>
      </w:r>
      <w:r>
        <w:rPr>
          <w:sz w:val="28"/>
          <w:szCs w:val="28"/>
        </w:rPr>
        <w:t>Больно надо учи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 1 .</w:t>
      </w:r>
      <w:r>
        <w:rPr>
          <w:sz w:val="28"/>
          <w:szCs w:val="28"/>
        </w:rPr>
        <w:t xml:space="preserve"> Я и так всё знаю! Вот спросите у меня: сколько будет 2+2? Правильно, 5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2. </w:t>
      </w:r>
      <w:r>
        <w:rPr>
          <w:sz w:val="28"/>
          <w:szCs w:val="28"/>
        </w:rPr>
        <w:t>А я знаю, кто где живёт! В Персии – персики! В Омске – омскичи и омчульки, а за морем – заморыш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1. </w:t>
      </w:r>
      <w:r>
        <w:rPr>
          <w:sz w:val="28"/>
          <w:szCs w:val="28"/>
        </w:rPr>
        <w:t xml:space="preserve"> А ещё мы сказку зна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2. </w:t>
      </w:r>
      <w:r>
        <w:rPr>
          <w:sz w:val="28"/>
          <w:szCs w:val="28"/>
        </w:rPr>
        <w:t xml:space="preserve">Этого… Плюшкин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1 и Б 2. </w:t>
      </w:r>
      <w:r>
        <w:rPr>
          <w:sz w:val="28"/>
          <w:szCs w:val="28"/>
        </w:rPr>
        <w:t>Жили – были старик со старухой, и было старику 30 лет, а старухе – 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 Г. </w:t>
      </w:r>
      <w:r>
        <w:rPr>
          <w:sz w:val="28"/>
          <w:szCs w:val="28"/>
        </w:rPr>
        <w:t>Ой,ой,ой! Чем хвастаете, болтушки? Ничего-то вы не знаете, ничего не уме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1 и Б 2. </w:t>
      </w:r>
      <w:r>
        <w:rPr>
          <w:sz w:val="28"/>
          <w:szCs w:val="28"/>
        </w:rPr>
        <w:t>Да, а зато мы колдовать умеем! Вот, смотри! 1-2-3!</w:t>
      </w:r>
      <w:r>
        <w:rPr>
          <w:i/>
          <w:sz w:val="28"/>
          <w:szCs w:val="28"/>
        </w:rPr>
        <w:t>( переворачивают азбуку, звук сире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 Т.Г. </w:t>
      </w:r>
      <w:r>
        <w:rPr>
          <w:sz w:val="28"/>
          <w:szCs w:val="28"/>
        </w:rPr>
        <w:t>Ай,ай, ай! Что же вы наделали? Азбуку заперли, ни буковка, ни циферка теперь к нам не попадут! Как же ребята теперь учиться будут? Что же делать? Ребятки, нужно Азбуку выруч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1. </w:t>
      </w:r>
      <w:r>
        <w:rPr>
          <w:sz w:val="28"/>
          <w:szCs w:val="28"/>
        </w:rPr>
        <w:t>Ага, а там всякие секретные задания – отпирания, не побоит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2. </w:t>
      </w:r>
      <w:r>
        <w:rPr>
          <w:sz w:val="28"/>
          <w:szCs w:val="28"/>
        </w:rPr>
        <w:t>Каждую букву выручать придется! Соглас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Г. </w:t>
      </w:r>
      <w:r>
        <w:rPr>
          <w:sz w:val="28"/>
          <w:szCs w:val="28"/>
        </w:rPr>
        <w:t>Вот молодцы! Букв всего сколько? Правильно, шесть. Значит, и секретных заданий то же 6. Умниц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Г.1.</w:t>
      </w:r>
      <w:r>
        <w:rPr>
          <w:sz w:val="28"/>
          <w:szCs w:val="28"/>
        </w:rPr>
        <w:t xml:space="preserve"> Заданье первое – считательное. Для каждого класса загадка, кто правильно сосчи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од кустами у ре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 майские ж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чка, сын, отец и 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успел их сосчитать?      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забор взлетел пе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говаривает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и зерна я съел вч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егодня только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огите сос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съел я зерен?           (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Г. </w:t>
      </w:r>
      <w:r>
        <w:rPr>
          <w:sz w:val="28"/>
          <w:szCs w:val="28"/>
        </w:rPr>
        <w:t>Молодцы, ребята! Одну букву открыли, пора за вторую – музыкальную браться. И помогут мне в этом ребятки с песенкой про у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сня про урок.(ЗАМЕНА на ТЕАТРАЛЬНУЮ ПАУЗ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торую букву откры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 2. </w:t>
      </w:r>
      <w:r>
        <w:rPr>
          <w:sz w:val="28"/>
          <w:szCs w:val="28"/>
        </w:rPr>
        <w:t>Давайте третью откроем! Здесь что нарисовано? Правильно, шишка. Окружающий мир то есть, а про него у меня загадки 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Живет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ыгает на ве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ешки собир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ибочки на веточку одевает!     (б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Хозяин ле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ыпается в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зимой под вьюжный 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т в избушке снеговой!       (медвед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.Г. </w:t>
      </w:r>
      <w:r>
        <w:rPr>
          <w:sz w:val="28"/>
          <w:szCs w:val="28"/>
        </w:rPr>
        <w:t>Пожалуй, пора объявлять перемену музыкальную! Нотку нам помогут открыть Ложкари. (ЗАМЕНА НА  «Чему учат в школе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жкар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.Г</w:t>
      </w:r>
      <w:r>
        <w:rPr>
          <w:sz w:val="28"/>
          <w:szCs w:val="28"/>
        </w:rPr>
        <w:t xml:space="preserve"> 5 буква! А вы что, из всех букв умеете слова составлять? Тогд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>ту букву  расколдует умение рисовать. Вопро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 собою нужно взять на урок рисования? ( альбом. Кисти. Краски, карандаши, резинку…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цвета радуги ( красный, оранжевый, желтый, зеленый, голубой..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Б.Е. выбирают по 5 детей в команды и выстраиваю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рисует глаза, 2 – нос, 3- рот, 4 – уши, 5- волосы на в. щарик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олодцы, ребята- художники, вот мы  и еще одну букву открыли ! УРА!. А что это мы все время ваши  загадки отгадываем, бабки Ежки, давайте мы с ребятами вам загадаем и тогда 6 буква откроется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Б.Ежки. </w:t>
      </w:r>
      <w:r>
        <w:rPr>
          <w:sz w:val="28"/>
          <w:szCs w:val="28"/>
        </w:rPr>
        <w:t xml:space="preserve">  Давайте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.Г. 1)  </w:t>
      </w:r>
      <w:r>
        <w:rPr>
          <w:sz w:val="28"/>
          <w:szCs w:val="28"/>
        </w:rPr>
        <w:t xml:space="preserve">Всем прибавится забот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ся учебный … </w:t>
      </w:r>
      <w:r>
        <w:rPr>
          <w:b/>
          <w:i/>
          <w:sz w:val="28"/>
          <w:szCs w:val="28"/>
        </w:rPr>
        <w:t>кот…</w:t>
      </w:r>
      <w:r>
        <w:rPr>
          <w:sz w:val="28"/>
          <w:szCs w:val="28"/>
        </w:rPr>
        <w:t xml:space="preserve"> год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ри распахнуть готов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 парты сесть зовет нас  ..</w:t>
      </w:r>
      <w:r>
        <w:rPr>
          <w:b/>
          <w:sz w:val="28"/>
          <w:szCs w:val="28"/>
        </w:rPr>
        <w:t>кока-кола…</w:t>
      </w:r>
      <w:r>
        <w:rPr>
          <w:sz w:val="28"/>
          <w:szCs w:val="28"/>
        </w:rPr>
        <w:t xml:space="preserve"> школ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 прозвенит звоно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И начнется ваш    </w:t>
      </w:r>
      <w:r>
        <w:rPr>
          <w:b/>
          <w:sz w:val="28"/>
          <w:szCs w:val="28"/>
        </w:rPr>
        <w:t>пирог…</w:t>
      </w:r>
      <w:r>
        <w:rPr>
          <w:sz w:val="28"/>
          <w:szCs w:val="28"/>
        </w:rPr>
        <w:t xml:space="preserve">   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а умны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е оценку… </w:t>
      </w:r>
      <w:r>
        <w:rPr>
          <w:b/>
          <w:sz w:val="28"/>
          <w:szCs w:val="28"/>
        </w:rPr>
        <w:t>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ичего не будешь 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 поставят сразу  ….</w:t>
      </w:r>
      <w:r>
        <w:rPr>
          <w:b/>
          <w:sz w:val="28"/>
          <w:szCs w:val="28"/>
        </w:rPr>
        <w:t>5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, бабушки Ежки , будьте вниматель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ставят лишь за знания, за уменье и стар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старайтесь –ка сейчас, поаплодируйте все враз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2. </w:t>
      </w:r>
      <w:r>
        <w:rPr>
          <w:sz w:val="28"/>
          <w:szCs w:val="28"/>
        </w:rPr>
        <w:t>Хлопать кто умеет гром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ьчишки или же девчон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1. </w:t>
      </w:r>
      <w:r>
        <w:rPr>
          <w:sz w:val="28"/>
          <w:szCs w:val="28"/>
        </w:rPr>
        <w:t>Не жалейте па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рогие  мальчи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2. </w:t>
      </w:r>
      <w:r>
        <w:rPr>
          <w:sz w:val="28"/>
          <w:szCs w:val="28"/>
        </w:rPr>
        <w:t>Вместе все стучите звон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еселые девчон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1. </w:t>
      </w:r>
      <w:r>
        <w:rPr>
          <w:sz w:val="28"/>
          <w:szCs w:val="28"/>
        </w:rPr>
        <w:t>А теперь для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ладоши бьют родите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Г. </w:t>
      </w:r>
      <w:r>
        <w:rPr>
          <w:sz w:val="28"/>
          <w:szCs w:val="28"/>
        </w:rPr>
        <w:t>Молодцы, ребятки и родители! СПАСЛИ нашу Азб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это вы все время записывали, Бабки Еж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1. и Б.Я.2.  </w:t>
      </w:r>
      <w:r>
        <w:rPr>
          <w:i/>
          <w:sz w:val="28"/>
          <w:szCs w:val="28"/>
        </w:rPr>
        <w:t>рев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1. </w:t>
      </w:r>
      <w:r>
        <w:rPr>
          <w:sz w:val="28"/>
          <w:szCs w:val="28"/>
        </w:rPr>
        <w:t xml:space="preserve">Ответы на нашу контрольную. Мы ее вам специально подложили, потому что сами не знае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2. </w:t>
      </w:r>
      <w:r>
        <w:rPr>
          <w:sz w:val="28"/>
          <w:szCs w:val="28"/>
        </w:rPr>
        <w:t xml:space="preserve"> Мы больше не буд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Г. </w:t>
      </w:r>
      <w:r>
        <w:rPr>
          <w:sz w:val="28"/>
          <w:szCs w:val="28"/>
        </w:rPr>
        <w:t xml:space="preserve">Вот и молодцы! Думать своей головой надо, и не забывать, чему вас в школе учат. Бабки Ежки, а вы куда?  А спасибо ребятам сказать за то, что они вам помогли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Я.1. </w:t>
      </w:r>
      <w:r>
        <w:rPr>
          <w:sz w:val="28"/>
          <w:szCs w:val="28"/>
        </w:rPr>
        <w:t>А мы им медали за это отдади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Я.2.  </w:t>
      </w:r>
      <w:r>
        <w:rPr>
          <w:sz w:val="28"/>
          <w:szCs w:val="28"/>
        </w:rPr>
        <w:t xml:space="preserve">Поздравляем вас, ребята! Вы теперь, настоящие первоклассни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ещайте не лен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хорошо учить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арших слушаться всегда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шалить – лишь иногда!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                   В добрый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1 часть.  (</w:t>
      </w:r>
      <w:r>
        <w:rPr>
          <w:b/>
          <w:sz w:val="28"/>
          <w:szCs w:val="28"/>
        </w:rPr>
        <w:t xml:space="preserve">Азбука.       </w:t>
      </w:r>
      <w:r>
        <w:rPr>
          <w:sz w:val="28"/>
          <w:szCs w:val="28"/>
        </w:rPr>
        <w:t>Трудно, ребята, порою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теми, кто грамоты вовсе не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до читать научиться ско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о так впросак попадёшь, как Андрей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– ый. </w:t>
      </w:r>
      <w:r>
        <w:rPr>
          <w:sz w:val="28"/>
          <w:szCs w:val="28"/>
        </w:rPr>
        <w:t>Хлеба купить попросили Андр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и пошёл он, читать не ум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весок много,  а мальчик од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 ый Мальчик разглядывает вывески, которые подняли дети: «Хлеб», «Молоко», «Овощи», «Обувь», «Одежд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–ой. </w:t>
      </w:r>
      <w:r>
        <w:rPr>
          <w:sz w:val="28"/>
          <w:szCs w:val="28"/>
        </w:rPr>
        <w:t xml:space="preserve">Входит несмело Андрей а магазин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-то в халате молвит Андре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– ий. </w:t>
      </w:r>
      <w:r>
        <w:rPr>
          <w:i/>
          <w:sz w:val="28"/>
          <w:szCs w:val="28"/>
        </w:rPr>
        <w:t xml:space="preserve">(парикмахер)  </w:t>
      </w:r>
      <w:r>
        <w:rPr>
          <w:sz w:val="28"/>
          <w:szCs w:val="28"/>
        </w:rPr>
        <w:t>Сядьте,              я бороду вашу побре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садится на стул, парикмахер с расчёской и ножницами пытается его пострич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–ой. </w:t>
      </w:r>
      <w:r>
        <w:rPr>
          <w:sz w:val="28"/>
          <w:szCs w:val="28"/>
        </w:rPr>
        <w:t xml:space="preserve"> Только тогда , покраснев от стыда, он закричал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 –ый. </w:t>
      </w:r>
      <w:r>
        <w:rPr>
          <w:sz w:val="28"/>
          <w:szCs w:val="28"/>
        </w:rPr>
        <w:t xml:space="preserve">  Я попал не туда.</w:t>
      </w:r>
      <w:r>
        <w:rPr>
          <w:i/>
          <w:sz w:val="28"/>
          <w:szCs w:val="28"/>
        </w:rPr>
        <w:t>(убега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–ой.    </w:t>
      </w:r>
      <w:r>
        <w:rPr>
          <w:sz w:val="28"/>
          <w:szCs w:val="28"/>
        </w:rPr>
        <w:t xml:space="preserve">Тому, кто хочет много зна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хочет книжки прочита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– ий.   </w:t>
      </w:r>
      <w:r>
        <w:rPr>
          <w:sz w:val="28"/>
          <w:szCs w:val="28"/>
        </w:rPr>
        <w:t xml:space="preserve">Про горы и дол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водные глубины,</w:t>
      </w:r>
    </w:p>
    <w:p>
      <w:pPr>
        <w:pStyle w:val="Normal"/>
        <w:rPr/>
      </w:pPr>
      <w:r>
        <w:rPr>
          <w:b/>
          <w:sz w:val="28"/>
          <w:szCs w:val="28"/>
        </w:rPr>
        <w:t xml:space="preserve">4- ый.  </w:t>
      </w:r>
      <w:r>
        <w:rPr>
          <w:sz w:val="28"/>
          <w:szCs w:val="28"/>
        </w:rPr>
        <w:t xml:space="preserve">Про реки, звёзды и моря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обойтись без азбуки, друз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Буратино. </w:t>
      </w:r>
      <w:r>
        <w:rPr>
          <w:sz w:val="28"/>
          <w:szCs w:val="28"/>
        </w:rPr>
        <w:t>Нужно и мне быстрее браться  за учёбу.Но где же я возьму свою Азбуку? Ведь я её продал за 4 сольд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Твоя Азбука находится в стране Азбукарии. Иди вместе с ребятами! Они покажут тебе дорогу и расскажут об этой стране.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– ый.   </w:t>
      </w:r>
      <w:r>
        <w:rPr>
          <w:sz w:val="28"/>
          <w:szCs w:val="28"/>
        </w:rPr>
        <w:t xml:space="preserve">Был на речке,  на Черниль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 маленький, не пы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езапамятных времё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кваринском звался о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– ой.     </w:t>
      </w:r>
      <w:r>
        <w:rPr>
          <w:sz w:val="28"/>
          <w:szCs w:val="28"/>
        </w:rPr>
        <w:t xml:space="preserve">Там, не ведая невз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славный жил нар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лебосольный, незлобив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жный и трудолюби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- ий.                     </w:t>
      </w:r>
      <w:r>
        <w:rPr>
          <w:sz w:val="28"/>
          <w:szCs w:val="28"/>
        </w:rPr>
        <w:t>Это – русский алфа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ква к букве в ряд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ебе чудесные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кроет путь от «А» до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 </w:t>
      </w:r>
      <w:r>
        <w:rPr>
          <w:sz w:val="28"/>
          <w:szCs w:val="28"/>
        </w:rPr>
        <w:t xml:space="preserve">Абрикос, арбуз, ай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сладки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се они на букву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е Б  и страх неве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, барабан,  бей,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еет в чистом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м воет он на в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 растет среди 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на тонкой нож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жил в дупле пу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 долбил как дол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 на ежика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 в иголках, елка  -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к упал и встать не мо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он, кто ему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везде найдешь ты букву 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золоте и в роз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, алмазе, бирюз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, зиме, моро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й лег на ветви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лы за ночь побе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од ребенок знает кажд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дом врач нам раны м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ловил мышей и кры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 лист капустный гр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юди по морю плы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веслами греб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 в лесу медведь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меда, много п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 наездник м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он джиг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лик был сегодня зол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узнал, что он – осел!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цирь носит череп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ет голову от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ет землю серый кр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ряет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спокойно старый с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 спать умее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кан живет за пе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-то теплое мест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учил уро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в чернилах щ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т плывет к родной 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на каждо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о лесу хо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щный маленький зве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я важная, но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стоит как стат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овщик, прищурив гл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нит часики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уны, прибавьте ша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несите мушкетеру шпа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оль щетку ува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ткой щеголь пыль очи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знак живет бесп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 без кепки ходит 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прямый тверды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пку носит -  тольк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каватор землю ро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школу  детям стр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га – будущий матро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ых рыбок нам прив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зала про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ккеист известный 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йба прямо в цель лети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! Закончен алфа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- ый.        </w:t>
      </w:r>
      <w:r>
        <w:rPr>
          <w:sz w:val="28"/>
          <w:szCs w:val="28"/>
        </w:rPr>
        <w:t>Как хорошо уметь 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до к маме приста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до бабушку тря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чти, пожалуйста, проч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–ый.       Не надо умолять сестр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, почитай ещё страниц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до з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до ж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можно вз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3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СНЯ - СЦЕНКА про урок ( с Е.А. Марке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ожкари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игра «Составь словечк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ученик. </w:t>
      </w:r>
      <w:r>
        <w:rPr>
          <w:sz w:val="28"/>
          <w:szCs w:val="28"/>
        </w:rPr>
        <w:t>Буквы Й, Н. Л, М,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ают нам всем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живут они без п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сегда их видеть рад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ет слова МИР, МАЙ, КЛЁН с помощью Ребят - буков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ученик. </w:t>
      </w:r>
      <w:r>
        <w:rPr>
          <w:sz w:val="28"/>
          <w:szCs w:val="28"/>
        </w:rPr>
        <w:t>Ц, Ч, Х и буква 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важаемы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ворят они глух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беды ведь в это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словах таких красивы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лют они нам свой при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: ХЛЕБ, ЧУДЕСА, ЦИРК, ЩЕ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ученик. </w:t>
      </w:r>
      <w:r>
        <w:rPr>
          <w:sz w:val="28"/>
          <w:szCs w:val="28"/>
        </w:rPr>
        <w:t>Вот остались 2 брат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ез них не выйдет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вёрдый знак и мягкий з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без вас нельзя ника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: ОБЪЕЗД, ЛИСТ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02:00Z</dcterms:created>
  <dc:creator>Admin</dc:creator>
  <dc:description/>
  <cp:keywords/>
  <dc:language>en-US</dc:language>
  <cp:lastModifiedBy>Admin</cp:lastModifiedBy>
  <cp:lastPrinted>2012-03-05T12:21:00Z</cp:lastPrinted>
  <dcterms:modified xsi:type="dcterms:W3CDTF">2014-01-26T09:24:00Z</dcterms:modified>
  <cp:revision>44</cp:revision>
  <dc:subject/>
  <dc:title/>
</cp:coreProperties>
</file>