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32"/>
          <w:szCs w:val="32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  <w:lang w:eastAsia="ru-RU"/>
        </w:rPr>
        <w:t>УТВЕРЖДАЮ: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>Директор ГБОУ СОШ №2086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>_________________ Е.В. Орлов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>« ____ » _____________ 2014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eastAsia="ru-RU"/>
        </w:rPr>
        <w:t>ПРОГРАММА</w:t>
      </w:r>
    </w:p>
    <w:p>
      <w:pPr>
        <w:pStyle w:val="Style16"/>
        <w:jc w:val="center"/>
        <w:rPr>
          <w:rFonts w:ascii="Times New Roman" w:hAnsi="Times New Roman" w:cs="Times New Roman"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>занятий военно-патриотического клуб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eastAsia="ru-RU"/>
        </w:rPr>
        <w:t>«СОКОЛЫ РОССИ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  <w:t>Воспитательная работ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  <w:t>тематика занятий</w:t>
      </w:r>
    </w:p>
    <w:p>
      <w:pPr>
        <w:pStyle w:val="Style16"/>
        <w:rPr>
          <w:rFonts w:ascii="Times New Roman" w:hAnsi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символы Российской Федераци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государственных и военных символов Росси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стройство и система государственной власти в РФ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оссийской Федерации - Верховный Главнокомандующий ВС РФ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ликие российские полководцы, флотоводц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ющиеся российские полководц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ющиеся военные ученые и конструкторы России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ни воинской славы России (Морские сражения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ни воинской славы России (Великие дни России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ые Георгиевские кавалеры - верные сыны Отечеств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ая гварди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ория становления российской гварди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оруженные Силы Российской Федераци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ория мировых воин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ория великих побед Русской армии и флот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диции и воинские ритуалы в Вооруженных Силах РФ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лдаты России - культура поведения, честь и достоинство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ория и традиции младшего командного состава Российской армии и флот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ководцы Великой Отечественной войны 1941-1945 г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ки Второй мировой войны и основные направления ее фальсификаци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 подвига – Афганистан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террористические и миротворческие операции российских войск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ременный терроризм история возникновения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  <w:t>Тематика занятий</w:t>
        <w:br/>
        <w:t xml:space="preserve">по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eastAsia="ru-RU"/>
        </w:rPr>
        <w:t>Общевоинским Уставам ВС РФ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  <w:t>(класс ОБЖ)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125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 (занятия)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темы (занятия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допризывной военной подготовк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Тема 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енная присяга (ОБЯЗАТЕЛЬСТВО).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Занятие 1</w:t>
              </w:r>
            </w:hyperlink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енная присяга (обязательство) и их значение. Порядок приведения к Военной присяге (принесения обязательства) военнослужащих Ответственность в случае нарушения Военной присяги (обязательства).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Тема 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еннослужащие Вооруженных сил РФ и взаимоотношения между ними. Внутренний порядок.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Занятие 1</w:t>
              </w:r>
            </w:hyperlink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обязанности военнослужащих. Воинские звания и знаки различия. Права и ответственность военнослужащих. Порядок прохождения службы. Обязанности солдата.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Занятие 2</w:t>
              </w:r>
            </w:hyperlink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времени и повседневный порядок. Практическое обучение действиям при подъеме, на утреннем осмотре, учебных занятиях, во время приема пищи, на вечерней поверке и при выполнении других мероприятий, предусмотренных распорядком дня воинской части.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Занятие 4</w:t>
              </w:r>
            </w:hyperlink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пожарная защита. Первичные средства пожаротушения. Основные правила и способы тушения пожаров. Требования безопасности при работе с огнетушителями. Пожарный расчет.</w:t>
            </w:r>
            <w:bookmarkEnd w:id="0"/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Занятие 5</w:t>
              </w:r>
            </w:hyperlink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ндиры (начальники) и подчиненные. Старшие и младшие. Порядок отдачи и выполнения приказа (приказания). Воинское приветствие. О воинской вежливости и поведении военнослужащих. Соблюдение военнослужащими уставных правил взаимоотношений. Ответственность за нарушение правил уставных взаимоотношений.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Занятие 6</w:t>
              </w:r>
            </w:hyperlink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одежды военнослужащих. Нормы снабжения вещевым имуществом и инвентарными вещами. Клеймение обмундирования и предметов вещевого имущества военнослужащих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войсковая подготовка вновь прибывшего пополнения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Тема 3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нности лиц суточного наряд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Занятие 1</w:t>
              </w:r>
            </w:hyperlink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суточного наряда роты, его состав и вооружение. Подчиненность и обязанности дневального по роте. Тренировка в выполнении обязанностей дневального по роте.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Тема 4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и укрепление здоровья военнослужащих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Занятие 1</w:t>
              </w:r>
            </w:hyperlink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доровление условий службы, быта военнослужащих, закаливание. Правила личной и общественной гигиены. Медицинский осмотр, медицинское обследование. Амбулаторный прием, стационарное лечение.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Тема 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инская дисциплина, поощрения и дисциплинарные взыскания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Занятие 1</w:t>
              </w:r>
            </w:hyperlink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нности военнослужащего по соблюдению воинской дисциплины. Поощрения и дисциплинарные взыскания, применяемые к солдатам. Порядок применения поощрений и дисциплинарных взысканий. Порядок исполнения дисциплинарных взысканий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  <w:t>Тематика занятий</w:t>
        <w:br/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eastAsia="ru-RU"/>
        </w:rPr>
        <w:t>по Основам безопасности военной службы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  <w:t>(класс ОБЖ)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1"/>
        <w:gridCol w:w="5899"/>
        <w:gridCol w:w="1176"/>
        <w:gridCol w:w="1222"/>
      </w:tblGrid>
      <w:tr>
        <w:trPr>
          <w:tblHeader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фр темы</w:t>
              <w:br/>
              <w:t>(занятия)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темы (занят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рный конспек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-конспек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обеспечения безопасности военнослужащих при прохождении ими военной службы. Обязанности военнослужащего по соблюдению требований безопасности военной службы и по предупреждению заболеваний, травм, отравлений и поражений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010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военной службы и ее содержание. Требования Устава внутренней службы Вооруженных Сил Российской Федерации по обеспечению безопасности военной службы. Обязанности военнослужащего по соблюдению требований безопасности и мер предупреждения заболеваний, травм, отравлений и поражений. Ответственность военнослужащих за невыполнение установленных и доведенных до него требований безопасност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1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-ok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101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k</w:t>
              </w:r>
            </w:hyperlink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обеспечения безопасности военной службы. Обязанности военнослужащего по соблюдению требований безопасности, мер предупреждения заболеваний, травм, отравлений и поражений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еспечение безопасности военной службы. </w:t>
            </w:r>
            <w:bookmarkStart w:id="1" w:name="OLE_LINK2"/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чение безопасности военной службы</w:t>
            </w:r>
            <w:bookmarkEnd w:id="1"/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 повседневной деятельности подразделе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 безопасности военной службы. Опасные (вредные) факторы военной службы, их краткая характеристика и последствия воздействия на военнослужащего. Обзор случаев гибели и травматизма военнослужащих. Влияние состояния безопасности военной службы на авторитет Вооруженных Сил Российской Федерации, боевую готовность воинской части (подразделения)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en-US"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1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-ok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en-US"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1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-pk</w:t>
              </w:r>
            </w:hyperlink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язанности военнослужащего по соблюдению требований безопасности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общевоинских уставов Вооруженных Сил Российской Федерации и других руководящих документов по соблюдению военнослужащим требований безопасности при обращении с оружием, работе с техникой, по выполнению требований пожарной безопасности и в других случаях. Обязанности по принятию мер предупреждения заболеваний, травм, отравлений и поражений, повышению физической закалки и тренированности, воздержанию от вредных привычек (курения и употребления алкоголя)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en-US"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103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ok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en-US"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1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-pk</w:t>
              </w:r>
            </w:hyperlink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пожаро-, электро- и взрывобезопасности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безопасности военной службы и их общая характеристика. Пожарная безопасность, электробезопасность и взрывобезопасность - как важнейшие условия безопасности военной служб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en-US"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2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-ok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en-US"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2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-pk</w:t>
              </w:r>
            </w:hyperlink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язанности военнослужащих по соблюдению требований пожаро- ,электро- и взрывобезопасности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я о пожаро-, электро- и взрывобезопасности. Последствия воздействия опасных и вредных факторов на военнослужащих, гражданское население и окружающую природную среду при нарушении требований пожаро-, электро- и взрывобезопасности. Общие требования пожарной, электро и взрывобезопасности, обязанности военнослужащих по их соблюдению на территории воинской част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en-US"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20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ok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en-US"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2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-pk</w:t>
              </w:r>
            </w:hyperlink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иды ремонтно-строительных и хозяйственных работ, выполняемых войсковой частью. Требования безопасности при выполнении данных рабо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en-US"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3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-ok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en-US"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3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-pk</w:t>
              </w:r>
            </w:hyperlink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безопасности при проведении тактических учений, стрельб и других занятий по боевой подготов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я подготовка - как основное содержание повседневной деятельности войск (сил). Требования безопасности при проведении тактических учений, стрельб и иных мероприятий боевой подготов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50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-ok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50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-pk</w:t>
              </w:r>
            </w:hyperlink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30"/>
                <w:lang w:eastAsia="ru-RU"/>
              </w:rPr>
              <w:t>Тема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ru-RU"/>
              </w:rPr>
              <w:t>Действия военнослужащих при несчастных случаях, порядок оказания первой помощи пострадавшим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ru-RU"/>
              </w:rPr>
              <w:t>060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ru-RU"/>
              </w:rPr>
              <w:t>Несчастные случаи с военнослужащими: их обстоятельства, причины и возможные последствия. Практические действия военнослужащего по оказанию первой помощи при несчастном случае с сослуживцем. Изучение нормативов: «Развертывание пакета перевязочного индивидуального», «Наложение первичной повязки», «Наложение резинового кровоостанавливающего жгута на бедро (плечо)», «Наложение закрутки с помощью, косынки и других подручных средств на бедро (плечо)», «Надевание шлема-маски противогаза на «пораженного»», «Использование шприц-тюбика из аптечки индивидуальной (АИ)» и «Оттаскивание «раненого»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val="en-US"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0601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val="en-US" w:eastAsia="ru-RU"/>
                </w:rPr>
                <w:t>-ok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val="en-US"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0601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val="en-US" w:eastAsia="ru-RU"/>
                </w:rPr>
                <w:t>-pk</w:t>
              </w:r>
            </w:hyperlink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ru-RU"/>
              </w:rPr>
              <w:t>060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Действия военнослужащих при несчастных случаях, порядок оказания первой помощи пострадавшим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иды последствий воздействий вредных и опасных факторов на организм военнослужащего. Общий порядок действий при травмировании военнослужащего в результате несчастного случая. Оказание первой помощи военнослужащему при ранении, кровотечении, переломе, ожоге, тепловом и солнечном ударе, обморожении, отравлении ядовитыми и техническими жидкостями, угорании, утоплении и удушен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val="en-US"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060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val="en-US" w:eastAsia="ru-RU"/>
                </w:rPr>
                <w:t>-ok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val="en-US"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060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val="en-US" w:eastAsia="ru-RU"/>
                </w:rPr>
                <w:t>-pk</w:t>
              </w:r>
            </w:hyperlink>
          </w:p>
        </w:tc>
      </w:tr>
    </w:tbl>
    <w:p>
      <w:pPr>
        <w:pStyle w:val="Style16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  <w:t>Тематика занятий</w:t>
        <w:br/>
        <w:t xml:space="preserve">по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eastAsia="ru-RU"/>
        </w:rPr>
        <w:t>Огневой подготовке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  <w:t>(класс ОБЖ, тир, площадка отработки нормативов)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126"/>
      </w:tblGrid>
      <w:tr>
        <w:trPr>
          <w:tblHeader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 (занятия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темы (занятия)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Требования безопасности при обращении с оружием, боеприпасами, сигнальными, осветительными и имитационными средствами. Основы внешней и внутренней баллистики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анятие 1</w:t>
              </w:r>
            </w:hyperlink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безопасности при обращении с оружием, боеприпасами, сигнальными, осветительными и имитационными средствами при проведении занятий и выполнении упражнений стрельб.</w:t>
            </w:r>
          </w:p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вление выстрела, его периоды. Начальная скорость и энергия пули. Отдача оружия. Траектория полета пули, ее элементы, свойства. Виды траекторий и их практическое значение. Прямой выстрел, поражаемое, прикрытое и мертвое пространство, их определение и практическое использование в боевой обстановке. Выбор прицела и точки прицеливания при стрельбе по появляющимся и движущимся целям. Влияние на стрельбу метеорологических условий: бокового ветра, температуры воздуха. Учет поправок на угол места цели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Материальная часть вооружения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анятие 1</w:t>
              </w:r>
            </w:hyperlink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толеты, автоматы, пулеме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, боевые свойства, общее устройство. Принцип взаимодействия частей и механизмов. Приемы и правила стрельбы. Заряжание и разряжение оружия. Неполная и полная разборка и сборка. Применяемые боеприпасы. Хранение и. сбережение оружия. Порядок приведения оружия к нормальному бою, выверка прицелов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анятие 2</w:t>
              </w:r>
            </w:hyperlink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ные грана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, боевые свойства, общее устройство ручных осколочных наступательных, оборонительных и противотанковых гранат. Принцип действия запалов ручных гранат. Приемы и правила обращения с ручными гранатами. Хранение и сбережение ручных гранат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анятие 3</w:t>
              </w:r>
            </w:hyperlink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атометы и реактивные противотанковые грана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, общее устройство, боевые свойства. Приемы и правила стрельбы из гранатометов и реактивных противотанковых гранат. Хранение и сбережение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Выполнение упражнений стрельб и стрелковые тренировки. Метание ручных осколочных гранат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анятие 1</w:t>
              </w:r>
            </w:hyperlink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занятий определяется учебно-тематическими планами и требованиями Курса стрельб из стрелкового оружия.</w:t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  <w:t>Тематика занятий</w:t>
        <w:br/>
        <w:t xml:space="preserve">по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eastAsia="ru-RU"/>
        </w:rPr>
        <w:t>Тактической подготовке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  <w:t>(класс ОБЖ, воинская часть по договору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124"/>
      </w:tblGrid>
      <w:tr>
        <w:trPr>
          <w:tblHeader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 (занятия)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темы (занятия)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безопасности при проведении занятий по тактической подготовке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101</w:t>
              </w:r>
            </w:hyperlink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безопасности при проведении занятий по тактической подготовке, возможные последствия их нарушения (показать на конкретных примерах). </w:t>
            </w:r>
          </w:p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сть (обязанности) должностных лиц и личного состава по соблюдению требований безопасности.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оружение и военная техника части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301</w:t>
              </w:r>
            </w:hyperlink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но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вооружением и военной техникой воинской части.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 солдата в бою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401</w:t>
              </w:r>
            </w:hyperlink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войсковой бой, виды бо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е обязанности военнослужащего в бою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ы Международного гуманитарного права.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402</w:t>
              </w:r>
            </w:hyperlink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Общевойсковой бой, способы его ведения и средства вооруженной борьб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й как понятие, его составляющие (удар, огонь, маневр)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ты современного общевойскового боя и требования предъявляемые к нему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е обязанности военнослужащего в бою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ы Международного гуманитарного права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  <w:t>Тематика занятий</w:t>
        <w:br/>
        <w:t xml:space="preserve">по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eastAsia="ru-RU"/>
        </w:rPr>
        <w:t>Строевой подготовке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  <w:t>(актовый зал, площадка отработки нормативов)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123"/>
      </w:tblGrid>
      <w:tr>
        <w:trPr>
          <w:tblHeader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 (занятия)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темы (занятия)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Строевые приемы и движение без оружия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Занятие 1</w:t>
              </w:r>
            </w:hyperlink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, команды и обязанности военнослужащего перед построением и в строю. Выполнение команд: «Становись», «Смирно», «Вольно», «Заправиться», «Головные уборы (Головной убор) – СНЯТЬ (НАДЕТЬ)»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Занятие 2</w:t>
              </w:r>
            </w:hyperlink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ая стойка. Повороты на месте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Занятие 3</w:t>
              </w:r>
            </w:hyperlink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строевым шагом, повороты в движении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Занятие 4</w:t>
              </w:r>
            </w:hyperlink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 военнослужащего из строя и подход к начальнику, возвращение в строй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Строевые приемы и движение без оружия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Занятие 5</w:t>
              </w:r>
            </w:hyperlink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оинского приветствия на месте и в движении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Строевые приемы и движение с оружием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Занятие 1</w:t>
              </w:r>
            </w:hyperlink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евая стойка с оружием. </w:t>
            </w:r>
          </w:p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иемов с оружием на месте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Занятие 2</w:t>
              </w:r>
            </w:hyperlink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ороты и движение с оружием. </w:t>
            </w:r>
          </w:p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оинского приветствия с оружием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Строевые тренировки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Занятие 1</w:t>
              </w:r>
            </w:hyperlink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евая стойка. </w:t>
            </w:r>
          </w:p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роты на месте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Занятие 2-3</w:t>
              </w:r>
            </w:hyperlink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строевым шагом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Занятие 4-5</w:t>
              </w:r>
            </w:hyperlink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роты в движении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Занятие 6</w:t>
              </w:r>
            </w:hyperlink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оинского приветствия на месте и в движении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Занятие 7</w:t>
              </w:r>
            </w:hyperlink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 военнослужащего из строя и подход к начальнику, возвращение в строй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Занятие 8</w:t>
              </w:r>
            </w:hyperlink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ые приемы с оружием.</w:t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  <w:t>Тематика занятий</w:t>
        <w:br/>
        <w:t xml:space="preserve">по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eastAsia="ru-RU"/>
        </w:rPr>
        <w:t>Военной топографии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  <w:t>(класс ОБЖ, полевой вых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126"/>
      </w:tblGrid>
      <w:tr>
        <w:trPr>
          <w:tblHeader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(занятия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темы (занятия)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Чтение топографических карт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30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анятие 1</w:t>
              </w:r>
            </w:hyperlink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о кар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пографические карты, их классификация, назначение и использование в оперативно-боевой деятельности органов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условных обозначений на кар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штабные, внемасштабные и пояснительные условные знаки. Оформление кар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3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равила чтения топографических карт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анятие 2</w:t>
              </w:r>
            </w:hyperlink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ы и формы рельефа мес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щность изображения рельефа на картах горизонтал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горизонта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бражение горизонталями типовых форм рельеф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на карте абсолютных высот и относительных превышений точек местности, подъемов и спусков, крутизны ска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3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е знаки элементов рельефа, не выражающихся горизонталями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анятие 3</w:t>
              </w:r>
            </w:hyperlink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бражение и чтение местных предметов на картах: гидрографии, растительного покрова и грунта, населенных пунктов, производственных предприятий и социально-культурных объектов, дорожной сети и отдельных местных предметов-ориенти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3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характера местных предметов по изображениям на картах. Выполнение нормативов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ние на местности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нятие 1</w:t>
              </w:r>
            </w:hyperlink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щность и способы ориентир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иентирование на местности без карты: определение сторон горизонта по небесным светилам и признакам местных предме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сторон горизонта, магнитных азимутов, горизонтальных углов и направления движения по компас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определения расстояний на местности и целеуказание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нятие 2</w:t>
              </w:r>
            </w:hyperlink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иентирование на местности по карте (схеме): способы ориентирования карты (схемы), порядок опознавания ориентиров, определение своего местоположения, сличение карты (схемы) с местност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иентирование на местности командиров подчиненных подразделений и други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норматив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  <w:t>Тематика занятий</w:t>
        <w:br/>
        <w:t xml:space="preserve">по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eastAsia="ru-RU"/>
        </w:rPr>
        <w:t>Радиационной, химической и биологической защите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  <w:t>(класс ОБЖ, площадка отработки нормативов)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127"/>
      </w:tblGrid>
      <w:tr>
        <w:trPr>
          <w:tblHeader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 (занятия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темы (занятия)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Современные средства массового поражения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30"/>
                <w:lang w:eastAsia="ru-RU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Занятие 1</w:t>
              </w:r>
            </w:hyperlink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характеристика ядерного оруж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ядерных взрывов и их краткая характеристик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ажающие факторы ядерного взрыва и их воздействие на различные объек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пективы развития ядерного оруж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химического оруж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отравляющих веществ и их краткая характеристика. Бинарные боеприпас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и средства применения химического оруж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характеристика биологического оруж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виды возбудителей инфекционных заболеваний и особенности их поражающего действ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и средства применения биологического оруж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зажигательного оруж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жигательные вещества, их состав и боевые свойств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и средства применения зажигательного оружия.</w:t>
            </w:r>
          </w:p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3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оружия на новых физических принципах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3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Индивидуальные средства защиты и порядок пользования ими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30"/>
                <w:lang w:eastAsia="ru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Занятие 1</w:t>
              </w:r>
            </w:hyperlink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защиты органов дыхания: фильтрующий противогаз (назначение, устройство, защитные свойства; подгонка, сборка и укладка; порядок пользования, хранение), назначение, устройство, подгонка и порядок применения респирато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защиты кожных покровов человека: общевойсковой защитный комплект, его назначение, состав, защитные свойства; подгонка защитных чулок и плаща; порядок пользования; укладка и переноска; общевойсковой комплексный защитный костюм, его назначение, состав, защитные свойства.</w:t>
            </w:r>
          </w:p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3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нормативов по использованию индивидуальных средств защиты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Защита подразделений от различных видов оружия иностранных государств и опасных факторов техногенного и природного характера. </w:t>
            </w:r>
          </w:p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3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Радиационная, химическая и биологическая защита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30"/>
                <w:lang w:eastAsia="ru-RU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Занятие 1</w:t>
              </w:r>
            </w:hyperlink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защиты подразделений от различных видов оружия иностранных государств и опасных факторов, радиационной, химической и биологической защиты и их краткая характеристика.</w:t>
            </w:r>
          </w:p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3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защиты от поражающего действия ядерного, химического и биологического оружия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30"/>
                <w:lang w:eastAsia="ru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Занятие 2</w:t>
              </w:r>
            </w:hyperlink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коллективной защиты, их защитные свойства и особенности эксплуат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организации защиты подразделений в различных видах боя, на марше и при расположении на месте.</w:t>
            </w:r>
          </w:p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3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прогнозирования и оценки радиационной и химической обстановки при применении ядерного и химического оружия и авариях на опасных производственных предприятиях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3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Средства радиационной, химической и биологической разведок и дозиметрического контроля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30"/>
                <w:lang w:eastAsia="ru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Занятие 1</w:t>
              </w:r>
            </w:hyperlink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ы и способы измерения ионизирующих излучени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нтгенметры, комплекты дозиметров, их назначение, тактико-технические данные, порядок примене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йсковой прибор химической разведки его назначение, тактико-технические характеристики и порядок пользования им. </w:t>
            </w:r>
          </w:p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3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неспецифической биологической разведке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  <w:t>Тематика занятий</w:t>
        <w:br/>
        <w:t xml:space="preserve">по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eastAsia="ru-RU"/>
        </w:rPr>
        <w:t>Разведывательной подготовке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  <w:t>(класс ОБЖ, полевой вых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3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918"/>
        <w:gridCol w:w="1176"/>
        <w:gridCol w:w="1223"/>
      </w:tblGrid>
      <w:tr>
        <w:trPr>
          <w:tblHeader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 темы</w:t>
              <w:br/>
              <w:t>(занятия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темы (занят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й конспек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-конспект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30"/>
                <w:lang w:eastAsia="ru-RU"/>
              </w:rPr>
              <w:t>Тема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ru-RU"/>
              </w:rPr>
              <w:t>Организация, вооружение и тактика действий подразделений армий основных иностранных государст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30"/>
                <w:lang w:eastAsia="ru-RU"/>
              </w:rPr>
              <w:t>010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ru-RU"/>
              </w:rPr>
              <w:t>Организация, вооружение и тактика действий диверсионно-разведывательных групп армий основных иностранных государств. Тактико-технические характеристики основных образцов стрелкового вооружения диверсионно-разведывательных групп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30"/>
                  <w:u w:val="single"/>
                  <w:lang w:eastAsia="ru-RU"/>
                </w:rPr>
                <w:t>0105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30"/>
                  <w:u w:val="single"/>
                  <w:lang w:val="en-US" w:eastAsia="ru-RU"/>
                </w:rPr>
                <w:t>-ok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30"/>
                  <w:u w:val="single"/>
                  <w:lang w:eastAsia="ru-RU"/>
                </w:rPr>
                <w:t>0105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30"/>
                  <w:u w:val="single"/>
                  <w:lang w:val="en-US" w:eastAsia="ru-RU"/>
                </w:rPr>
                <w:t>-pk</w:t>
              </w:r>
            </w:hyperlink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30"/>
                <w:lang w:eastAsia="ru-RU"/>
              </w:rPr>
              <w:t>Тема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ru-RU"/>
              </w:rPr>
              <w:t>Действия наблюдателя при ведении разведк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ru-RU"/>
              </w:rPr>
              <w:t>020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ru-RU"/>
              </w:rPr>
              <w:t>Выбор места для наблюдения, его занятие, оборудование и маскировка. Оснащение наблюдательного поста. Изучение местности в назначенных секторе и зонах для наблюдения, определение расстояний до ориентиров, местных предметов и целей по отрезкам местности, по степени видимости и кажущейся величине. Составление схемы местности. Приемы наблюдения за противником и местностью, действиями соседей и за сигналами командира. Демаскирующие признаки различных целей, их обнаружение. Сочетание наблюдения невооруженным глазом и с использованием средств наблюдения: оптических прицелов, биноклей, труб разведчика, стереотруб (в том числе против солнца). Наблюдение в ночных условиях, порядок освещения местности, подслушивание. Соблюдение светомаскировки. Целеуказание от ориентиров и местных предметов. Доклад о результатах наблюдения. Смена наблюдателей. Изучение нормативов: «Составление схемы местности с определением расстояний до ориентиров», «Обнаружение целей», «Определение координат целей (объектов)», «Определение направления (азимута на местности» и «Измерение расстояний (углов) на местности с помощью бинокля (линейки с миллиметровыми делениями)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0201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val="en-US" w:eastAsia="ru-RU"/>
                </w:rPr>
                <w:t>-ok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0201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val="en-US" w:eastAsia="ru-RU"/>
                </w:rPr>
                <w:t>-pk</w:t>
              </w:r>
            </w:hyperlink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ru-RU"/>
              </w:rPr>
              <w:t>020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ru-RU"/>
              </w:rPr>
              <w:t>Выбор места для наблюдения, его занятие, оборудование и маскировка. Изучение местности в назначенном секторе и зонах для наблюдения, определение расстояний до ориентиров, местных предметов и целей по отрезкам местности, по степени видимости и кажущейся величине. Составление схемы местности. Изучение нормативов: «Составление схемы местности с определением расстояний до ориентиров» и «Занятие окопа, траншеи, позиции (огневой позиции), опорного пункта или указанного места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020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val="en-US" w:eastAsia="ru-RU"/>
                </w:rPr>
                <w:t>-ok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020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val="en-US" w:eastAsia="ru-RU"/>
                </w:rPr>
                <w:t>-pk</w:t>
              </w:r>
            </w:hyperlink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ru-RU"/>
              </w:rPr>
              <w:t>020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ru-RU"/>
              </w:rPr>
              <w:t>Приемы наблюдения за противником и местностью. Демаскирующие признаки различных целей, их обнаружение. Сочетание наблюдения невооруженным глазом и с использованием приборов наблюдения. Наблюдение в ночных условиях, порядок освещения местности, подслушивание. Соблюдение светомаскировки. Целеуказание от ориентиров и местных предметов. Доклад о результатах наблюдения. Изучение нормативов: «Составление схемы местности с определением расстояний до ориентиров», «Обнаружение целей» и «Занятие окопа, траншеи, позиции (огневой позиции), опорного пункта или указанного места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0203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val="en-US" w:eastAsia="ru-RU"/>
                </w:rPr>
                <w:t>-ok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0203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val="en-US" w:eastAsia="ru-RU"/>
                </w:rPr>
                <w:t>-pk</w:t>
              </w:r>
            </w:hyperlink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30"/>
                <w:lang w:eastAsia="ru-RU"/>
              </w:rPr>
              <w:t>Тема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ru-RU"/>
              </w:rPr>
              <w:t>Наблюдательный пост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ru-RU"/>
              </w:rPr>
              <w:t>030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ru-RU"/>
              </w:rPr>
              <w:t>Требования к месту расположения наблюдательного поста (НП) и его выбор на местности. Состав и оснащение НП. Оборудование и маскировка НП. Занятие и организация службы на НП. Изучение местности в назначенном секторе и зонах для наблюдения. Определение расстояний до ориентиров и характерных местных предметов. Изучение норматива: «Обнаружение целей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0301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val="en-US" w:eastAsia="ru-RU"/>
                </w:rPr>
                <w:t>-ok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0301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val="en-US" w:eastAsia="ru-RU"/>
                </w:rPr>
                <w:t>-pk</w:t>
              </w:r>
            </w:hyperlink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ru-RU"/>
              </w:rPr>
              <w:t>030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ru-RU"/>
              </w:rPr>
              <w:t>Занятие и организация службы на НП. Изучение местности в назначенном секторе и зонах для наблюдения. Определение расстояний до ориентиров и характерных местных предметов. Изучение норматива: «Обнаружение целей». Разведка местности и противника с использованием приборов наблюдения, средств освещения местности и подслушивания. Порядок действий наблюдателя и НП при обнаружении цели. Доклад о результатах разведки и нанесение цели на карту (схему). Определение характера действий противника по различным признака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030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val="en-US" w:eastAsia="ru-RU"/>
                </w:rPr>
                <w:t>-ok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030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val="en-US" w:eastAsia="ru-RU"/>
                </w:rPr>
                <w:t>-pk</w:t>
              </w:r>
            </w:hyperlink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Тематика занятий</w:t>
        <w:br/>
        <w:t xml:space="preserve">по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Инженерной подготовке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(класс ОБЖ, инженерный городок воинской части)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124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(занятия)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ы (занятия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войсковая подготовка молодых солдат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Тема 1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Инженерное оборудование и маскировка позиций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none"/>
                </w:rPr>
                <w:t>Занятие 1</w:t>
              </w:r>
            </w:hyperlink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 образцово оборудованных окопов и укрытий для личного состава и техники на участке тактического поля с различными вариантами одежды крутостей и маскировки с учетом защиты от высокоточного оружия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none"/>
                </w:rPr>
                <w:t>Занятие 2</w:t>
              </w:r>
            </w:hyperlink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 места для оборудования одиночного окопа и окопов для двух стрелков для стрельбы из автомата. Отрывка и маскировка одиночных окопов для стрельбы из различных положений (лежа, с колена, стоя). Обучение выполнению нормати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рыв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кировка одиночных окопов для стрельбы из автомата, пулемета, гранатомета (огнемета) и зенитных средств».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none"/>
                </w:rPr>
                <w:t>Занятие 3</w:t>
              </w:r>
            </w:hyperlink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танковые и противопехотные мины, взрывоопасные предметы. Порядок действия военнослужащего при обнаружении взрывоопасных предметов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разведка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none"/>
                </w:rPr>
                <w:t>Занятие 1</w:t>
              </w:r>
            </w:hyperlink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, средства и порядок проведения инженерной разведки маршрута движения, брода, моста, съезда, места установки агрегата.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 оборудование и маскировка позиций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none"/>
                </w:rPr>
                <w:t>Занятие 1</w:t>
              </w:r>
            </w:hyperlink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свойства местности. Оборудование одиночного окопа, парных окопов для стрельбы из автомата. Маскировка окопа и позиции отделения.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none"/>
                </w:rPr>
                <w:t>Занятие 2</w:t>
              </w:r>
            </w:hyperlink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оружений для защиты личного состава: щели открытые и перекрытые; укрытия для техники; убежища «Пакет», КВС-У, КВС-А. Практическое оборудование щелей и их маскировка.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none"/>
                </w:rPr>
                <w:t>Занятие 3</w:t>
              </w:r>
            </w:hyperlink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ы с укрытием для БТР и МТЛБ и требования к их возведению. Порядок использования естественных укрытий для защиты боевой и другой техники. Маскировка техники в окопе с помощью табельных, штатных и подручных средств. Демаскирующие признаки штатного вооружения и военной техники.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заграждения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none"/>
                </w:rPr>
                <w:t>Занятие 1</w:t>
              </w:r>
            </w:hyperlink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о-взрывные и невзрывные инженерные заграждения: назначение, тактико-технические характеристики, устройство и установка. Действия личного состава при нахождении на заминированной местности и при обнаружении взрывоопасных предметов. Требования безопасности при обращении с взрывоопасными предметами.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мероприятия по ликвидации последствий нападения противника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none"/>
                </w:rPr>
                <w:t>Занятие 1</w:t>
              </w:r>
            </w:hyperlink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разрушенных дорог, мостов и других сооружений. Тушение и локализация пожаров. Проведение аварийно-спасательных работ. Требования безопасности при выполнении работ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  <w:t>Тематика занятий</w:t>
        <w:br/>
        <w:t xml:space="preserve">по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eastAsia="ru-RU"/>
        </w:rPr>
        <w:t>Физической подготовке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  <w:t>(спортзал, спортивный городок, площадка отработки нормативов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754"/>
      </w:tblGrid>
      <w:tr>
        <w:trPr>
          <w:tblHeader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 темы</w:t>
              <w:br/>
              <w:t>(занятия)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темы (занятия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30"/>
                <w:lang w:eastAsia="ru-RU"/>
              </w:rPr>
              <w:t>Тема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  <w:lang w:eastAsia="ru-RU"/>
              </w:rPr>
              <w:t>Определение исходного уровня физической подготовки личного состава пополнения по упражнениям Наставления по физической подготовке, характеризующим развитие основных физических качеств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ru-RU"/>
              </w:rPr>
              <w:t>1010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Проверка по упражнениям № 4 (подтягивание на перекладине), № 41 (бег на 100 м) № 46 (бег на 3 км) или № 53 (лыжная гонка на 5 км) – зимой).</w:t>
              </w:r>
            </w:hyperlink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ru-RU"/>
              </w:rPr>
              <w:t>ТЕМА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имнастика и атлетическая подготовка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ru-RU"/>
              </w:rPr>
              <w:t>1020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Разучивание упражнений № 4 (подтягивание на перекладине), № 5 (поднимание ног к перекладине) и № 9 (сгибание и разгибание рук в упоре на брусьях). Комплексная тренировка на многопролетных гимнастических снарядах и тренажерах.</w:t>
              </w:r>
            </w:hyperlink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ru-RU"/>
              </w:rPr>
              <w:t>1020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Разучивание упражнений № 15 (наклоны туловища вперед), № 16 (сгибание и разгибание рук в упоре лежа) и № 21 (рывок гири. Вес гири - 24 кг). Тренировка в выполнении упражнения № 4 (подтягивание на перекладине), № 5 (поднимание ног к перекладине) и № 9 (сгибание и разгибание рук в упоре на брусьях). Комплексная тренировка на многопролетных гимнастических снарядах и тренажерах.</w:t>
              </w:r>
            </w:hyperlink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ru-RU"/>
              </w:rPr>
              <w:t>ТЕМА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ное, учебно-тренировочное занятие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ru-RU"/>
              </w:rPr>
              <w:t>2040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Учебное место № 1 - строевые приемы и общеразвивающие упражнения, упражнения на многопролетных гимнастических снарядах и тренажерах;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Учебное место № 2 - ознакомление и разучивание изготовки к бою, передвижений и приемов самостраховки;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Учебное место № 3 - тренировка в преодолении отдельных элементов единой полосы препятствий.</w:t>
              </w:r>
            </w:hyperlink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ru-RU"/>
              </w:rPr>
              <w:t>2040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Учебное место № 1 - строевые приемы и общеразвивающие упражнения, тренировка в упражнения № 4 (подтягивание на перекладине), положений наскока и доскока, действий на учебных местах;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Учебное место № 2 - тренировка приемов рукопашного боя с оружием, приемов обезоруживания противника, самостраховки при падении вперед, назад, на бок; группировки; кувырков;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Учебное место № 3 - тренировка и совершенствование бега на короткие дистанции: упражнение № 41 (бег на 100 м), упражнение № 42 (челночный бег 10х10 м).</w:t>
              </w:r>
            </w:hyperlink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ru-RU"/>
              </w:rPr>
              <w:t>2040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Учебное место № 1 - разучивание упражнений № 1, 2, 3 (комплексы вольных упражнений), тренировка в упражнении № 4 (подтягивание на перекладине), положений наскока и доскока, действий на учебных местах;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Учебное место № 2 - тренировка упражнения № 26 (начальный комплекс приемов рукопашного боя РБ-Н), приемов самостраховки при падении вперед, назад, на бок; группировки; кувырков, действий по внезапным командам и сигналам;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Учебное место № 3 - тренировка в упражнении № 32 (общее контрольное упражнение на единой полосе препятствий).</w:t>
              </w:r>
            </w:hyperlink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ru-RU"/>
              </w:rPr>
              <w:t>2040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Учебное место № 1 - строевые приемы и общеразвивающие упражнения, тренировка упражнений № 12 (прыжок ноги врозь через козла в длину), № 15 (наклоны туловища вперед) и № 16 (сгибание и разгибание рук в упоре лежа);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Учебное место № 2 - тренировка упражнения № 26 (начальный комплекс приемов рукопашного боя РБ-Н), приемов самостраховки при падении вперед, назад, на бок; группировки; кувырков;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Учебное место № 3 - выполнение упражнения № 46 (бег на 3 км).</w:t>
              </w:r>
            </w:hyperlink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ru-RU"/>
              </w:rPr>
              <w:t>2040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Учебное место № 1 - строевые приемы и общеразвивающие упражнения, тренировка в упражнении № 5 (поднимание ног к перекладине), положений наскока и доскока, действий на учебных местах;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Учебное место № 2 - тренировка приемов рукопашного боя с оружием, удушения сзади, приемов самостраховки при падении вперед, назад, на бок; группировок; кувырков;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Учебное место № 3 - выполнение упражнения № 46 (бег на 3 км).</w:t>
              </w:r>
            </w:hyperlink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ru-RU"/>
              </w:rPr>
              <w:t>2040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Учебное место № 1 - тренировка упражнений № 1, 2, 3 (комплексы вольных упражнений), № 12 (прыжок ноги врозь через козла в длину), № 15 (наклоны туловища вперед) и № 16 (сгибание и разгибание рук в упоре лежа);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Учебное место № 2 - тренировка упражнения № 27 (общий комплекс приемов рукопашного боя РБ-1);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Учебное место № 3 - тренировка в упражнении № 32 (общее контрольное упражнение на единой полове препятствий).</w:t>
              </w:r>
            </w:hyperlink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ru-RU"/>
              </w:rPr>
              <w:t>2040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Учебное место № 1 - строевые приемы и общеразвивающие упражнения, тренировка упражнений № 4 (подтягивание на перекладине), № 5 (поднимание ног к перекладине), № 9 (сгибание и разгибание рук в упоре на брусьях), положений наскока и доскока, действий на учебных местах;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Учебное место № 2 - тренировка упражнения № 27 (общий комплекс приемов рукопашного боя РБ-1);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Учебное место № 3 - тренировка и совершенствование бега на короткие дистанции: упражнение № 40 (бег на 60 м), упражнение № 41 (бег на 100 м), упражнение № 42 (челночный бег 10х10 м).</w:t>
              </w:r>
            </w:hyperlink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ru-RU"/>
              </w:rPr>
              <w:t>ТЕМА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занятие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ru-RU"/>
              </w:rPr>
              <w:t>2060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Проверка уровня физической подготовленности личного состава пополнения по упражнениям № 4 (подтягивание на перекладине), № 41 (бег на 100 м) № 46 (бег на 3 км) или № 53 (лыжная гонка на 5 км) - зимой.</w:t>
              </w:r>
            </w:hyperlink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  <w:t>Тематика занятий</w:t>
        <w:br/>
        <w:t xml:space="preserve">по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eastAsia="ru-RU"/>
        </w:rPr>
        <w:t>Основам выживания</w:t>
      </w: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  <w:br/>
        <w:t>(ИОВП-КВ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  <w:t>(класс ОБЖ, полевой вых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922"/>
        <w:gridCol w:w="1176"/>
        <w:gridCol w:w="1221"/>
      </w:tblGrid>
      <w:tr>
        <w:trPr>
          <w:tblHeader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 темы</w:t>
              <w:br/>
              <w:t>(занятия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темы (занят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й конспе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-конспект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30"/>
                <w:lang w:eastAsia="ru-RU"/>
              </w:rPr>
              <w:t>Тема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живание как составная часть боеспособности и жизнедеятельности военнослужащих в современных условиях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ru-RU"/>
              </w:rPr>
              <w:t>010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рупповое занят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акторы выживания и автономного существования. Экстремальные условия воинской деятельности, адаптация к ним личного состава, физическая подготовка как одно из средств адаптации к экстремальным условиям воинского труд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0"/>
                <w:lang w:val="en-US" w:eastAsia="ru-RU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0101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val="en-US" w:eastAsia="ru-RU"/>
                </w:rPr>
                <w:t>-ok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0"/>
                <w:lang w:val="en-US" w:eastAsia="ru-RU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0101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val="en-US" w:eastAsia="ru-RU"/>
                </w:rPr>
                <w:t>-pk</w:t>
              </w:r>
            </w:hyperlink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ru-RU"/>
              </w:rPr>
              <w:t>010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рупповое занят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пособы выживания в условиях различных климатических зон и влиянии низких и высоких температур, условий высокогорья на организм. Меры профилактики переохлаждения, обморожения, перегрева организ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0"/>
                <w:lang w:val="en-US" w:eastAsia="ru-RU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01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val="en-US" w:eastAsia="ru-RU"/>
                </w:rPr>
                <w:t>2-ok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0"/>
                <w:lang w:val="en-US" w:eastAsia="ru-RU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01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val="en-US" w:eastAsia="ru-RU"/>
                </w:rPr>
                <w:t>2-pk</w:t>
              </w:r>
            </w:hyperlink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30"/>
                <w:lang w:eastAsia="ru-RU"/>
              </w:rPr>
              <w:t>Тема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сихологическая подготовк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ru-RU"/>
              </w:rPr>
              <w:t>020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рупповое занят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одика самоконтроля и психофизиологической саморегуляции. Понятие эмоциональной напряженности, внешнее проявления эмоций, физиологические эмоционально-сенсорные, эмоционально-моторные, эмоционально-ассоциативные реакц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0"/>
                <w:lang w:val="en-US" w:eastAsia="ru-RU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val="en-US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01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val="en-US" w:eastAsia="ru-RU"/>
                </w:rPr>
                <w:t>-ok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0"/>
                <w:lang w:val="en-US" w:eastAsia="ru-RU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val="en-US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01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val="en-US" w:eastAsia="ru-RU"/>
                </w:rPr>
                <w:t>-pk</w:t>
              </w:r>
            </w:hyperlink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ru-RU"/>
              </w:rPr>
              <w:t>020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ое занят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ы напряженности. Специальные физические и дыхательные упражнения. Ознакомление и разучивание специальных физических и дыхательных упражнений для восстановления нормального физического и психологического состоя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0"/>
                <w:lang w:val="en-US" w:eastAsia="ru-RU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val="en-US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val="en-US" w:eastAsia="ru-RU"/>
                </w:rPr>
                <w:t>2-ok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0"/>
                <w:lang w:val="en-US" w:eastAsia="ru-RU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val="en-US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val="en-US" w:eastAsia="ru-RU"/>
                </w:rPr>
                <w:t>2-pk</w:t>
              </w:r>
            </w:hyperlink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ru-RU"/>
              </w:rPr>
              <w:t>020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ое занят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оды психологической подготовки на занятиях по преодолению препятствий. Пояснение понятия психофизических упражнений и их применение на занятиях по преодолению препятствий. Проведение и разучивание психофизических упражнений на отдельных препятствиях с целью самоубеждения и преодоления чувства страх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0"/>
                <w:lang w:val="en-US" w:eastAsia="ru-RU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val="en-US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val="en-US" w:eastAsia="ru-RU"/>
                </w:rPr>
                <w:t>3-ok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0"/>
                <w:lang w:val="en-US" w:eastAsia="ru-RU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val="en-US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eastAsia="ru-RU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30"/>
                  <w:u w:val="single"/>
                  <w:lang w:val="en-US" w:eastAsia="ru-RU"/>
                </w:rPr>
                <w:t>3-pk</w:t>
              </w:r>
            </w:hyperlink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вые соору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атки из табельного имущества, их назначение, расположение на местности и порядок установки. Устройство полевых сооружений для размещения войск из плащ-палаток и подручных материало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-ok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-pk</w:t>
              </w:r>
            </w:hyperlink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евые сооружения из местных материалов (заслоны, заслоны-завесы, шалаши, укрытия, землянки); их назначение, расположение на местности и порядок оборудова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2-ok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2-pk</w:t>
              </w:r>
            </w:hyperlink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добычи воды её перегонка (фильтрация и обеззараживание). Способы получения огня при отсутствии спичек Устройство костров для приготовления пищи и обогрев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3-ok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3-pk</w:t>
              </w:r>
            </w:hyperlink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Тематика занятий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Военно-медицинской подготовке</w:t>
      </w:r>
    </w:p>
    <w:p>
      <w:pPr>
        <w:pStyle w:val="Normal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96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 (занятия)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темы (занятия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ершенствование допризывной военной подготов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Тема 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ичная гигиена военнослужащи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Занятие 1</w:t>
              </w:r>
            </w:hyperlink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об инфекционных заболеваниях и возбудителях. Источники заражения. Пути распространения инфекционных заболеваний. Меры личной профилактики заболеван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Тема 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дивидуальные средства медицинской защиты и правила пользования и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Занятие 1</w:t>
              </w:r>
            </w:hyperlink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ельные индивидуальные средства медицинской защиты солдат: аптечка индивидуальная (АИ), пакет перевязочный медицинский индивидуальный стерильный (ППИ), пакет противохимический индивидуальный (ИПП-8), пантоцид. Аптечка войсковая (АВ). Предназначение, порядок и правила пользования ими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войсковая подготов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Тема 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вая медицинская помощь при ранениях, переломах, вывихах, ушибах и кровотечения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Занятие 1</w:t>
              </w:r>
            </w:hyperlink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нятие о ране. Наложение повязок при различных ранениях. Виды кровотечений и их последствия. Способы временной остановки кровотечения. Особенности наложения повязок и средств для остановки кровотечения зимой. Практическая отработка нормативов по наложению повязок на различные области тела с использованием табельных и подручных средств для остановки кровотечения. Переломы, ушибы и вывихи: понятие, признаки, общие правила оказания первой медицинской помощ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выполнению нормативов по наложению иммобилизирующих повязок при переломах костей: «Наложение резинового кровоостанавливающего жгута на бедро (плечо)», «Наложение закрутки с помощью косынки и других подручных средств на бедро (плечо)» и «Наложение шин из подручного материала при переломах костей верхних и нижних конечностей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Тема 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вая медицинская помощь при ожогах и обморожения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Занятие 1</w:t>
              </w:r>
            </w:hyperlink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жоги, их причины, признаки, классификация. Особенности ожогов от светового излучения ядерного взрыва, напалма и других зажигательных веществ. Профилактика и первая медицинская помощь при ожогах. Практическая отработка нормативов в наложении повязок при ожогах. Обморожения, переохлаждения: признаки, причины, классификация. Профилактика и оказание первой медицинской помощи при обморожениях и замерзаниях. Основные способы искусственного дыхания. Обучение проведению непрямого массажа сердца и искусственного дыхания способом «изо рта в рот», «изо рта в нос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Тема 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вая медицинская помощь при поражении ядерным оружие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Занятие 1</w:t>
              </w:r>
            </w:hyperlink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обенности ожогов и травм при ядерном взрыве. Шок и противошоковые мероприятия. Использование индивидуальных средств медицинской защиты и подручных средств первой медицинской помощи при ожогах и травмах. Лучевые поражения. Предупреждение радиационных поражен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рые психические реакции при ядерном взрыве. Обучение выполнению нормативов: «Надевание шлем-маски противогаза на «пораженного»» и «Извлечение «раненого» из БТР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Тема 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вая медицинская помощь при поражении отравляющими вещества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Занятие 1</w:t>
              </w:r>
            </w:hyperlink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признаки поражения отравляющими веществами. Первая медицинская помощь при поражении. Средства первой медицинской помощи при поражении отравляющими веществами: аптечка индивидуальная, индивидуальный противохимический пакет, их содержание и правила пользования. Надевание противогаза на пострадавшего. Искусственная вентиляция легких при поражении отравляющими веществами. Особенности транспортировки пострадавших. Требования безопасности и правила поведения на зараженной мест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Тема 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упреждение инфекционных заболеваний в условиях применения противником биологических средст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Занятие 1</w:t>
              </w:r>
            </w:hyperlink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ажение личного состава биологическим оружием. Понятие об особо опасных инфекциях, их краткая характеристика. Экстренная профилактика заболеваний. Санитарная обработка личного состава. Дезинфекция, дезинсекция, дератизация в очаге бактериологического (биологического) заражения. Понятие об обсервации и карантин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Тема 8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вая медицинская помощь при поражении техническими жидкостями, электротоком и других несчастных случая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Занятие 1</w:t>
              </w:r>
            </w:hyperlink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ткая характеристика поражения агрессивными техническими жидкостями (азотная кислота и ее окислы, перекись водорода и т.д.). Поражения антифризом, метиловым спиртом, дихлорэтаном, этилированным бензином, кислотами и щелочами. Краткая характеристика поражения техническими жидкостями, имеющимися в воинской части. Первая медицинская помощь при поражения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Занятие 2</w:t>
              </w:r>
            </w:hyperlink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ая медицинская помощь при поражении электрическим током и других несчастных случаях (утопление, падение с высоты, засыпка грунтом и т.п.). Предупреждение поражений. Неотложная медицинская помощь пострадавшим. Аптечка первой медицинской помощи на рабочем месте и правила пользования е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Тема 9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рениров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Занятие 1</w:t>
              </w:r>
            </w:hyperlink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ание первой помощи при ранения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Занятие 2</w:t>
              </w:r>
            </w:hyperlink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ание первой помощи при перелома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Занятие 3</w:t>
              </w:r>
            </w:hyperlink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ровка в проведении искусственного дыхания и непрямого массажа сердца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Руководитель </w:t>
      </w:r>
    </w:p>
    <w:p>
      <w:pPr>
        <w:pStyle w:val="Style16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енно-патриотического клуба</w:t>
      </w:r>
    </w:p>
    <w:p>
      <w:pPr>
        <w:pStyle w:val="Style16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«Соколы России»                                                                          А.В. Демьяненко</w:t>
      </w:r>
    </w:p>
    <w:sectPr>
      <w:headerReference w:type="default" r:id="rId135"/>
      <w:headerReference w:type="first" r:id="rId136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Roaming/Microsoft/Word/1_&#1054;&#1042;&#1059;_11.doc" TargetMode="External"/><Relationship Id="rId3" Type="http://schemas.openxmlformats.org/officeDocument/2006/relationships/hyperlink" Target="../AppData/Roaming/Microsoft/Word/1_&#1054;&#1042;&#1059;_21.doc" TargetMode="External"/><Relationship Id="rId4" Type="http://schemas.openxmlformats.org/officeDocument/2006/relationships/hyperlink" Target="../AppData/Roaming/Microsoft/Word/1_&#1054;&#1042;&#1059;_22.doc" TargetMode="External"/><Relationship Id="rId5" Type="http://schemas.openxmlformats.org/officeDocument/2006/relationships/hyperlink" Target="../AppData/Roaming/Microsoft/Word/1_&#1054;&#1042;&#1059;_24.doc" TargetMode="External"/><Relationship Id="rId6" Type="http://schemas.openxmlformats.org/officeDocument/2006/relationships/hyperlink" Target="../AppData/Roaming/Microsoft/Word/1_&#1054;&#1042;&#1059;_25.doc" TargetMode="External"/><Relationship Id="rId7" Type="http://schemas.openxmlformats.org/officeDocument/2006/relationships/hyperlink" Target="../AppData/Roaming/Microsoft/Word/1_&#1054;&#1042;&#1059;_26.doc" TargetMode="External"/><Relationship Id="rId8" Type="http://schemas.openxmlformats.org/officeDocument/2006/relationships/hyperlink" Target="../AppData/Roaming/Microsoft/Word/2_&#1054;&#1042;&#1059;_31.doc" TargetMode="External"/><Relationship Id="rId9" Type="http://schemas.openxmlformats.org/officeDocument/2006/relationships/hyperlink" Target="../AppData/Roaming/Microsoft/Word/2_&#1054;&#1042;&#1059;_41.doc" TargetMode="External"/><Relationship Id="rId10" Type="http://schemas.openxmlformats.org/officeDocument/2006/relationships/hyperlink" Target="../AppData/Roaming/Microsoft/Word/2_&#1054;&#1042;&#1059;_51.doc" TargetMode="External"/><Relationship Id="rId11" Type="http://schemas.openxmlformats.org/officeDocument/2006/relationships/hyperlink" Target="../AppData/Roaming/Microsoft/Word/obvs-0101-ok.doc" TargetMode="External"/><Relationship Id="rId12" Type="http://schemas.openxmlformats.org/officeDocument/2006/relationships/hyperlink" Target="../AppData/Roaming/Microsoft/Word/obvs-0101-pk.doc" TargetMode="External"/><Relationship Id="rId13" Type="http://schemas.openxmlformats.org/officeDocument/2006/relationships/hyperlink" Target="../AppData/Roaming/Microsoft/Word/obvs-0102-ok.doc" TargetMode="External"/><Relationship Id="rId14" Type="http://schemas.openxmlformats.org/officeDocument/2006/relationships/hyperlink" Target="../AppData/Roaming/Microsoft/Word/obvs-0102-pk.doc" TargetMode="External"/><Relationship Id="rId15" Type="http://schemas.openxmlformats.org/officeDocument/2006/relationships/hyperlink" Target="../AppData/Roaming/Microsoft/Word/obvs-0103-ok.doc" TargetMode="External"/><Relationship Id="rId16" Type="http://schemas.openxmlformats.org/officeDocument/2006/relationships/hyperlink" Target="../AppData/Roaming/Microsoft/Word/obvs-0103-pk.doc" TargetMode="External"/><Relationship Id="rId17" Type="http://schemas.openxmlformats.org/officeDocument/2006/relationships/hyperlink" Target="../AppData/Roaming/Microsoft/Word/obvs-0201-ok.doc" TargetMode="External"/><Relationship Id="rId18" Type="http://schemas.openxmlformats.org/officeDocument/2006/relationships/hyperlink" Target="../AppData/Roaming/Microsoft/Word/obvs-0201-pk.doc" TargetMode="External"/><Relationship Id="rId19" Type="http://schemas.openxmlformats.org/officeDocument/2006/relationships/hyperlink" Target="../AppData/Roaming/Microsoft/Word/obvs-0202-ok.doc" TargetMode="External"/><Relationship Id="rId20" Type="http://schemas.openxmlformats.org/officeDocument/2006/relationships/hyperlink" Target="../AppData/Roaming/Microsoft/Word/obvs-0202-pk.doc" TargetMode="External"/><Relationship Id="rId21" Type="http://schemas.openxmlformats.org/officeDocument/2006/relationships/hyperlink" Target="../AppData/Roaming/Microsoft/Word/obvs-0301-ok.doc" TargetMode="External"/><Relationship Id="rId22" Type="http://schemas.openxmlformats.org/officeDocument/2006/relationships/hyperlink" Target="../AppData/Roaming/Microsoft/Word/obvs-0301-pk.doc" TargetMode="External"/><Relationship Id="rId23" Type="http://schemas.openxmlformats.org/officeDocument/2006/relationships/hyperlink" Target="../AppData/Roaming/Microsoft/Word/obvs-0501-ok.doc" TargetMode="External"/><Relationship Id="rId24" Type="http://schemas.openxmlformats.org/officeDocument/2006/relationships/hyperlink" Target="../AppData/Roaming/Microsoft/Word/obvs-0501-pk.doc" TargetMode="External"/><Relationship Id="rId25" Type="http://schemas.openxmlformats.org/officeDocument/2006/relationships/hyperlink" Target="../AppData/Roaming/Microsoft/Word/obvs-0601-ok.doc" TargetMode="External"/><Relationship Id="rId26" Type="http://schemas.openxmlformats.org/officeDocument/2006/relationships/hyperlink" Target="../AppData/Roaming/Microsoft/Word/obvs-0601-pk.doc" TargetMode="External"/><Relationship Id="rId27" Type="http://schemas.openxmlformats.org/officeDocument/2006/relationships/hyperlink" Target="../AppData/Roaming/Microsoft/Word/obvs-0602-ok.doc" TargetMode="External"/><Relationship Id="rId28" Type="http://schemas.openxmlformats.org/officeDocument/2006/relationships/hyperlink" Target="../AppData/Roaming/Microsoft/Word/obvs-0602-pk.doc" TargetMode="External"/><Relationship Id="rId29" Type="http://schemas.openxmlformats.org/officeDocument/2006/relationships/hyperlink" Target="../AppData/Roaming/Microsoft/Word/&#1054;&#1075;&#1085;&#1055;-11.doc" TargetMode="External"/><Relationship Id="rId30" Type="http://schemas.openxmlformats.org/officeDocument/2006/relationships/hyperlink" Target="../AppData/Roaming/Microsoft/Word/&#1054;&#1075;&#1085;&#1055;-21.doc" TargetMode="External"/><Relationship Id="rId31" Type="http://schemas.openxmlformats.org/officeDocument/2006/relationships/hyperlink" Target="../AppData/Roaming/Microsoft/Word/&#1054;&#1075;&#1085;&#1055;-22.doc" TargetMode="External"/><Relationship Id="rId32" Type="http://schemas.openxmlformats.org/officeDocument/2006/relationships/hyperlink" Target="../AppData/Roaming/Microsoft/Word/&#1054;&#1075;&#1085;&#1055;-23.doc" TargetMode="External"/><Relationship Id="rId33" Type="http://schemas.openxmlformats.org/officeDocument/2006/relationships/hyperlink" Target="../AppData/Roaming/Microsoft/Word/&#1054;&#1075;&#1085;&#1055;-31.doc" TargetMode="External"/><Relationship Id="rId34" Type="http://schemas.openxmlformats.org/officeDocument/2006/relationships/hyperlink" Target="../AppData/Roaming/Microsoft/Word/tp-0101.doc" TargetMode="External"/><Relationship Id="rId35" Type="http://schemas.openxmlformats.org/officeDocument/2006/relationships/hyperlink" Target="../AppData/Roaming/Microsoft/Word/tp-0301.doc" TargetMode="External"/><Relationship Id="rId36" Type="http://schemas.openxmlformats.org/officeDocument/2006/relationships/hyperlink" Target="../AppData/Roaming/Microsoft/Word/tp-0401.doc" TargetMode="External"/><Relationship Id="rId37" Type="http://schemas.openxmlformats.org/officeDocument/2006/relationships/hyperlink" Target="../AppData/Roaming/Microsoft/Word/tp-0402.doc" TargetMode="External"/><Relationship Id="rId38" Type="http://schemas.openxmlformats.org/officeDocument/2006/relationships/hyperlink" Target="../AppData/Roaming/Microsoft/Word/1_&#1057;&#1090;&#1088;&#1055;_11.doc" TargetMode="External"/><Relationship Id="rId39" Type="http://schemas.openxmlformats.org/officeDocument/2006/relationships/hyperlink" Target="../AppData/Roaming/Microsoft/Word/1_&#1057;&#1090;&#1088;&#1055;_12.doc" TargetMode="External"/><Relationship Id="rId40" Type="http://schemas.openxmlformats.org/officeDocument/2006/relationships/hyperlink" Target="../AppData/Roaming/Microsoft/Word/1_&#1057;&#1090;&#1088;&#1055;_13.doc" TargetMode="External"/><Relationship Id="rId41" Type="http://schemas.openxmlformats.org/officeDocument/2006/relationships/hyperlink" Target="../AppData/Roaming/Microsoft/Word/1_&#1057;&#1090;&#1088;&#1055;_14.doc" TargetMode="External"/><Relationship Id="rId42" Type="http://schemas.openxmlformats.org/officeDocument/2006/relationships/hyperlink" Target="../AppData/Roaming/Microsoft/Word/2_&#1057;&#1090;&#1088;&#1055;_15.doc" TargetMode="External"/><Relationship Id="rId43" Type="http://schemas.openxmlformats.org/officeDocument/2006/relationships/hyperlink" Target="../AppData/Roaming/Microsoft/Word/2_&#1057;&#1090;&#1088;&#1055;_21.doc" TargetMode="External"/><Relationship Id="rId44" Type="http://schemas.openxmlformats.org/officeDocument/2006/relationships/hyperlink" Target="../AppData/Roaming/Microsoft/Word/2_&#1057;&#1090;&#1088;&#1055;_22.doc" TargetMode="External"/><Relationship Id="rId45" Type="http://schemas.openxmlformats.org/officeDocument/2006/relationships/hyperlink" Target="../AppData/Roaming/Microsoft/Word/2_&#1057;&#1090;&#1088;&#1055;_31.doc" TargetMode="External"/><Relationship Id="rId46" Type="http://schemas.openxmlformats.org/officeDocument/2006/relationships/hyperlink" Target="../AppData/Roaming/Microsoft/Word/2_&#1057;&#1090;&#1088;&#1055;_32.doc" TargetMode="External"/><Relationship Id="rId47" Type="http://schemas.openxmlformats.org/officeDocument/2006/relationships/hyperlink" Target="../AppData/Roaming/Microsoft/Word/2_&#1057;&#1090;&#1088;&#1055;_34.doc" TargetMode="External"/><Relationship Id="rId48" Type="http://schemas.openxmlformats.org/officeDocument/2006/relationships/hyperlink" Target="../AppData/Roaming/Microsoft/Word/2_&#1057;&#1090;&#1088;&#1055;_36.doc" TargetMode="External"/><Relationship Id="rId49" Type="http://schemas.openxmlformats.org/officeDocument/2006/relationships/hyperlink" Target="../AppData/Roaming/Microsoft/Word/2_&#1057;&#1090;&#1088;&#1055;_37.doc" TargetMode="External"/><Relationship Id="rId50" Type="http://schemas.openxmlformats.org/officeDocument/2006/relationships/hyperlink" Target="../AppData/Roaming/Microsoft/Word/2_&#1057;&#1090;&#1088;&#1055;_38.doc" TargetMode="External"/><Relationship Id="rId51" Type="http://schemas.openxmlformats.org/officeDocument/2006/relationships/hyperlink" Target="../AppData/Roaming/Microsoft/Word/&#1058;&#1086;&#1087;&#1055;-11.doc" TargetMode="External"/><Relationship Id="rId52" Type="http://schemas.openxmlformats.org/officeDocument/2006/relationships/hyperlink" Target="../AppData/Roaming/Microsoft/Word/&#1058;&#1086;&#1087;&#1055;-12.doc" TargetMode="External"/><Relationship Id="rId53" Type="http://schemas.openxmlformats.org/officeDocument/2006/relationships/hyperlink" Target="../AppData/Roaming/Microsoft/Word/&#1058;&#1086;&#1087;&#1055;-13.doc" TargetMode="External"/><Relationship Id="rId54" Type="http://schemas.openxmlformats.org/officeDocument/2006/relationships/hyperlink" Target="../AppData/Roaming/Microsoft/Word/&#1058;&#1086;&#1087;&#1055;-41.doc" TargetMode="External"/><Relationship Id="rId55" Type="http://schemas.openxmlformats.org/officeDocument/2006/relationships/hyperlink" Target="../AppData/Roaming/Microsoft/Word/&#1058;&#1086;&#1087;&#1055;-42.doc" TargetMode="External"/><Relationship Id="rId56" Type="http://schemas.openxmlformats.org/officeDocument/2006/relationships/hyperlink" Target="../AppData/Roaming/Microsoft/Word/&#1056;&#1061;&#1041;&#1047;-11.doc" TargetMode="External"/><Relationship Id="rId57" Type="http://schemas.openxmlformats.org/officeDocument/2006/relationships/hyperlink" Target="../AppData/Roaming/Microsoft/Word/&#1056;&#1061;&#1041;&#1047;-21.doc" TargetMode="External"/><Relationship Id="rId58" Type="http://schemas.openxmlformats.org/officeDocument/2006/relationships/hyperlink" Target="../AppData/Roaming/Microsoft/Word/&#1056;&#1061;&#1041;&#1047;-31.doc" TargetMode="External"/><Relationship Id="rId59" Type="http://schemas.openxmlformats.org/officeDocument/2006/relationships/hyperlink" Target="../AppData/Roaming/Microsoft/Word/&#1056;&#1061;&#1041;&#1047;-32.doc" TargetMode="External"/><Relationship Id="rId60" Type="http://schemas.openxmlformats.org/officeDocument/2006/relationships/hyperlink" Target="../AppData/Roaming/Microsoft/Word/&#1056;&#1061;&#1041;&#1047;-41.doc" TargetMode="External"/><Relationship Id="rId61" Type="http://schemas.openxmlformats.org/officeDocument/2006/relationships/hyperlink" Target="../AppData/Roaming/Microsoft/Word/rp-0105-ok.doc" TargetMode="External"/><Relationship Id="rId62" Type="http://schemas.openxmlformats.org/officeDocument/2006/relationships/hyperlink" Target="../AppData/Roaming/Microsoft/Word/rp-0105-pk.doc" TargetMode="External"/><Relationship Id="rId63" Type="http://schemas.openxmlformats.org/officeDocument/2006/relationships/hyperlink" Target="../AppData/Roaming/Microsoft/Word/rp-0201-ok.doc" TargetMode="External"/><Relationship Id="rId64" Type="http://schemas.openxmlformats.org/officeDocument/2006/relationships/hyperlink" Target="../AppData/Roaming/Microsoft/Word/rp-0201-pk.doc" TargetMode="External"/><Relationship Id="rId65" Type="http://schemas.openxmlformats.org/officeDocument/2006/relationships/hyperlink" Target="../AppData/Roaming/Microsoft/Word/rp-0202-ok.doc" TargetMode="External"/><Relationship Id="rId66" Type="http://schemas.openxmlformats.org/officeDocument/2006/relationships/hyperlink" Target="../AppData/Roaming/Microsoft/Word/rp-0202-pk.doc" TargetMode="External"/><Relationship Id="rId67" Type="http://schemas.openxmlformats.org/officeDocument/2006/relationships/hyperlink" Target="../AppData/Roaming/Microsoft/Word/rp-0203-ok.doc" TargetMode="External"/><Relationship Id="rId68" Type="http://schemas.openxmlformats.org/officeDocument/2006/relationships/hyperlink" Target="../AppData/Roaming/Microsoft/Word/rp-0203-pk.doc" TargetMode="External"/><Relationship Id="rId69" Type="http://schemas.openxmlformats.org/officeDocument/2006/relationships/hyperlink" Target="../AppData/Roaming/Microsoft/Word/rp-0301-ok.doc" TargetMode="External"/><Relationship Id="rId70" Type="http://schemas.openxmlformats.org/officeDocument/2006/relationships/hyperlink" Target="../AppData/Roaming/Microsoft/Word/rp-0301-pk.doc" TargetMode="External"/><Relationship Id="rId71" Type="http://schemas.openxmlformats.org/officeDocument/2006/relationships/hyperlink" Target="../AppData/Roaming/Microsoft/Word/rp-0302-ok.doc" TargetMode="External"/><Relationship Id="rId72" Type="http://schemas.openxmlformats.org/officeDocument/2006/relationships/hyperlink" Target="../AppData/Roaming/Microsoft/Word/rp-0302-pk.doc" TargetMode="External"/><Relationship Id="rId73" Type="http://schemas.openxmlformats.org/officeDocument/2006/relationships/hyperlink" Target="../in/2_&#1048;&#1085;&#1078;&#1055;_11.doc" TargetMode="External"/><Relationship Id="rId74" Type="http://schemas.openxmlformats.org/officeDocument/2006/relationships/hyperlink" Target="../in/2_&#1048;&#1085;&#1078;&#1055;_12.doc" TargetMode="External"/><Relationship Id="rId75" Type="http://schemas.openxmlformats.org/officeDocument/2006/relationships/hyperlink" Target="../in/2_&#1048;&#1085;&#1078;&#1055;_13.doc" TargetMode="External"/><Relationship Id="rId76" Type="http://schemas.openxmlformats.org/officeDocument/2006/relationships/hyperlink" Target="../in/3_&#1048;&#1085;&#1078;&#1055;_11.doc" TargetMode="External"/><Relationship Id="rId77" Type="http://schemas.openxmlformats.org/officeDocument/2006/relationships/hyperlink" Target="../in/3_&#1048;&#1085;&#1078;&#1055;_21.doc" TargetMode="External"/><Relationship Id="rId78" Type="http://schemas.openxmlformats.org/officeDocument/2006/relationships/hyperlink" Target="../in/3_&#1048;&#1085;&#1078;&#1055;_22.doc" TargetMode="External"/><Relationship Id="rId79" Type="http://schemas.openxmlformats.org/officeDocument/2006/relationships/hyperlink" Target="../in/3_&#1048;&#1085;&#1078;&#1055;_23.doc" TargetMode="External"/><Relationship Id="rId80" Type="http://schemas.openxmlformats.org/officeDocument/2006/relationships/hyperlink" Target="../in/3_&#1048;&#1085;&#1078;&#1055;_31.doc" TargetMode="External"/><Relationship Id="rId81" Type="http://schemas.openxmlformats.org/officeDocument/2006/relationships/hyperlink" Target="../in/3_&#1048;&#1085;&#1078;&#1055;_41.doc" TargetMode="External"/><Relationship Id="rId82" Type="http://schemas.openxmlformats.org/officeDocument/2006/relationships/hyperlink" Target="../AppData/Roaming/Microsoft/Word/fp-10101.doc" TargetMode="External"/><Relationship Id="rId83" Type="http://schemas.openxmlformats.org/officeDocument/2006/relationships/hyperlink" Target="../AppData/Roaming/Microsoft/Word/fp-10201.doc" TargetMode="External"/><Relationship Id="rId84" Type="http://schemas.openxmlformats.org/officeDocument/2006/relationships/hyperlink" Target="../AppData/Roaming/Microsoft/Word/fp-10202.doc" TargetMode="External"/><Relationship Id="rId85" Type="http://schemas.openxmlformats.org/officeDocument/2006/relationships/hyperlink" Target="../AppData/Roaming/Microsoft/Word/fp-20401.doc" TargetMode="External"/><Relationship Id="rId86" Type="http://schemas.openxmlformats.org/officeDocument/2006/relationships/hyperlink" Target="../AppData/Roaming/Microsoft/Word/fp-20401.doc" TargetMode="External"/><Relationship Id="rId87" Type="http://schemas.openxmlformats.org/officeDocument/2006/relationships/hyperlink" Target="../AppData/Roaming/Microsoft/Word/fp-20401.doc" TargetMode="External"/><Relationship Id="rId88" Type="http://schemas.openxmlformats.org/officeDocument/2006/relationships/hyperlink" Target="../AppData/Roaming/Microsoft/Word/fp-20402.doc" TargetMode="External"/><Relationship Id="rId89" Type="http://schemas.openxmlformats.org/officeDocument/2006/relationships/hyperlink" Target="../AppData/Roaming/Microsoft/Word/fp-20402.doc" TargetMode="External"/><Relationship Id="rId90" Type="http://schemas.openxmlformats.org/officeDocument/2006/relationships/hyperlink" Target="../AppData/Roaming/Microsoft/Word/fp-20402.doc" TargetMode="External"/><Relationship Id="rId91" Type="http://schemas.openxmlformats.org/officeDocument/2006/relationships/hyperlink" Target="../AppData/Roaming/Microsoft/Word/fp-20403.doc" TargetMode="External"/><Relationship Id="rId92" Type="http://schemas.openxmlformats.org/officeDocument/2006/relationships/hyperlink" Target="../AppData/Roaming/Microsoft/Word/fp-20403.doc" TargetMode="External"/><Relationship Id="rId93" Type="http://schemas.openxmlformats.org/officeDocument/2006/relationships/hyperlink" Target="../AppData/Roaming/Microsoft/Word/fp-20403.doc" TargetMode="External"/><Relationship Id="rId94" Type="http://schemas.openxmlformats.org/officeDocument/2006/relationships/hyperlink" Target="../AppData/Roaming/Microsoft/Word/fp-20404.doc" TargetMode="External"/><Relationship Id="rId95" Type="http://schemas.openxmlformats.org/officeDocument/2006/relationships/hyperlink" Target="../AppData/Roaming/Microsoft/Word/fp-20404.doc" TargetMode="External"/><Relationship Id="rId96" Type="http://schemas.openxmlformats.org/officeDocument/2006/relationships/hyperlink" Target="../AppData/Roaming/Microsoft/Word/fp-20404.doc" TargetMode="External"/><Relationship Id="rId97" Type="http://schemas.openxmlformats.org/officeDocument/2006/relationships/hyperlink" Target="../AppData/Roaming/Microsoft/Word/fp-20405.doc" TargetMode="External"/><Relationship Id="rId98" Type="http://schemas.openxmlformats.org/officeDocument/2006/relationships/hyperlink" Target="../AppData/Roaming/Microsoft/Word/fp-20405.doc" TargetMode="External"/><Relationship Id="rId99" Type="http://schemas.openxmlformats.org/officeDocument/2006/relationships/hyperlink" Target="../AppData/Roaming/Microsoft/Word/fp-20405.doc" TargetMode="External"/><Relationship Id="rId100" Type="http://schemas.openxmlformats.org/officeDocument/2006/relationships/hyperlink" Target="../AppData/Roaming/Microsoft/Word/fp-20406.doc" TargetMode="External"/><Relationship Id="rId101" Type="http://schemas.openxmlformats.org/officeDocument/2006/relationships/hyperlink" Target="../AppData/Roaming/Microsoft/Word/fp-20406.doc" TargetMode="External"/><Relationship Id="rId102" Type="http://schemas.openxmlformats.org/officeDocument/2006/relationships/hyperlink" Target="../AppData/Roaming/Microsoft/Word/fp-20406.doc" TargetMode="External"/><Relationship Id="rId103" Type="http://schemas.openxmlformats.org/officeDocument/2006/relationships/hyperlink" Target="../AppData/Roaming/Microsoft/Word/fp-20407.doc" TargetMode="External"/><Relationship Id="rId104" Type="http://schemas.openxmlformats.org/officeDocument/2006/relationships/hyperlink" Target="../AppData/Roaming/Microsoft/Word/fp-20407.doc" TargetMode="External"/><Relationship Id="rId105" Type="http://schemas.openxmlformats.org/officeDocument/2006/relationships/hyperlink" Target="../AppData/Roaming/Microsoft/Word/fp-20407.doc" TargetMode="External"/><Relationship Id="rId106" Type="http://schemas.openxmlformats.org/officeDocument/2006/relationships/hyperlink" Target="../AppData/Roaming/Microsoft/Word/fp-20601.doc" TargetMode="External"/><Relationship Id="rId107" Type="http://schemas.openxmlformats.org/officeDocument/2006/relationships/hyperlink" Target="../AppData/Roaming/Microsoft/Word/ov-0101-ok.doc" TargetMode="External"/><Relationship Id="rId108" Type="http://schemas.openxmlformats.org/officeDocument/2006/relationships/hyperlink" Target="../AppData/Roaming/Microsoft/Word/ov-0101-pk.doc" TargetMode="External"/><Relationship Id="rId109" Type="http://schemas.openxmlformats.org/officeDocument/2006/relationships/hyperlink" Target="../AppData/Roaming/Microsoft/Word/ov-0102-ok.doc" TargetMode="External"/><Relationship Id="rId110" Type="http://schemas.openxmlformats.org/officeDocument/2006/relationships/hyperlink" Target="../AppData/Roaming/Microsoft/Word/ov-0102-pk.doc" TargetMode="External"/><Relationship Id="rId111" Type="http://schemas.openxmlformats.org/officeDocument/2006/relationships/hyperlink" Target="../AppData/Roaming/Microsoft/Word/ov-0201-ok.doc" TargetMode="External"/><Relationship Id="rId112" Type="http://schemas.openxmlformats.org/officeDocument/2006/relationships/hyperlink" Target="../AppData/Roaming/Microsoft/Word/ov-0201-pk.doc" TargetMode="External"/><Relationship Id="rId113" Type="http://schemas.openxmlformats.org/officeDocument/2006/relationships/hyperlink" Target="../AppData/Roaming/Microsoft/Word/ov-0202-ok.doc" TargetMode="External"/><Relationship Id="rId114" Type="http://schemas.openxmlformats.org/officeDocument/2006/relationships/hyperlink" Target="../AppData/Roaming/Microsoft/Word/ov-0202-pk.doc" TargetMode="External"/><Relationship Id="rId115" Type="http://schemas.openxmlformats.org/officeDocument/2006/relationships/hyperlink" Target="../AppData/Roaming/Microsoft/Word/ov-0203-ok.doc" TargetMode="External"/><Relationship Id="rId116" Type="http://schemas.openxmlformats.org/officeDocument/2006/relationships/hyperlink" Target="../AppData/Roaming/Microsoft/Word/ov-0203-pk.doc" TargetMode="External"/><Relationship Id="rId117" Type="http://schemas.openxmlformats.org/officeDocument/2006/relationships/hyperlink" Target="../AppData/Roaming/Microsoft/Word/ov-0401-ok.doc" TargetMode="External"/><Relationship Id="rId118" Type="http://schemas.openxmlformats.org/officeDocument/2006/relationships/hyperlink" Target="../AppData/Roaming/Microsoft/Word/ov-0401-pk.doc" TargetMode="External"/><Relationship Id="rId119" Type="http://schemas.openxmlformats.org/officeDocument/2006/relationships/hyperlink" Target="../AppData/Roaming/Microsoft/Word/ov-0402-ok.doc" TargetMode="External"/><Relationship Id="rId120" Type="http://schemas.openxmlformats.org/officeDocument/2006/relationships/hyperlink" Target="../AppData/Roaming/Microsoft/Word/ov-0402-pk.doc" TargetMode="External"/><Relationship Id="rId121" Type="http://schemas.openxmlformats.org/officeDocument/2006/relationships/hyperlink" Target="../AppData/Roaming/Microsoft/Word/ov-0403-ok.doc" TargetMode="External"/><Relationship Id="rId122" Type="http://schemas.openxmlformats.org/officeDocument/2006/relationships/hyperlink" Target="../AppData/Roaming/Microsoft/Word/ov-0403-pk.doc" TargetMode="External"/><Relationship Id="rId123" Type="http://schemas.openxmlformats.org/officeDocument/2006/relationships/hyperlink" Target="../in/1_&#1042;&#1052;&#1055;_11.doc" TargetMode="External"/><Relationship Id="rId124" Type="http://schemas.openxmlformats.org/officeDocument/2006/relationships/hyperlink" Target="../in/1_&#1042;&#1052;&#1055;_21.doc" TargetMode="External"/><Relationship Id="rId125" Type="http://schemas.openxmlformats.org/officeDocument/2006/relationships/hyperlink" Target="../in/2_&#1042;&#1052;&#1055;_31.doc" TargetMode="External"/><Relationship Id="rId126" Type="http://schemas.openxmlformats.org/officeDocument/2006/relationships/hyperlink" Target="../in/2_&#1042;&#1052;&#1055;_41.doc" TargetMode="External"/><Relationship Id="rId127" Type="http://schemas.openxmlformats.org/officeDocument/2006/relationships/hyperlink" Target="../in/2_&#1042;&#1052;&#1055;_51.doc" TargetMode="External"/><Relationship Id="rId128" Type="http://schemas.openxmlformats.org/officeDocument/2006/relationships/hyperlink" Target="../in/2_&#1042;&#1052;&#1055;_61.doc" TargetMode="External"/><Relationship Id="rId129" Type="http://schemas.openxmlformats.org/officeDocument/2006/relationships/hyperlink" Target="../in/2_&#1042;&#1052;&#1055;_71.doc" TargetMode="External"/><Relationship Id="rId130" Type="http://schemas.openxmlformats.org/officeDocument/2006/relationships/hyperlink" Target="../in/2_&#1042;&#1052;&#1055;_81.doc" TargetMode="External"/><Relationship Id="rId131" Type="http://schemas.openxmlformats.org/officeDocument/2006/relationships/hyperlink" Target="../in/2_&#1042;&#1052;&#1055;_82.doc" TargetMode="External"/><Relationship Id="rId132" Type="http://schemas.openxmlformats.org/officeDocument/2006/relationships/hyperlink" Target="../in/2_&#1042;&#1052;&#1055;_91.doc" TargetMode="External"/><Relationship Id="rId133" Type="http://schemas.openxmlformats.org/officeDocument/2006/relationships/hyperlink" Target="../in/2_&#1042;&#1052;&#1055;_92.doc" TargetMode="External"/><Relationship Id="rId134" Type="http://schemas.openxmlformats.org/officeDocument/2006/relationships/hyperlink" Target="../in/2_&#1042;&#1052;&#1055;_93.doc" TargetMode="External"/><Relationship Id="rId135" Type="http://schemas.openxmlformats.org/officeDocument/2006/relationships/header" Target="header1.xml"/><Relationship Id="rId136" Type="http://schemas.openxmlformats.org/officeDocument/2006/relationships/header" Target="header2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23:00Z</dcterms:created>
  <dc:creator>Pper</dc:creator>
  <dc:description/>
  <cp:keywords/>
  <dc:language>en-US</dc:language>
  <cp:lastModifiedBy>Демьяненко</cp:lastModifiedBy>
  <cp:lastPrinted>2014-09-18T14:58:00Z</cp:lastPrinted>
  <dcterms:modified xsi:type="dcterms:W3CDTF">2014-09-18T13:07:00Z</dcterms:modified>
  <cp:revision>8</cp:revision>
  <dc:subject/>
  <dc:title/>
</cp:coreProperties>
</file>