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яя общеобразовательная школа № 14 г. Тайше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52"/>
          <w:szCs w:val="52"/>
        </w:rPr>
        <w:t>Открытый интегрированный уро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 физической культуре и биологи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8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начение и влия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изических упражнени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развития и укрепл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рдечно – сосудисто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истемы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ли и провели: </w:t>
      </w:r>
      <w:r>
        <w:rPr>
          <w:sz w:val="28"/>
          <w:szCs w:val="28"/>
        </w:rPr>
        <w:t>Кандалинцева Н.В.,учитель 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тюк Т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, 201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ема:</w:t>
      </w:r>
      <w:r>
        <w:rPr>
          <w:i/>
          <w:sz w:val="32"/>
          <w:szCs w:val="32"/>
        </w:rPr>
        <w:t xml:space="preserve"> Значение и влияние физических упражнений для развития и укрепления сердечно – сосудистой систем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 урока:</w:t>
      </w:r>
      <w:r>
        <w:rPr>
          <w:i/>
          <w:sz w:val="32"/>
          <w:szCs w:val="32"/>
        </w:rPr>
        <w:t xml:space="preserve"> Обеспечить условия для формирования устойчивого убеждения в необходимости физических упражнений для сохранения и укрепления здоровья с учетом индивидуальных физических особеннос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уро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Образовательная: </w:t>
      </w:r>
      <w:r>
        <w:rPr>
          <w:i/>
          <w:sz w:val="32"/>
          <w:szCs w:val="32"/>
        </w:rPr>
        <w:t>Показать влияние физической нагрузки  на работу сердечно- сосудистой системы; отработать навыки самостоятельной работы при выполнении заданий по инструктивной карте самоконтроля состояния организма при выполнении физических упражне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Развивающая: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С точки зрения предмета «Биология» — развить умение применять теоретические знания на практике, оценивать результаты собственных действий, регулировать и контролировать свои действия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Воспитательная</w:t>
      </w:r>
      <w:r>
        <w:rPr>
          <w:i/>
          <w:sz w:val="32"/>
          <w:szCs w:val="32"/>
        </w:rPr>
        <w:t>: воспитание трудолюбия, активн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Оздоровительная</w:t>
      </w:r>
      <w:r>
        <w:rPr>
          <w:i/>
          <w:sz w:val="32"/>
          <w:szCs w:val="32"/>
        </w:rPr>
        <w:t>: Продолжать формировать устойчивый интерес к сохранению и укреплению собственного здоровь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ип урока</w:t>
      </w:r>
      <w:r>
        <w:rPr>
          <w:i/>
          <w:sz w:val="32"/>
          <w:szCs w:val="32"/>
        </w:rPr>
        <w:t xml:space="preserve"> – интегрированный урок физкультуры и биолог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Место проведения</w:t>
      </w:r>
      <w:r>
        <w:rPr>
          <w:i/>
          <w:sz w:val="32"/>
          <w:szCs w:val="32"/>
        </w:rPr>
        <w:t>: спортивный за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ртивный инвентарь</w:t>
      </w:r>
      <w:r>
        <w:rPr>
          <w:i/>
          <w:sz w:val="32"/>
          <w:szCs w:val="32"/>
        </w:rPr>
        <w:t>: секундомер, гимнастический мат – 8 шт., скакалки 2шт., мяч волейбольный – 12 шт., скамейка гимнастическая – 3шт., сетка волейбольна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емя проведения</w:t>
      </w:r>
      <w:r>
        <w:rPr>
          <w:i/>
          <w:sz w:val="32"/>
          <w:szCs w:val="32"/>
        </w:rPr>
        <w:t>: 11ч20ми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Организационный момент ( учитель физической культуры)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Сообщение темы урока и его задач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Более 2500 лет назад в Марафонской долине состоялась кровопролитная битва, в которой греки одержали победу над персами. Одному из лучших воинов-скороходов было поручено отнести радостную весть в Афины. Солдат дистанцию 42 км 195 м преодолел чуть больше, чем за 3 часа. Вбежав в город, он воскликнул: «Мы победили!». После чего упал замертво. Он умер от внезапной остановки сердца. Почему это случилось с древнегреческим солдатом, и почему сейчас дистанция 42 195м покоряется даже людям преклонного возраста, не говоря уже о спортсменах? Сегодняшний урок поможет найти нам ответы на эти вопросы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итель биологии: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eastAsia="ru-RU"/>
        </w:rPr>
        <w:t>Итак, тема нашего урока: Значение физических упражнений для развития и укрепления сердечно-сосудистой системы</w:t>
      </w: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дачи урока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Определить зависимость работы сердца от физической нагрузки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Определить по пульсу степень тренированности вашего организма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Научиться измерять артериальное давление и понять его зависимость от нагрузки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4.Сделать для себя вывод о необходимости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РЕГУЛЯРНО </w:t>
      </w:r>
      <w:r>
        <w:rPr>
          <w:rFonts w:cs="Times New Roman" w:ascii="Times New Roman" w:hAnsi="Times New Roman"/>
          <w:sz w:val="32"/>
          <w:szCs w:val="32"/>
          <w:lang w:eastAsia="ru-RU"/>
        </w:rPr>
        <w:t>заниматься физическими упражнениями для сохранения и укрепления здоровья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98"/>
        <w:gridCol w:w="5464"/>
        <w:gridCol w:w="705"/>
        <w:gridCol w:w="23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ые задач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ть обучающихся на уро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ерение пульса и фиксирование в таб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нструктаж по выполнению практической работ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Рапорт. Приветствие. Задачи уро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внешний вид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организм к основной части уро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: направо, налево, кругом и т.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расправлены, пятки вместе, носки врозь, плечи расправлены, смотреть вперед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по залу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носках, руки в замок вращение кист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 руки в замок "волна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уприседе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утренней стороне стопы руки в замок вращение кист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й стороне стопы пальцы сцеплены "вол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ном приседе руки на коле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Измерение пульса и фиксирование в таблиц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Бег по зал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ий бег по з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зигзаги", обегая стой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"зигзаги", обегая стойки, чередующие с "барьерам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зигзаги", "барьеры",  "коч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Бег ч/ц зала в две колонны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ми шагами левым боком  имитация приема мяча сверх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 шагом правым боком  руки на поя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парах лицом друг к другу руки на плечи партнеру подскоки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итация бло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г, переходящий в ходьб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Измерение пульса и фиксирование в таблиц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ледить за осанкой. Во время бега наступаем на переднюю часть ст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упр. по прямой вдоль волейбольной площадки возвращение по боковым линиям площадки</w:t>
            </w:r>
          </w:p>
        </w:tc>
      </w:tr>
      <w:tr>
        <w:trPr>
          <w:trHeight w:val="12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пражнений по станциям  с элементами ОФП, СФП (волейбол)</w:t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техники подачи мяча</w:t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ыжки на скакалке с прямыми ногами, нос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мяча двумя руками сверху от ст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ады с имитацией приема мяча в падении с перекатом на спин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гибание и разгибание рук, в упоре лежа, (мал, упор ногами о стоящую сзади гим. скамей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адающий удар  без прыжка от сте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адающий удар в прыжке на подвешенный мяч с двух шаг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жнение "лодоч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едание не отрывая пятки от п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ание туловища из положения, лежа руки за спи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ыгивание и запрыгивание на скамейку ,между скамейкой гимнастический м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туда- обр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итация блока вдоль с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>Измерение пульса и фиксирование в таблиц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: верхняя подача с 9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онам 6,5,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нижняя прямая подача с 6м планирующ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еред первой подачей обу-ся выполняют 5 приседаний и по сигналу учителя выполняют подач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седания и подач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приседание и подача). Последующие подачи выполняются с линии подачи по сигналу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>. Измерение пульса и фиксирование в таблиц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Итоги практ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е упр-е 45сек.,на смену станций 15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выполнения упражнений умеренный, равномер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с учетом индивидуальных физических возмож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вперед ставится нога с одноименной  бьющей ру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чный удар сбоку, сверх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бьющей руки незначитель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мячу выполняется рукой, согнутой в локтевом суставе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опросы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Как объяснить факт, что заяц, выросший в клетке, погибает при первом же беге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2.Какое давление должно быть у молодого здорового человека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3.В чём биологический смысл медленного движения крови по капиллярам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4.Как изменяется снабжение мышц кровью при переходе от состояния покоя к физической нагрузке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5. Чем отличается сердце тренированного человека от сердца нетренированного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6.Что называется венами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7.Чем определяется биение пульса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8.Почему нагрузку нужно повышать постепенно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9.Для чего проводят разминку перед выполнением основной нагрузки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А теперь проверим, какую жизненную емкость легких вы имеете? Надуем воздушные шары и встанем в виде формы сердц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тебе не хочется поко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как хорошо на свете ж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как хорошо, что ты тако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сердце, что ты  умеешь так …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нимем шары и просалютуем нашему уроку!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Формулируем выводы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Учитель биологии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«Известный американский учёный Пол Дадли сказал: «…если бы мы использовали свой ум и ноги больше, чем будильник и желудок, то меньше бы страдали от болезней сердца…»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Учитель физкультуры</w:t>
      </w:r>
      <w:r>
        <w:rPr>
          <w:rFonts w:cs="Times New Roman" w:ascii="Times New Roman" w:hAnsi="Times New Roman"/>
          <w:sz w:val="32"/>
          <w:szCs w:val="32"/>
          <w:lang w:eastAsia="ru-RU"/>
        </w:rPr>
        <w:t>: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«А другой учёный подсчитал, что если посредством тренировки человек снизит количество ударов сердца в покое с 80 ударов в минуту до 60, то его сердце ежесуточно будет делать на 28000 ударов меньше, а, следовательно, будет больше отдыхать и дольше прослужит»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Рефлексия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1).Что вы узнали на уроке о своём организме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).Планируете ли вы использовать полученные знания в дальнейшем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). Стала ли для вас очевидной необходимость занятий физкультурой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Подведение итогов урока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7:00Z</dcterms:created>
  <dc:creator>м</dc:creator>
  <dc:description/>
  <cp:keywords/>
  <dc:language>en-US</dc:language>
  <cp:lastModifiedBy>admin</cp:lastModifiedBy>
  <dcterms:modified xsi:type="dcterms:W3CDTF">2013-05-17T01:05:00Z</dcterms:modified>
  <cp:revision>11</cp:revision>
  <dc:subject/>
  <dc:title>жжжжжжж</dc:title>
</cp:coreProperties>
</file>