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" cy="1905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Ассоциация учителей физики</w:t>
            </w:r>
          </w:p>
        </w:tc>
      </w:tr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ство учителей физи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овышение педагогического и методического мастерства учителей, использующих ИКТ на уроках и во внеклассных мероприятиях по физик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етодическая помощь и поддержка учителей физики при включении в образовательный процесс цифровых образовательных ресур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мен опытом между учителями, использующими ЦОР на уроках физики; систематизация и обобщение инновационного опыта использования информационных технологий в образовательном процесс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сширение компетентности учителя в использовании ИКТ - способности учителя целенаправленно, самостоятельно и ответственно использовать эти технологии в своей профессиональной деятельности; формирование информационной культуры учителя физ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истанционных консультаций для учителей физ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 - класс «Особенности подготовки к успешной сдаче ЕГЭ по физике»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еминара для учителей физики по теме «Использование ИКТ и Интернет- ресурсов на уроках и во внеклассных мероприятиях по физике» - создание цифровых образовательных ресурсов по предме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4:17:00Z</dcterms:created>
  <dc:creator>Ученик</dc:creator>
  <dc:description/>
  <cp:keywords/>
  <dc:language>en-US</dc:language>
  <cp:lastModifiedBy>312</cp:lastModifiedBy>
  <cp:lastPrinted>2010-12-13T17:29:00Z</cp:lastPrinted>
  <dcterms:modified xsi:type="dcterms:W3CDTF">2013-02-18T04:08:00Z</dcterms:modified>
  <cp:revision>5</cp:revision>
  <dc:subject/>
  <dc:title/>
</cp:coreProperties>
</file>