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70"/>
        <w:gridCol w:w="690"/>
        <w:gridCol w:w="690"/>
        <w:gridCol w:w="4320"/>
        <w:gridCol w:w="1620"/>
        <w:gridCol w:w="1496"/>
        <w:gridCol w:w="1620"/>
        <w:gridCol w:w="1054"/>
      </w:tblGrid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оны взаимодействия и движения т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3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ханическое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. нового мат-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обучающихся с основной задачей механики и понятиями материальной точки и системы отс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траектории, перемещения, пути, поступатель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кция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м-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-е координаты, пути, траектории по таблиц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1-3, упр.1, №1067, 10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при прямолинейном равномерном движ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обучающихся с характерными особенностями прямолинейного равномерного движения. Сформулировать понятие скорости как одной из характеристик равномерного движения тела. Сформировать первоначальные навыки по решению уравнения движения (закон дви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равномерного прям.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4, упр.2, №1077, 10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Прямолинейное равномерное движе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овт. и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.§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3, №1086, 1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Графическая интерпретация движ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 обучающихся решать задачи графическим методом. Добиться понимания функциональной зависимости между величинами и научить выражать эту зависимость графическим мет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ллюстрация графического метода решений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.§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4, №1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ямолинейное равноускоренное движение. Ускор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. нового мат-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обучающихся с характерными особенностями прям-го движения. Дать понятие об ускорении как основной физ-ой величине, характеризующей неравномерное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кция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равноускоренного прям. движения (шарик по наклон. п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5, упр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скорости прямолинейного неравномерного движения, графическом представлении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6, упр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графических задач по теме «Равноускоренное движе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Иллюстрация графического метод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шений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.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.§5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мещение при прямолинейном равноускоренн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мещение при прямолинейном равноускоренном движении без начальной скор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 школьников умения и навыки по решению задач на применение формул перемещения и координаты тела при прямолинейном равноускоренн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 школьников умения и навыки по решению задач на применение формул перемещения и координаты тела при прямолинейном равноускоренном движении без начальной скор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7,8 упр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ямолинейное равноускоренное движе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именять свои знания при решении задач. Закрепить усвоение обучающимися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боскопические фотографии движения т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. §7,8</w:t>
            </w:r>
            <w:r>
              <w:rPr>
                <w:rFonts w:cs="Times New Roman" w:ascii="Times New Roman" w:hAnsi="Times New Roman"/>
                <w:b/>
              </w:rPr>
              <w:t xml:space="preserve"> упр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Прямолинейное равноускоренное движе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 применять свои знания при решении задач. Закрепить усвоение обучающимися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амостоят-ное 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ндивидуальные консуль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боскопические фотографии движения т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7,8</w:t>
            </w:r>
            <w:r>
              <w:rPr>
                <w:rFonts w:cs="Times New Roman" w:ascii="Times New Roman" w:hAnsi="Times New Roman"/>
                <w:b/>
              </w:rPr>
              <w:t xml:space="preserve"> упр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Исследование равноускоренного движения тела без начальной скоро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контроля и оц-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ор.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ть у школьников практические умения проводить исследование равноускоренного движения тела без начальной скор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консуль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.§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носительность механическ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. нового мат-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ить и углубить понятие относительности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ость покоя и движения, траектории, 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9, упр.9 (1,5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Относительность движ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 применять свои знания при решении задач. Закрепить усвоение обучающимися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№1088, 10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</w:rPr>
              <w:t>по теме «Прямолинейное равноускоренное движе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контроля и оц-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ЗУН обучающихся. Подготовка школьников к тематическому оцениванию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консуль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1-9, упр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Кинемати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овт., закр-я и коррекции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ошибками, совершенными в самостоятельной работе. Закрепление обучающимися изученного материала и навыков по решению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-ка к к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1</w:t>
            </w:r>
            <w:r>
              <w:rPr>
                <w:rFonts w:cs="Times New Roman" w:ascii="Times New Roman" w:hAnsi="Times New Roman"/>
              </w:rPr>
              <w:t xml:space="preserve"> по теме «Кинемати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контроля и оц-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оценивание знаний, умений и навыков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втор. </w:t>
            </w:r>
            <w:r>
              <w:rPr>
                <w:rFonts w:cs="Times New Roman" w:ascii="Times New Roman" w:hAnsi="Times New Roman"/>
                <w:b/>
              </w:rPr>
              <w:t>§1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альные системы отсчета. Первый закон Ньютона. Второй закон Ньют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. нового мат-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содержание первого закона Ньютона. Ввести понятие инерциальной системы отс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обучающихся с зависимостью между ускорением, приобретаемым телом, и действующей на него си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кция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явления инер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§10, 11, упр.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закон Ньют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крыть содержание третьего закона Ньютона. Углубить знание обучающихся о взаимодействии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ы иллюстрирующие 3 закон Ньют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12, упр.12 (1,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Законы Ньют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овт. и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 применять свои знания при решении задач. Закрепить усвоение обучающимися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10-12, инд. задания,№1131, 1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 «Законы Ньют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контроля и оц-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ЗУН обучающихся. Подготовка школьников к тематическому оцениванию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консуль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10-12, упр. 12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падение т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вижение тела, брошенного вертикально вверх. Невесом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. нового мат-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учащимся представление о свободном падении 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учащимся представление о движении тела брошенном вертикально ввер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ллюстрация: работа с рисун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ние тел в воздухе и в разряженном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движения тела, брошенного вертикально (пневмат. писто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3, 14, упр.13, №1144, 1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ая работа №2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ме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орения свободного пад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контроля и оц-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ор.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ть у школьников практические умения проводить исследование равноускоренного движения тела без начальной скор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консуль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13-14, у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"Движение тела, брошенного вертикально ввер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движения тела, брошенного вертикально (пневмат. пистол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13-14, упр. 14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"Движение тела, брошенного вертикально ввер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овт. и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ллюстрация: работа с рисун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движения тела под углом к горизонту (пневмат. пистол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13-14,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он всемирного тягот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обучающихся с гравитационным взаимодействием, раскрыть физический смысл гравитационной постоя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ллюстрация: работа с рисун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5, упр.15, №1209, 1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 свободного падения на Земле и других небесных тел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ь учащимся представление о силе тяжести. Показать зависимость ускорения свободного падения от широты местности и высоты над Зем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ллюстрация: 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6, 17упр. 16, №1147, 1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Закон всемирного тягот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овт. и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15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ямолинейное и криволинейное движение. Движение тела по окружности с постоянной по модулю скор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обучающихся с природой криволинейного движения, физическими величинами, характеризующими это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линейной скорости при движении по окруж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ая и угловая скор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8, 19, упр.17, №1117, 1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Движение тела по окружно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соответствующи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движения тела по окруж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§18,19, №11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спутники Зем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 обучающихся рассчитать первую космическую скорость и орбитальную скорость спу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ллюстрация: работа с таб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§20, упр.19,№12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пульс тела. Закон сохранения импульс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. нового мат-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обучающихся с понятиями импульс тела и импульс силы. Дать представление о сущности закона сохранение импуль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кция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2 шаров, 2 тележ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мпульса при взаимодействии т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§21,22, упр.20, №1237, 12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ое движение. Рак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ь обучающихся с практическим использованием закона сохранения импульса. Рассказать о достижениях отечественной космонавтики. научить обучающихся применять свои знания при решении конкрет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ллюстрация: работа с таб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тивное дви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2,23, упр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Закон сохранения импульса. Реактивное движе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§21-23, упр. 21(4), №12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закона сохранения п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механической энерг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. нового мат-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сущности закона с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й механической энергии, вывод закона сохранения полной механическ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Закон сохранения полной механической энерги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готовка к к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10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2 по </w:t>
            </w:r>
            <w:r>
              <w:rPr>
                <w:rFonts w:cs="Times New Roman" w:ascii="Times New Roman" w:hAnsi="Times New Roman"/>
              </w:rPr>
              <w:t>теме «Динами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контроля и оц-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оценивание знаний, умений и навыков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10-23</w:t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ханическ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ебания и волн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у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1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ебательное движение. Свободные колебания. Колебательные системы. Маятни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. нового мат-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обучающихся с одним из наиболее распространенных движений в природе и технике – колебательным движением. Выяснить условия существования свободных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кция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е колебания груза на нити и груза на пруж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ужденные колеб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, характеризующие колебательное движение. Гармонические колебания. Математический маятни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обучающихся с величинами, характеризующими колебательное движение. Познакомить обучающихся с понятием математического маятника, формулой для расчета периода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е колебания груза на ни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колебательного дви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6,27, упр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частоты и периода механических колеб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ие колеб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27, инд.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Математический маятник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е и вынужденные колебания математического маят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24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контроля и оц-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ор.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ть у школьников практические умения проводить исследование зависимости периода и частоты свободных колебаний математического маятника от его д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консуль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24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Исследование зависимости периода и частоты свободных колебаний нитяного маятника от длины нити»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контроля и оц-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ор.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школьников практические умения измерять ускорение свободного падения с помощью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консуль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24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ухающие и вынужденные колебания. Превращения энергии при колеба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затухающих и вынужденных колебаниях. Сформировать у обучающихся умение применять закон сохранения энергии для определения полной энергии, колеблющегося т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бание груза на нити и на пружи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ухающие колеб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ужденные колеб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8-29, упр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нан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явлении резон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бание груза на нити и на пруж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ужденные колеб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30, упр.27, инд.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колебаний в среде. Волны. Продольные и поперечные волн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ь учащимся понятие о волновом движении как процессе распространения колебаний в пространстве с течением времени. Изучить механизм образования поперечных и продольных вол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м распространения поперечных и продольных волн (волновая машин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§31-32, №12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Длина волны. Скорость распростран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ть у обучающихся навыки и умения по решению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ллюстрация: работа с рисун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м распространения поперечных и продольных волн (волновая машин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33, №13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колеб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учащимся понятие о звуковых вол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блющееся тело как источник зву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34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3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та и тембр звука. Громкость зву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физические характеристики звука: высота и тембр, гро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высоты тона от частоты колеб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громкости звука от амплитуды колеб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35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ространение звука. Звуковые волны. Скорость зву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особенности распространения звуковых волн в различных сре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звука в воздухе и в вакуум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37-38, упр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звука. Эхо. Звуковой резонан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особенности поведения звуковых волн на границе раздела двух с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н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звуковых вол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39,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. Инфразв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енция зву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б ультразвуке и инфразвуке, их приме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б интерференции зв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ллюстрация: работа с рисунком 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</w:rPr>
              <w:t>по теме «Механические колебания и волн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контроля и оц-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оценивание знаний, умений и навыков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2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магнитное пол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2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е поле и его графическое изображение. Неоднородное и однородное магнитное пол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. нового мат-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ть у обучающихся научные представления о магнитном поле и установить связь между электрическим током и магнитным полем. Познакомить с графическим методом представления структуры магнитного поля при помощи силов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кция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магнитного поля прямого тока на магнитную стрел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полосовых магни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ктры магнитного поля (гр. изображени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42, 43, упр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тока и направление линий его магнитного поля. Правило буравчика и правило правой ру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ъяснить способы определения направления линий магнитного пол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§44, упр.35,№13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ить действие магнитного поля на проводник с то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м. поля на проводник с т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45, упр.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 на применение правила левой ру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42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равила левой ру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взаимо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42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я магнитного поля. Магнитный пот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силовой характеристики магнитного поля. Ввести понятие магнитного потока. Установить зависимость магнитного потока, пронизывающего контур, от площади и ориентации контура в магнитном поле и индукции магнитного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м. поля на проводник с то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щение рамки с током в магнитном пол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46, 47, упр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Индукция магнитного пол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46,47, упр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Магнитный поток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проверка, индивид-ая провер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46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Индукция магнитного поля. Магнитный поток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, взаимо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46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дукционного тока. Правило Ленца. Явление самоинду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правило Лен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обучающихся с явлением электромагнитной индукции; показать значение этого явления для физики и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49,50, упр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авило Ленц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, 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ение э/м инду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49,50, индивид.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Изучение явления электромагнитной индукци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контроля и оц-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ор.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ть у школьников практические умения по изучению явления электромагнитной ин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консуль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ение э/м инду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§50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и передача переменного электрического тока. Трансформато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принципы получения и передачи переменного электрического тока и работы трансформ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ение э/м ин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51, упр.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вол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ть представление об электромагнитном поле и разъяснить условия его существ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ить механизм возникновения электромагнитных вол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52,53, упр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устройство, принципы получения и передачи переменного электрического тока и работы трансформ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конденс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54, упр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Конденсатор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§54, упр.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Конденсатор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ебательный контур. Получение электромагнитных колеб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принципы получения электромагнитных колеб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§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радиосвязи и телевид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принципы радиосвязи и телеви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§56, упр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ференция света. Электромагнитная природа с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обучающихся с сущностью явления интерференции и развитием взглядов на природу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ференцион-ные картин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57, 58, индивид.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ломление света. Физический смысл показателя прелом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закон преломление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§59, упр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Закон преломление све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§59, упр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сперсия света. Цвета тел. Типы спектров. Спектральный анализ. Поглощение и испускание света атом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явление дисперсии света, типы спек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ьяснение, поли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§60-64, упр.4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Наблюдение сплошного и линейчатого спектр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ор.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ть у школьников практические умения по наблюдению сплошного и линейчатого спек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консуль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42-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Электромагнитное пол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материала по теме. Закрепление обучающимися изученного материала и навыков по решению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42-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</w:rPr>
              <w:t>по теме «Электромагнитное пол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контроля и оц-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оценивание знаний, умений и навыков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43-54</w:t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 атома и атомного ядр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2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ость как свидетельство сложного строения атомов. Модели атомов. Опыт Резерфор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. нового мат-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обучающихся с открытием явления естественной радиоактивности и свойствами радиоактивного изл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ученикам знания о строении атома. Познакомить их с планетарной моделью атома по Резерфор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кция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опыта Резерфор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§65, 66 №13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ые превращения атомных яде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природу радиоактивного распада и его законом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система хим. элементов Менделеее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67, упр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Радиоактивные превращения атомных ядер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обучающимися изученного материала и приобретение навыков по решению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система хим. элементов Менделеее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е методы исследования част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обучающихся с экспериментальными методами исследования элементарных час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§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8</w:t>
            </w:r>
            <w:r>
              <w:rPr>
                <w:rFonts w:cs="Times New Roman" w:ascii="Times New Roman" w:hAnsi="Times New Roman"/>
              </w:rPr>
              <w:t xml:space="preserve"> «Изучение треков заряженных частиц по фотографиям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ор.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школьников практические умения по изучению деления ядра атома урана по фотографии тр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консуль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протона. Открытие нейт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обучающихся с современными методами обнаружения и исследования заряженных частиц и ядерных превращений. Познакомить обучающихся с историей открытия протона и нейтрона. Раскрыть методы изучения строения ядра ат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фотографий треков частиц в камере Вильс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69,70, упр.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атомного ядра. Массовое число. Зарядовое числ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обучающихся с моделью ядра атома и новым видом взаимодействия между частицами, составляющими ядро атома, - ядерными си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ллюстрация: работа с рису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§7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остав атомного ядр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вт. </w:t>
            </w:r>
            <w:r>
              <w:rPr>
                <w:rFonts w:cs="Times New Roman" w:ascii="Times New Roman" w:hAnsi="Times New Roman"/>
                <w:b/>
              </w:rPr>
              <w:t>§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ые силы. Энергия связи. Дефект мас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ести понятие о прочности атомных ядер. выяснить физический смысл понятия «дефект ма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72,73 индивид.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Энергия связи. Дефект масс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вт. </w:t>
            </w:r>
            <w:r>
              <w:rPr>
                <w:rFonts w:cs="Times New Roman" w:ascii="Times New Roman" w:hAnsi="Times New Roman"/>
                <w:b/>
              </w:rPr>
              <w:t xml:space="preserve">§72,7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Энергия связи. Дефект масс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усвоение обучающимися изученного материала. Научить применять свои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вт. </w:t>
            </w:r>
            <w:r>
              <w:rPr>
                <w:rFonts w:cs="Times New Roman" w:ascii="Times New Roman" w:hAnsi="Times New Roman"/>
                <w:b/>
              </w:rPr>
              <w:t xml:space="preserve">§72,7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ление ядер уран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пная реакция.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 №7</w:t>
            </w:r>
            <w:r>
              <w:rPr>
                <w:rFonts w:cs="Times New Roman" w:ascii="Times New Roman" w:hAnsi="Times New Roman"/>
              </w:rPr>
              <w:t xml:space="preserve"> «Изучение деления ядра атома урана по фотографии треков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обучающихся с новым видом ядерной реакции, позволяющей получить большое количество ядерной реа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ор.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школьников практические умения по изучению деления ядра атома урана по фотографии тр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консуль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§74,7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дерный реактор. Преобразование внутренней энергии ядер в электрическую энерг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ая энерге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устройство и принцип действия ядерного реак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обучающихся с областью применения атомной энергии. Показать преимущества и недостатки атомных электростанций. Познакомить обучающихся с перспективами и проблемами атомной энергетики, рассмотреть «географию» атомной энергетик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Ядерный реактор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§76, 7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действие ради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9</w:t>
            </w:r>
            <w:r>
              <w:rPr>
                <w:rFonts w:cs="Times New Roman" w:ascii="Times New Roman" w:hAnsi="Times New Roman"/>
              </w:rPr>
              <w:t xml:space="preserve"> «Измерение радиационного фона дозиметром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обучающихся с биологическим действием радиоактивных излучений и правилами защиты от радиоактивных излу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ллюстрация: работа с таблиц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§78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ериод полураспада радиоактивных ядер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обучающимися изученного материала и приобретение навыков по решению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овт. §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рмоядерная реакция. Элементарные частиц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обучающихся с условиями протекания и применением термоядерной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частицы. Античас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школьников по теме «Элементарные част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ьяснение, поли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Строение атома и атомного ядр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контроля и оц-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 обучающихся. Подготовка школьников к тематическому оцениванию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консуль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§55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Строение атома и атомного ядр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-я 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материала по теме, работа над ошибками, совершенными обучающимися в ходе выполнения теста. Закрепление обучающимися изученного материала и навыков по решению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ьяснение, поли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мон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. задач, вып.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амостоят-ное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-ая проверка (отдельных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55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</w:rPr>
              <w:t>по теме «Строение атома и атомного ядр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контроля и оц-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оценивание знаний, умений и навыков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-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-102</w:t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ющее повторение курса физики 7—9 классов – 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720"/>
      <w:gridCol w:w="3270"/>
      <w:gridCol w:w="690"/>
      <w:gridCol w:w="690"/>
      <w:gridCol w:w="4320"/>
      <w:gridCol w:w="1620"/>
      <w:gridCol w:w="1496"/>
      <w:gridCol w:w="1620"/>
      <w:gridCol w:w="1054"/>
    </w:tblGrid>
    <w:tr>
      <w:trPr/>
      <w:tc>
        <w:tcPr>
          <w:tcW w:w="16128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0"/>
            </w:rPr>
            <w:t>Календарно-тематическое планирование по физике в 9 классе. 3 часа в неделю, 102 часа в год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4"/>
            </w:rPr>
            <w:t>Поряд-ковый № урока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</w:rPr>
            <w:t xml:space="preserve">№ </w:t>
          </w:r>
          <w:r>
            <w:rPr>
              <w:rFonts w:cs="Times New Roman" w:ascii="Times New Roman" w:hAnsi="Times New Roman"/>
              <w:b/>
              <w:bCs/>
              <w:sz w:val="16"/>
            </w:rPr>
            <w:t>урока в дан-ной теме</w:t>
          </w:r>
        </w:p>
      </w:tc>
      <w:tc>
        <w:tcPr>
          <w:tcW w:w="3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20"/>
            </w:rPr>
          </w:pPr>
          <w:r>
            <w:rPr>
              <w:sz w:val="20"/>
            </w:rPr>
            <w:t>Тема урока</w:t>
          </w:r>
        </w:p>
      </w:tc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Дата</w:t>
          </w:r>
        </w:p>
      </w:tc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 xml:space="preserve">Тип </w:t>
          </w:r>
          <w:r>
            <w:rPr>
              <w:rFonts w:cs="Times New Roman" w:ascii="Times New Roman" w:hAnsi="Times New Roman"/>
              <w:b/>
              <w:bCs/>
              <w:sz w:val="16"/>
            </w:rPr>
            <w:t>урока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Цель урока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Основные методы и приемы обучения (ЮК Бабанский)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Методы контроля ЗУН и обратной связи (ВГ Максимов</w:t>
          </w:r>
          <w:r>
            <w:rPr>
              <w:rFonts w:cs="Times New Roman" w:ascii="Times New Roman" w:hAnsi="Times New Roman"/>
              <w:b/>
              <w:bCs/>
              <w:sz w:val="20"/>
            </w:rPr>
            <w:t>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Демонстрации</w:t>
          </w:r>
        </w:p>
      </w:tc>
      <w:tc>
        <w:tcPr>
          <w:tcW w:w="1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0"/>
            </w:rPr>
            <w:t>Домашнее задание</w:t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36:00Z</dcterms:created>
  <dc:creator>Шульгина</dc:creator>
  <dc:description/>
  <cp:keywords/>
  <dc:language>en-US</dc:language>
  <cp:lastModifiedBy>учитель</cp:lastModifiedBy>
  <cp:lastPrinted>2009-12-04T19:13:00Z</cp:lastPrinted>
  <dcterms:modified xsi:type="dcterms:W3CDTF">2010-09-08T10:06:00Z</dcterms:modified>
  <cp:revision>276</cp:revision>
  <dc:subject/>
  <dc:title/>
</cp:coreProperties>
</file>