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C00000"/>
          <w:sz w:val="40"/>
          <w:szCs w:val="40"/>
        </w:rPr>
        <w:t>Классификация мутаций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C00000"/>
          <w:sz w:val="40"/>
          <w:szCs w:val="40"/>
        </w:rPr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inline distT="0" distB="0" distL="0" distR="0">
            <wp:extent cx="5258435" cy="1412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inline distT="0" distB="0" distL="0" distR="0">
            <wp:extent cx="3551555" cy="2053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inline distT="0" distB="0" distL="0" distR="0">
            <wp:extent cx="5364480" cy="985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52" w:before="0" w:after="18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inline distT="0" distB="0" distL="0" distR="0">
            <wp:extent cx="5629910" cy="14725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мутаций являются мутагены. 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тагены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акторы, вызывающие стойкие наследственные изменения в организме. 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910" cy="27673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10:00Z</dcterms:created>
  <dc:creator>Андрей</dc:creator>
  <dc:description/>
  <cp:keywords/>
  <dc:language>en-US</dc:language>
  <cp:lastModifiedBy>Андрей</cp:lastModifiedBy>
  <dcterms:modified xsi:type="dcterms:W3CDTF">2015-03-04T13:10:00Z</dcterms:modified>
  <cp:revision>5</cp:revision>
  <dc:subject/>
  <dc:title/>
</cp:coreProperties>
</file>