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биологии в 6 классе составлена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 под редакцией доктора педагогических наук В.В.Воронковой (М.: Владос, 20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изучение элементарных сведений, доступных умственно отсталым школьникам, о живой и неживой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  <w:r>
        <w:rPr>
          <w:sz w:val="28"/>
          <w:szCs w:val="28"/>
        </w:rPr>
        <w:t xml:space="preserve"> приобретение основных знаний по неживой природе; формирование представления о мире, который окружает челове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 – развивающе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личностные качества: наблюдательность, аккуратность, целеустремлённость; речь, мышление; учить устанавливать простейшие причинно-следственные связи и взаимосвязи живых организмов между собой и с неживой природ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витию устной речи: следить за полнотой устных ответов, последовательностью изложения, умением детей правильно построить фр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кологической культуры, умению совершать экологически грамотные поступки; прививать учащимся экологическое, эстетическое и нравственное воспитание через любовь и береж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ие способности к эксперимент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школьников умений работать с различными источниками информации: текстом учебника, иллюстрациями, рисунками, схемой, видеоинформ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часов по программе:  66ч.; 2ч. в неде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з 3 человек в классе есть сильная в учёбе ученица – Новикова Александра. Средние показатели  имеют Сидоров Ярослав, Исаева Юлия. Дифференцированные методы  обучения помогут пятиклассникам проявить интерес к урокам природоведения, любознательность, творческий подход в учении, способность работать самостоятельн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признаки твёрдых тел, жидкостей и г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признаки полезных ископаемых, песчаной и глинистой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войства твёрдых, жидких, газообразных тел на примере воды, воздуха, мет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и нагревании и сжатие при охлаждении, способность к проведению теп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честь воды и движение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простым лаборатор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пературу воды и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несложную обработку почвы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color w:val="008080"/>
          <w:sz w:val="36"/>
          <w:szCs w:val="36"/>
          <w:u w:val="single"/>
        </w:rPr>
        <w:t>Учебно – тематическое планирование в 6  классе</w:t>
      </w:r>
    </w:p>
    <w:p>
      <w:pPr>
        <w:pStyle w:val="Normal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02"/>
        <w:gridCol w:w="1713"/>
        <w:gridCol w:w="818"/>
        <w:gridCol w:w="844"/>
        <w:gridCol w:w="838"/>
        <w:gridCol w:w="31"/>
        <w:gridCol w:w="8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й 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ч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ода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i/>
                <w:color w:val="008080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u w:val="single"/>
              </w:rPr>
            </w:pPr>
            <w:r>
              <w:rPr>
                <w:i/>
                <w:color w:val="008080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i/>
                <w:color w:val="008080"/>
              </w:rPr>
              <w:t>Из них: практические работы 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color w:val="008080"/>
              </w:rPr>
              <w:t>Из них: практическая  работа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Из них: практическая работа –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i/>
                <w:color w:val="008080"/>
              </w:rPr>
              <w:t xml:space="preserve">                                    </w:t>
            </w:r>
            <w:r>
              <w:rPr>
                <w:i/>
                <w:color w:val="008080"/>
              </w:rPr>
              <w:t>экскурсия 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чва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  <w:color w:val="008080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8080"/>
              </w:rPr>
              <w:t xml:space="preserve">Из них:                       экскурсия -                                  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вторение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 xml:space="preserve">Из них: практические работы -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6 класс, </w:t>
      </w:r>
      <w:r>
        <w:rPr>
          <w:b/>
          <w:color w:val="008080"/>
          <w:sz w:val="32"/>
          <w:szCs w:val="32"/>
          <w:u w:val="single"/>
          <w:lang w:val="en-US"/>
        </w:rPr>
        <w:t>I</w:t>
      </w:r>
      <w:r>
        <w:rPr>
          <w:b/>
          <w:color w:val="008080"/>
          <w:sz w:val="32"/>
          <w:szCs w:val="32"/>
          <w:u w:val="single"/>
        </w:rPr>
        <w:t xml:space="preserve"> четверть (18 часов)</w:t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Природа  (</w:t>
            </w:r>
            <w:r>
              <w:rPr>
                <w:b/>
                <w:color w:val="008080"/>
                <w:lang w:val="en-US"/>
              </w:rPr>
              <w:t>7</w:t>
            </w:r>
            <w:r>
              <w:rPr>
                <w:b/>
                <w:color w:val="008080"/>
              </w:rPr>
              <w:t xml:space="preserve">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и неживая природа. </w:t>
            </w:r>
            <w:r>
              <w:rPr>
                <w:sz w:val="18"/>
                <w:szCs w:val="18"/>
              </w:rPr>
              <w:t>Явления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величина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. Смена времён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разделу «Природа». Использование КИ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Вода  (13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.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оды растворять некоторые  вещества. Демонстрация опытов «Растворение соли, сахара, марганцов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ые и нерастворимые в вод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и мутная вода. Демонстрация опыта «Очистка мутной в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Демонстрация опытов: «Выпаривание солей из питьевой, морской и минеральной в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её измерение. 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ды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ы. Экологические проблемы, связанные с загрязнением воды. Пути их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  <w:lang w:val="en-US"/>
        </w:rPr>
        <w:t>6</w:t>
      </w:r>
      <w:r>
        <w:rPr>
          <w:b/>
          <w:color w:val="008080"/>
          <w:sz w:val="32"/>
          <w:szCs w:val="32"/>
          <w:u w:val="single"/>
        </w:rPr>
        <w:t xml:space="preserve"> класс, </w:t>
      </w:r>
      <w:r>
        <w:rPr>
          <w:b/>
          <w:color w:val="008080"/>
          <w:sz w:val="32"/>
          <w:szCs w:val="32"/>
          <w:u w:val="single"/>
          <w:lang w:val="en-US"/>
        </w:rPr>
        <w:t>II</w:t>
      </w:r>
      <w:r>
        <w:rPr>
          <w:b/>
          <w:color w:val="008080"/>
          <w:sz w:val="32"/>
          <w:szCs w:val="32"/>
          <w:u w:val="single"/>
        </w:rPr>
        <w:t xml:space="preserve"> четверть (14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Определение чистоты воды ближайшего водоё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Вода» с  КИ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Воздух (14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 вокруг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 Демонстрация опытов: «Обнаружение воздуха в пористых телах», «Объём воздуха в какой-либо ёмк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ёплый и холодный воздух. Практическая работа: «Циркуляция воздух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воздуха. Демонстрация опыта «Воздух – плохой проводник теп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тра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исл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 и его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6 класс, </w:t>
      </w:r>
      <w:r>
        <w:rPr>
          <w:b/>
          <w:color w:val="008080"/>
          <w:sz w:val="32"/>
          <w:szCs w:val="32"/>
          <w:u w:val="single"/>
          <w:lang w:val="en-US"/>
        </w:rPr>
        <w:t>III</w:t>
      </w:r>
      <w:r>
        <w:rPr>
          <w:b/>
          <w:color w:val="008080"/>
          <w:sz w:val="32"/>
          <w:szCs w:val="32"/>
          <w:u w:val="single"/>
        </w:rPr>
        <w:t xml:space="preserve"> четверть (20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и загрязнённый воздух. Охрана воздуха. Экологические проблемы, связанные с загрязнением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Воздух» с  КИ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Полезные ископаемые (19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е по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. Гран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и г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езные ископаемые. Торф. Демонстрация опыта «Влагоёмкость торф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 Демонстрация опыта «Хрупкость каменного уг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спользуемые для получения минеральных удобрений. Калийная соль. Демонстрация опыта «Определение растворимости калийной со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ы. Демонстрация опыта «Определение растворимости фосфори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е полезные ископаемые. Железная 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е 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не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: «Распознавание чёрных и цветных металлов по образцам и различным изделиям из этих метал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месту добычи и переработки известня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6 класс, </w:t>
      </w:r>
      <w:r>
        <w:rPr>
          <w:b/>
          <w:color w:val="008080"/>
          <w:sz w:val="32"/>
          <w:szCs w:val="32"/>
          <w:u w:val="single"/>
          <w:lang w:val="en-US"/>
        </w:rPr>
        <w:t>IY</w:t>
      </w:r>
      <w:r>
        <w:rPr>
          <w:b/>
          <w:color w:val="008080"/>
          <w:sz w:val="32"/>
          <w:szCs w:val="32"/>
          <w:u w:val="single"/>
        </w:rPr>
        <w:t xml:space="preserve"> четверть (17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раздела  «Полезные ископаемые» с использованием К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Почва  (9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– верхний плодородный слой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оч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ые и глинистые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. Местные типы почв. Название, 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чвы. Экскурсия к почвенным обнаж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раздела «Почва» с использованием К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Практическое повторение (7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ложная обработка почвы на пришкольном участке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на пришкольном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на пришкольном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на пришкольном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на пришкольном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на пришкольном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на пришкольном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.В.Романов, Р.А.Петросова: Биология: Неживая природа:6 клас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Дрофа, 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арабарина Т.И., Соколова Е.И. И учёба, и игра: природовед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ославль: Академия развития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ульневич С.В., Лакоценина Т.П. Нетрадиционные уроки в нач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е: (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атематика, природоведение): Практическое пособ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ителей начальных классов, студентов педагогических уч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ений, слушателей ИПК – Ростов н/Д: ТИ «Учитель»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Я познаю мир: Дет. Энциклопедия: Растения./ Сост. Л.А.Багрова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Я познаю мир: Дет. Энциклопедия: Животные./ Сост. П.Р.Ляхов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из открытых интернет-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Руководитель межпредметного МО</w:t>
      </w:r>
    </w:p>
    <w:p>
      <w:pPr>
        <w:pStyle w:val="Normal"/>
        <w:jc w:val="both"/>
        <w:rPr/>
      </w:pPr>
      <w:r>
        <w:rPr/>
        <w:t>Учителей общеучебных дисциплин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С.А.Лисейцева</w:t>
      </w:r>
    </w:p>
    <w:p>
      <w:pPr>
        <w:pStyle w:val="Normal"/>
        <w:jc w:val="both"/>
        <w:rPr/>
      </w:pPr>
      <w:r>
        <w:rPr/>
        <w:t>Протокол №1 от 26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Зам. директора по УР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Л.В.Резкина 27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Директор МОУ ДПО</w:t>
      </w:r>
    </w:p>
    <w:p>
      <w:pPr>
        <w:pStyle w:val="Normal"/>
        <w:jc w:val="both"/>
        <w:rPr/>
      </w:pPr>
      <w:r>
        <w:rPr/>
        <w:t>«Методический центр»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В.Солдатова 28.08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0:00Z</dcterms:created>
  <dc:creator>Admin</dc:creator>
  <dc:description/>
  <cp:keywords/>
  <dc:language>en-US</dc:language>
  <cp:lastModifiedBy>Admin</cp:lastModifiedBy>
  <cp:lastPrinted>2004-01-01T07:32:00Z</cp:lastPrinted>
  <dcterms:modified xsi:type="dcterms:W3CDTF">2004-01-01T04:35:00Z</dcterms:modified>
  <cp:revision>3</cp:revision>
  <dc:subject/>
  <dc:title>                            ПОЯСНИТЕЛЬНАЯ ЗАПИСКА</dc:title>
</cp:coreProperties>
</file>