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 биологии в 7 классе составлена на основе 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вида под редакцией доктора педагогических наук В.В.Воронковой (М.: Владос, 201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  <w:r>
        <w:rPr>
          <w:sz w:val="28"/>
          <w:szCs w:val="28"/>
        </w:rPr>
        <w:t>изучение элементарных сведений, доступных умственно отсталым школьникам, о живой и неживой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обучения:</w:t>
      </w:r>
      <w:r>
        <w:rPr>
          <w:sz w:val="28"/>
          <w:szCs w:val="28"/>
        </w:rPr>
        <w:t xml:space="preserve">  приобретение элементарных знаний о многообразии растений, грибов и бактерий; о строении и значении органов цветкового растения; об основных группах растений; о выращивании и использовании наиболее распространённых овощных, плодово-ягодных, декоративных раст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оррекционно – развивающей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личностные качества: наблюдательность, аккуратность, целеустремлённость; речь, мышление; учить устанавливать простейшие причинно-следственные связи и взаимосвязи живых организмов между собой и с неживой прир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ять внимание развитию устной речи: следить за полнотой устных ответов, последовательностью изложения, умением детей правильно построить фра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экологической культуры, умению совершать экологически грамотные поступки; прививать учащимся экологическое, эстетическое и нравственное воспитание через любовь и бережное отношение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творческие способности к эксперимента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школьников умений работать с различными источниками информации: текстом учебника, иллюстрациями, рисунками, схемой, видео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часов по программе: 66ч.; 2ч. в нед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окружающего мира у учащихся сформированы некоторые элементарные представления о нём: о живой и неживой природе, о сезонных изменениях в ней, о жизни растений и животных, о здоровье человека.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е к учёбе у ребят разное, многие хорошо учатся, но есть дети и с более низким уровнем знаний.  В классе есть стабильно сильная в учёбе группа учеников. Это Борисова Вика, Филиппов Саша, Кондратенко Артём. Эти дети проявляют интерес к занятиям, любознательность, творческий подход в учении, способны работать самостоятельно. </w:t>
      </w:r>
      <w:r>
        <w:rPr>
          <w:sz w:val="28"/>
          <w:szCs w:val="28"/>
        </w:rPr>
        <w:t>Средний уровень знаний  у Бибенина Денис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удности при изучении теоретического учебного материала испытывают  Гаврилов Антон и Кондратенко Никита. Причина в низком уровне развития, внимания, памяти, а также в нерешительности и неуверенности в собственных силах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ни выполняют рекомендуемые практические работы; приводят примеры некоторых представителей растений и животных леса, луга, поля, сада; на экскурсиях соблюдают правила поведения в природе. Но иногда на качестве знаний сказываются особенности их нервной организации, а также более низкий уровень развития внимания, памя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фференцированные методы  обучения помогут всем шестиклассникам проявить интерес к урокам природоведения, любознательность, творческий подход в учении, способность работать самостоятельно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i/>
          <w:sz w:val="28"/>
          <w:szCs w:val="28"/>
        </w:rPr>
        <w:t>буду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я некоторых бактерий, грибов, а также растений из их основных групп: мхов, папоротников, голосеменных и цветко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ение цветковых растений; разницу цветков и соцве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приёмы возделывания наиболее распространённых местных сельскохозяйственных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ицу ядовитых и съедобных грибов; знать вред бактерий и способы предохранения от заражени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b/>
          <w:i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есложную обработку почвы на пришкольном уча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личать цветковые растения от мхов, папоротников, голосемен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растений бобовых, сложноцветных, розоцветных и п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рганы у цветкового рас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однодольные и двудольные растения по строению корней, жилкованию листьев, плодов и семян; приводить примеры однодольных и двудольных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щивать некоторые цветочно-декоративные растения на пришкольном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грибы и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color w:val="008080"/>
          <w:sz w:val="36"/>
          <w:szCs w:val="36"/>
          <w:u w:val="single"/>
        </w:rPr>
      </w:pPr>
      <w:r>
        <w:rPr>
          <w:b/>
          <w:i/>
          <w:color w:val="008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color w:val="008080"/>
          <w:sz w:val="36"/>
          <w:szCs w:val="36"/>
          <w:u w:val="single"/>
        </w:rPr>
        <w:t>Учебно – тематическое планирование в 7  классе</w:t>
      </w:r>
    </w:p>
    <w:p>
      <w:pPr>
        <w:pStyle w:val="Normal"/>
        <w:jc w:val="both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901"/>
        <w:gridCol w:w="1713"/>
        <w:gridCol w:w="818"/>
        <w:gridCol w:w="844"/>
        <w:gridCol w:w="838"/>
        <w:gridCol w:w="31"/>
        <w:gridCol w:w="80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й тем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ч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ч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ч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вокруг на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бщее знакомство с цветковыми растениями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i/>
                <w:color w:val="008080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u w:val="single"/>
              </w:rPr>
            </w:pPr>
            <w:r>
              <w:rPr>
                <w:i/>
                <w:color w:val="008080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b/>
                <w:color w:val="008080"/>
                <w:sz w:val="28"/>
                <w:szCs w:val="28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i/>
                <w:color w:val="008080"/>
              </w:rPr>
              <w:t>Из них: практические работы -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b/>
                <w:color w:val="008080"/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ительного ми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Из них: практическая  работа 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color w:val="008080"/>
              </w:rPr>
              <w:t xml:space="preserve">                                    </w:t>
            </w:r>
            <w:r>
              <w:rPr>
                <w:i/>
                <w:color w:val="008080"/>
              </w:rPr>
              <w:t>экскурсия 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808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i/>
                <w:color w:val="00808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i/>
                <w:color w:val="008080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 – живой организ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i/>
          <w:i/>
          <w:color w:val="008080"/>
          <w:sz w:val="40"/>
          <w:szCs w:val="40"/>
          <w:u w:val="single"/>
        </w:rPr>
      </w:pPr>
      <w:r>
        <w:rPr>
          <w:b/>
          <w:i/>
          <w:color w:val="008080"/>
          <w:sz w:val="40"/>
          <w:szCs w:val="40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  <w:t xml:space="preserve">7 класс, </w:t>
      </w:r>
      <w:r>
        <w:rPr>
          <w:b/>
          <w:color w:val="008080"/>
          <w:sz w:val="32"/>
          <w:szCs w:val="32"/>
          <w:u w:val="single"/>
          <w:lang w:val="en-US"/>
        </w:rPr>
        <w:t>I</w:t>
      </w:r>
      <w:r>
        <w:rPr>
          <w:b/>
          <w:color w:val="008080"/>
          <w:sz w:val="32"/>
          <w:szCs w:val="32"/>
          <w:u w:val="single"/>
        </w:rPr>
        <w:t xml:space="preserve"> четверть (17 часов)</w:t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71"/>
        <w:gridCol w:w="4525"/>
        <w:gridCol w:w="1620"/>
        <w:gridCol w:w="154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раздел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Растения вокруг нас (3 час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. КИМ по разде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80"/>
              </w:rPr>
              <w:t>Общее знакомство с цветковыми растениями (25 часов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оение раст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веток.</w:t>
            </w:r>
            <w:r>
              <w:rPr/>
              <w:t xml:space="preserve"> Практическая работа: «Строение цвет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соцвет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ление цве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лоды.</w:t>
            </w:r>
            <w:r>
              <w:rPr/>
              <w:t xml:space="preserve"> Разнообразие пло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 семенами. Распространение плодов и семя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«Внешний ви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строение семени фасол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«Строение семени пшениц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прорастания семян. Практическая работа: «Определение всхожести семян». </w:t>
            </w:r>
          </w:p>
          <w:p>
            <w:pPr>
              <w:pStyle w:val="Normal"/>
              <w:rPr/>
            </w:pPr>
            <w:r>
              <w:rPr/>
              <w:t>КИМ «Цветок-плоды-сем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рень. </w:t>
            </w:r>
            <w:r>
              <w:rPr/>
              <w:t>Виды кор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ые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ор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ия кор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  <w:lang w:val="en-US"/>
        </w:rPr>
        <w:t>7</w:t>
      </w:r>
      <w:r>
        <w:rPr>
          <w:b/>
          <w:color w:val="008080"/>
          <w:sz w:val="32"/>
          <w:szCs w:val="32"/>
          <w:u w:val="single"/>
        </w:rPr>
        <w:t xml:space="preserve"> класс, </w:t>
      </w:r>
      <w:r>
        <w:rPr>
          <w:b/>
          <w:color w:val="008080"/>
          <w:sz w:val="32"/>
          <w:szCs w:val="32"/>
          <w:u w:val="single"/>
          <w:lang w:val="en-US"/>
        </w:rPr>
        <w:t>II</w:t>
      </w:r>
      <w:r>
        <w:rPr>
          <w:b/>
          <w:color w:val="008080"/>
          <w:sz w:val="32"/>
          <w:szCs w:val="32"/>
          <w:u w:val="single"/>
        </w:rPr>
        <w:t xml:space="preserve"> четверть (14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71"/>
        <w:gridCol w:w="4525"/>
        <w:gridCol w:w="1620"/>
        <w:gridCol w:w="154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раздел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ист. </w:t>
            </w:r>
            <w:r>
              <w:rPr/>
              <w:t>Внешнее строение ли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веществ состоит раст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органических веществ в растении.</w:t>
            </w:r>
            <w:r>
              <w:rPr/>
              <w:t xml:space="preserve"> Демонстрация опыта «Образование крахмала в листьях на свет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воды листь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. Демонстрация опыта «Поглощение листьями кислорода и выделение углекислого газа в темно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 и его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ебель.</w:t>
            </w:r>
            <w:r>
              <w:rPr/>
              <w:t xml:space="preserve"> Строение стеб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тебля в жизни рас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стеб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 – целостный орган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растения со средой обитания. </w:t>
            </w:r>
          </w:p>
          <w:p>
            <w:pPr>
              <w:pStyle w:val="Normal"/>
              <w:rPr/>
            </w:pPr>
            <w:r>
              <w:rPr/>
              <w:t>КИМ «Корень-лист-стебел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ногообразие растительного мира (36 часов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растений на групп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  <w:lang w:val="en-US"/>
        </w:rPr>
      </w:pPr>
      <w:r>
        <w:rPr>
          <w:b/>
          <w:color w:val="00808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  <w:lang w:val="en-US"/>
        </w:rPr>
      </w:pPr>
      <w:r>
        <w:rPr>
          <w:b/>
          <w:color w:val="00808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  <w:lang w:val="en-US"/>
        </w:rPr>
      </w:pPr>
      <w:r>
        <w:rPr>
          <w:b/>
          <w:color w:val="008080"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  <w:lang w:val="en-US"/>
        </w:rPr>
        <w:t>7</w:t>
      </w:r>
      <w:r>
        <w:rPr>
          <w:b/>
          <w:color w:val="008080"/>
          <w:sz w:val="32"/>
          <w:szCs w:val="32"/>
          <w:u w:val="single"/>
        </w:rPr>
        <w:t xml:space="preserve"> класс, </w:t>
      </w:r>
      <w:r>
        <w:rPr>
          <w:b/>
          <w:color w:val="008080"/>
          <w:sz w:val="32"/>
          <w:szCs w:val="32"/>
          <w:u w:val="single"/>
          <w:lang w:val="en-US"/>
        </w:rPr>
        <w:t>III</w:t>
      </w:r>
      <w:r>
        <w:rPr>
          <w:b/>
          <w:color w:val="008080"/>
          <w:sz w:val="32"/>
          <w:szCs w:val="32"/>
          <w:u w:val="single"/>
        </w:rPr>
        <w:t xml:space="preserve"> четверть (20 ча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71"/>
        <w:gridCol w:w="4525"/>
        <w:gridCol w:w="1620"/>
        <w:gridCol w:w="154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раздел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. Хвойные рас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«Мхи – папоротники - хвойные растения».</w:t>
            </w:r>
          </w:p>
          <w:p>
            <w:pPr>
              <w:pStyle w:val="Normal"/>
              <w:rPr/>
            </w:pPr>
            <w:r>
              <w:rPr/>
              <w:t>Покрытосеменные, или цветковые. Деление цветковых на клас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днодольные растения. </w:t>
            </w:r>
            <w:r>
              <w:rPr>
                <w:color w:val="000000"/>
              </w:rPr>
              <w:t>Злаковые. Общие признаки злаков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ые злаковые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зернов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лаков в народном хозяйстве. Преобладающая злаковая культура нашей мес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ейные. Общие признаки лилей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о-декоративные лилей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лилейные. Лабораторная работа: «Строение луковиц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лилейные. Ланды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«Однодольные растения».</w:t>
            </w:r>
          </w:p>
          <w:p>
            <w:pPr>
              <w:pStyle w:val="Normal"/>
              <w:rPr/>
            </w:pPr>
            <w:r>
              <w:rPr>
                <w:i/>
              </w:rPr>
              <w:t>Двудольные растения.</w:t>
            </w:r>
            <w:r>
              <w:rPr/>
              <w:t xml:space="preserve"> Паслёновые. Общие признаки паслёнов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паслёновые. Паслё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и технические паслёновые. Картофель. Лабораторная работа: «Строение клубня картофел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картоф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ые паслёновые. Том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о-декоративные паслёнов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вые. Общие признаки бобов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бобовые рас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бобовые рас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«Паслёновые-бобовые».</w:t>
            </w:r>
          </w:p>
          <w:p>
            <w:pPr>
              <w:pStyle w:val="Normal"/>
              <w:rPr/>
            </w:pPr>
            <w:r>
              <w:rPr/>
              <w:t>Розоцветные. Общие признаки розоцве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8080"/>
          <w:sz w:val="32"/>
          <w:szCs w:val="32"/>
          <w:u w:val="single"/>
        </w:rPr>
      </w:pPr>
      <w:r>
        <w:rPr>
          <w:b/>
          <w:i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  <w:lang w:val="en-US"/>
        </w:rPr>
        <w:t>7</w:t>
      </w:r>
      <w:r>
        <w:rPr>
          <w:b/>
          <w:color w:val="008080"/>
          <w:sz w:val="32"/>
          <w:szCs w:val="32"/>
          <w:u w:val="single"/>
        </w:rPr>
        <w:t xml:space="preserve"> класс, </w:t>
      </w:r>
      <w:r>
        <w:rPr>
          <w:b/>
          <w:color w:val="008080"/>
          <w:sz w:val="32"/>
          <w:szCs w:val="32"/>
          <w:u w:val="single"/>
          <w:lang w:val="en-US"/>
        </w:rPr>
        <w:t>IY</w:t>
      </w:r>
      <w:r>
        <w:rPr>
          <w:b/>
          <w:color w:val="008080"/>
          <w:sz w:val="32"/>
          <w:szCs w:val="32"/>
          <w:u w:val="single"/>
        </w:rPr>
        <w:t xml:space="preserve"> четверть (17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71"/>
        <w:gridCol w:w="4525"/>
        <w:gridCol w:w="1620"/>
        <w:gridCol w:w="154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раздел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ректированные сроки прохож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ник – растение группы розоцве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дово-ягодные розоцветные. Ябло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ика. Экскурсия в тепличное хозяй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цветные. Общие призна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сложноцветные растения. Подсолнеч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ула и бархатцы – однолетние цветочно-декоративные  сложноцвет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ка и георгин – многолетние цветочно-декоративные сложноцвет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«Розоцветные – сложноцветные».</w:t>
            </w:r>
          </w:p>
          <w:p>
            <w:pPr>
              <w:pStyle w:val="Normal"/>
              <w:rPr/>
            </w:pPr>
            <w:r>
              <w:rPr/>
              <w:t>Уход за комнатными растениями.</w:t>
            </w:r>
            <w:r>
              <w:rPr>
                <w:color w:val="000000"/>
              </w:rPr>
              <w:t xml:space="preserve"> Практическая работа: «Перевалка и пересадка комнатных раст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работы в саду. Практическая работа: «Обработка почвы в клумбах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енние работы в сад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стение – живой организм (1 час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 – живой орган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актерии (1 час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ибы (2 час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риб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ые и несъедобные грибы. Ядовитые грибы. КИМ по темам «Бактерии» и «Гриб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3366"/>
          <w:sz w:val="32"/>
          <w:szCs w:val="32"/>
          <w:u w:val="single"/>
        </w:rPr>
      </w:pPr>
      <w:r>
        <w:rPr>
          <w:b/>
          <w:color w:val="003366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лепинина З.А. Биология: Растения, бактерии, грибы: 7 класс – М.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вещение, 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Тарабарина Т.И., Соколова Е.И. И учёба, и игра: природоведе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рославль: Академия развития, 19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ульневич С.В., Лакоценина Т.П. Нетрадиционные уроки в нач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е: (Выпу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атематика, природоведение): Практическое пособ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чителей начальных классов, студентов педагогических учеб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ений, слушателей ИПК – Ростов н/Д: ТИ «Учитель»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Я познаю мир: Дет. Энциклопедия: Растения./ Сост. Л.А.Багрова; Под общ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д. О.Г.Хинн – М.: ТКО «АСТ», 19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Я познаю мир: Дет. Энциклопедия: Животные./ Сост. П.Р.Ляхов; Под общ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д. О.Г.Хинн – М.: ТКО «АСТ», 199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я</w:t>
      </w:r>
      <w:r>
        <w:rPr>
          <w:sz w:val="28"/>
          <w:szCs w:val="28"/>
        </w:rPr>
        <w:t xml:space="preserve"> из открытых интернет-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.</w:t>
      </w:r>
    </w:p>
    <w:p>
      <w:pPr>
        <w:pStyle w:val="Normal"/>
        <w:jc w:val="both"/>
        <w:rPr/>
      </w:pPr>
      <w:r>
        <w:rPr/>
        <w:t>Руководитель межпредметного МО</w:t>
      </w:r>
    </w:p>
    <w:p>
      <w:pPr>
        <w:pStyle w:val="Normal"/>
        <w:jc w:val="both"/>
        <w:rPr/>
      </w:pPr>
      <w:r>
        <w:rPr/>
        <w:t>Учителей общеучебных дисциплин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>С.А.Лисейцева</w:t>
      </w:r>
    </w:p>
    <w:p>
      <w:pPr>
        <w:pStyle w:val="Normal"/>
        <w:jc w:val="both"/>
        <w:rPr/>
      </w:pPr>
      <w:r>
        <w:rPr/>
        <w:t>Протокол №1 от 26.08.201</w:t>
      </w:r>
      <w:r>
        <w:rPr>
          <w:lang w:val="en-US"/>
        </w:rPr>
        <w:t>4</w:t>
      </w:r>
      <w:r>
        <w:rPr/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.</w:t>
      </w:r>
    </w:p>
    <w:p>
      <w:pPr>
        <w:pStyle w:val="Normal"/>
        <w:jc w:val="both"/>
        <w:rPr/>
      </w:pPr>
      <w:r>
        <w:rPr/>
        <w:t>Зам. директора по УР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Л.В.Резкина 27.08.201</w:t>
      </w:r>
      <w:r>
        <w:rPr>
          <w:lang w:val="en-US"/>
        </w:rPr>
        <w:t>4</w:t>
      </w:r>
      <w:r>
        <w:rPr/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.</w:t>
      </w:r>
    </w:p>
    <w:p>
      <w:pPr>
        <w:pStyle w:val="Normal"/>
        <w:jc w:val="both"/>
        <w:rPr/>
      </w:pPr>
      <w:r>
        <w:rPr/>
        <w:t>Директор МОУ ДПО</w:t>
      </w:r>
    </w:p>
    <w:p>
      <w:pPr>
        <w:pStyle w:val="Normal"/>
        <w:jc w:val="both"/>
        <w:rPr/>
      </w:pPr>
      <w:r>
        <w:rPr/>
        <w:t>«Методический центр»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Н.В.Солдатова 28.08.201</w:t>
      </w:r>
      <w:r>
        <w:rPr>
          <w:lang w:val="en-US"/>
        </w:rPr>
        <w:t>4</w:t>
      </w:r>
      <w:r>
        <w:rPr/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0:00Z</dcterms:created>
  <dc:creator>Admin</dc:creator>
  <dc:description/>
  <cp:keywords/>
  <dc:language>en-US</dc:language>
  <cp:lastModifiedBy>Admin</cp:lastModifiedBy>
  <cp:lastPrinted>2004-01-01T00:16:00Z</cp:lastPrinted>
  <dcterms:modified xsi:type="dcterms:W3CDTF">2003-12-31T21:20:00Z</dcterms:modified>
  <cp:revision>2</cp:revision>
  <dc:subject/>
  <dc:title>                            ПОЯСНИТЕЛЬНАЯ ЗАПИСКА</dc:title>
</cp:coreProperties>
</file>