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писание электронного </w:t>
      </w:r>
      <w:r>
        <w:rPr/>
        <w:t xml:space="preserve"> образовательного рес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звание электронного образовательного рес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циальная сеть работников</w:t>
              </w:r>
              <w:r>
                <w:rPr>
                  <w:rStyle w:val="InternetLink"/>
                  <w:color w:val="000000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бразования</w:t>
              </w:r>
              <w:r>
                <w:rPr>
                  <w:rStyle w:val="InternetLink"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nsportal.ru</w:t>
              </w:r>
            </w:hyperlink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Адрес ресурса в сети Интерн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nsportal.ru/moisnatasha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оминация Конк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ые тесты и тренажер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Автор электронного образовательного ресурса (ФИ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исеева Наталья Николаевна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Должность</w:t>
            </w:r>
          </w:p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(с указанием преподаваемого предме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бразовательное уч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БОУ СОШ с.Елховка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чебный предм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лас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5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звание учебного пособия и образовательной программы с указанием авторов, к которому относится ресур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ый тренаже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.Н. Пономарёва, В.С. Кучменко, О.А. Корнилова, А.Г. Драгомилов, Т.С. Сухо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Биология 5- 9 классы М.,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ентана –Граф</w:t>
            </w:r>
            <w:r>
              <w:rPr/>
              <w:t xml:space="preserve">», 201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звание темы или раздела учебного к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ы « Стебель», «Внешнее и внутреннее строение  гидры», «Живой организм. Науки о природе», «Методы живой природы. Увеличительные приборы» ,«Черви», «Бактерии. Грибы. Лишайники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Программные средства, необходимые для функционирования электронного образовательного рес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50" w:after="15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ограмма MyTestXPro или MyTestX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Автор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Башлаков Александр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ехнические средства, необходимые для использования электронного образовательного ресурса в образовательном процесс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Вид ресурса</w:t>
            </w:r>
          </w:p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(презентация, видео, текстовый документ, электронная таблица, дистанционный курс, сайт и друг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ый тренаже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Интернет-источники:</w:t>
            </w:r>
          </w:p>
          <w:p>
            <w:pPr>
              <w:pStyle w:val="Normal"/>
              <w:rPr/>
            </w:pPr>
            <w:r>
              <w:rPr/>
              <w:t>1.</w:t>
            </w:r>
            <w:hyperlink r:id="rId3">
              <w:r>
                <w:rPr>
                  <w:rStyle w:val="InternetLink"/>
                </w:rPr>
                <w:t>http://mytest.klyaksa.net/htm/download/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r:id="rId4">
              <w:r>
                <w:rPr>
                  <w:rStyle w:val="InternetLink"/>
                </w:rPr>
                <w:t>http://ourmath.ru/articles/mytest-konstruktor-testov-prosto-tchudo.html</w:t>
              </w:r>
            </w:hyperlink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1.Н.А.Богданов Контрольно-измерительные материалы.Биология.5 класс. М., «Вако»,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.Н.Березина  Контрольно-измерительные материалы.Биология.6 класс. М., «Вако»,2010 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А.И.Никишов,Л.А.Косорукова. Ботаника.Дидактический материал.М.,  «Рауб»- «Илекса»,1998 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4.А.А.Семёнов Тесты и биологические диктанты.С.,1995 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.И.Н. Пономарёва, В.С. Кучменко, О.А. Корнилова, А.Г. Драгомилов, Т.С. Сухо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абочая программа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Биология 5- 9 классы М.,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ентана –Граф</w:t>
            </w:r>
            <w:r>
              <w:rPr/>
              <w:t xml:space="preserve">», 201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ЭОР (обоснование основных идей, зада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Цели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иагностика результатов освоения содержания программы по биологии по темам </w:t>
            </w:r>
            <w:r>
              <w:rPr>
                <w:color w:val="000000"/>
              </w:rPr>
              <w:t xml:space="preserve">« Стебель», «Внешнее и внутреннее строение  гидры», «Живой организм. Науки о природе», «Методы живой природы. Увеличительные приборы» ,«Черви», «Бактерии. Грибы. Лишайники», </w:t>
            </w:r>
            <w:r>
              <w:rPr>
                <w:color w:val="000000"/>
                <w:shd w:fill="FFFFFF" w:val="clear"/>
              </w:rPr>
              <w:t>направленная на достижение обучающимися предметных результа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и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Emphasis"/>
                <w:color w:val="000000"/>
              </w:rPr>
              <w:t>Образовательна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ановить правильность и осознанность изученного материала; выявить пробелы осмысления изученного материала, неверные представления учащихся; провести коррекцию выявленных пробелов в осмыслении учащимися изученного материала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Emphasis"/>
                <w:color w:val="000000"/>
              </w:rPr>
              <w:t>Развивающая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оздать условия для развития у учащихся умений сопоставительного анализа, индивидуальной работы, нахождения информации в учебнике и ее обработки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Emphasis"/>
                <w:color w:val="000000"/>
              </w:rPr>
              <w:t>Воспитательная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 способствовать воспитанию у школьников интереса к естественным наукам; пониманию необходимости  умения планировать свою работу при выполнении  заданий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Методическое обеспечение (конспект урока, технологическая карта, дидактические материал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Межпредметность (между какими предметами ЭОР позволяет наладить связ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 и информа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Метапредмет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rStyle w:val="Emphasis"/>
                <w:b/>
                <w:bCs/>
                <w:color w:val="000000"/>
              </w:rPr>
              <w:t>Формирование УУД: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-Познавательные УУД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.Умение сравнивать и выделять признаки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работать с текстом, структурировать учебный материал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 </w:t>
            </w:r>
            <w:r>
              <w:rPr>
                <w:rStyle w:val="Emphasis"/>
                <w:b/>
                <w:bCs/>
                <w:color w:val="000000"/>
              </w:rPr>
              <w:t>- Личностные УУД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color w:val="000000"/>
              </w:rPr>
              <w:t>1. Умение применять полученные знания на практике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b/>
                <w:b/>
                <w:color w:val="000000"/>
              </w:rPr>
            </w:pP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b/>
                <w:color w:val="000000"/>
              </w:rPr>
              <w:t>-Регулятивные УУД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.Умение организовать выполнение  заданий учителя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2. Умение адекватно оценивать свои знания и умения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3. Умение определять цель работы, планировать ее выполнение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     </w:t>
            </w:r>
            <w:r>
              <w:rPr>
                <w:rStyle w:val="Emphasis"/>
                <w:b/>
                <w:bCs/>
                <w:color w:val="000000"/>
              </w:rPr>
              <w:t>-Коммуникативные УУД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. Овладение навыками письменной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Возможные формы исполь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ы  адресованы учителями  и учащимся  для самоконтроля при подготовке к урокам, зачетам, контрольным и проверочным работам, для оценки знаний на урок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боснованность использования ресурса при выбранной форме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8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стирование - эффективный способ проверки знаний. Минимум временных затрат на получение надежных итогов контроля. Электронные варианты позволяют получить результаты практически сразу по завершении тес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color w:val="494949"/>
        </w:rPr>
      </w:pPr>
      <w:r>
        <w:rPr>
          <w:rFonts w:cs="Verdana" w:ascii="Verdana" w:hAnsi="Verdana"/>
          <w:bCs/>
          <w:color w:val="494949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p>
      <w:pPr>
        <w:pStyle w:val="Normal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mytest.klyaksa.net/htm/download/" TargetMode="External"/><Relationship Id="rId4" Type="http://schemas.openxmlformats.org/officeDocument/2006/relationships/hyperlink" Target="http://ourmath.ru/articles/mytest-konstruktor-testov-prosto-tchud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58:00Z</dcterms:created>
  <dc:creator>User</dc:creator>
  <dc:description/>
  <cp:keywords/>
  <dc:language>en-US</dc:language>
  <cp:lastModifiedBy>User</cp:lastModifiedBy>
  <dcterms:modified xsi:type="dcterms:W3CDTF">2015-02-22T20:59:00Z</dcterms:modified>
  <cp:revision>4</cp:revision>
  <dc:subject/>
  <dc:title>http://mytest</dc:title>
</cp:coreProperties>
</file>