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биологии в 8 классе  составлена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 под редакцией доктора педагогических наук В.В.Воронковой (М.: Владос, 20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изучение элементарных сведений, доступных умственно отсталым школьникам, о живой 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изучение многообразия животного мира и образа жизни некоторых животных, внешнее и внутреннее строение их организма, а также приспособленность животных к условиям их жиз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 – развивающе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личностные качества: наблюдательность, аккуратность, целеустремлённость; речь, мышление; учить устанавливать простейшие причинно-следственные связи и взаимосвязи живых организмов между собой и с неживой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витию устной речи: следить за полнотой устных ответов, последовательностью изложения, умением детей правильно построить ф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кологической культуры, умению совершать экологически грамотные поступки; прививать учащимся экологическое, эстетическое и нравственное воспитание через любовь и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к 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школьников умений работать с различными источниками информации: текстом учебника, иллюстрациями, рисунками, схемой, видео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часов по программе: 2ч. в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интеллектуальных, организационных, коммуникативных умений и навыков  класса – средний. Отношение к учёбе у ребят разное, многие хорошо учатся, но есть дети и с более низким уровнем знаний. По результатам учебного года неуспевающих учеников  в классе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есть стабильно сильная в учёбе группа учеников. Наиболее активны на уроках Наташа Борисова, Вадим Жеребцов, Лёша Колчин,  Витя Жильцов. Эти дети проявляют интерес к занятиям, любознательность, творческий подход в учении, способны работать самостоятельно. </w:t>
      </w:r>
      <w:r>
        <w:rPr>
          <w:sz w:val="28"/>
          <w:szCs w:val="28"/>
        </w:rPr>
        <w:t>Трудности при изучении теоретического учебного материала испытывают  Оля Гетманенко и Дима Райков. Причина в низком уровне развития, внимания, памяти, а также в нерешительности и неуверенности в собственных си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е методы  обучения, чёткая структуризация  материала и богатый иллюстративный ряд помогут всем учащимся  усвоить сведения о строении, жизнедеятельности и многообразии животных; проявить интерес к урокам биологии, любознательность, творческий подход в учении, способность работать самостоятельно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основные отличия животных от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знаки сходства и различия между изученными группами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  общие признаки, характерные для каждой из этих групп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ста обитания, образ жизни и поведение тех животных, которые знако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звания типичных представителей изученных животных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ы в местных условиях; значение животных в природе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ой деятельност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сновные требования ухода за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узнавать изуч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ратко рассказывать об основных чертах строения и образа жиз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  устанавливать взаимосвязи между животными и их средой об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одить несложный уход за животными на школьной ферме;</w:t>
      </w:r>
    </w:p>
    <w:p>
      <w:pPr>
        <w:pStyle w:val="Normal"/>
        <w:jc w:val="both"/>
        <w:rPr/>
      </w:pPr>
      <w:r>
        <w:rPr>
          <w:sz w:val="28"/>
          <w:szCs w:val="28"/>
        </w:rPr>
        <w:t>-   рассказывать о своих питом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color w:val="008080"/>
          <w:sz w:val="36"/>
          <w:szCs w:val="36"/>
          <w:u w:val="single"/>
        </w:rPr>
        <w:t>Учебно – тематическое планирование в 8  классе</w:t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01"/>
        <w:gridCol w:w="1713"/>
        <w:gridCol w:w="818"/>
        <w:gridCol w:w="844"/>
        <w:gridCol w:w="869"/>
        <w:gridCol w:w="8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й 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звоночные живот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очные животные.</w:t>
            </w:r>
          </w:p>
          <w:p>
            <w:pPr>
              <w:pStyle w:val="Normal"/>
              <w:jc w:val="both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 xml:space="preserve">Из них: экскурсии -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 xml:space="preserve">8 класс, </w:t>
      </w:r>
      <w:r>
        <w:rPr>
          <w:b/>
          <w:color w:val="008080"/>
          <w:sz w:val="32"/>
          <w:szCs w:val="32"/>
          <w:u w:val="single"/>
          <w:lang w:val="en-US"/>
        </w:rPr>
        <w:t>I</w:t>
      </w:r>
      <w:r>
        <w:rPr>
          <w:b/>
          <w:color w:val="008080"/>
          <w:sz w:val="32"/>
          <w:szCs w:val="32"/>
          <w:u w:val="single"/>
        </w:rPr>
        <w:t xml:space="preserve"> четверть (18</w:t>
      </w:r>
      <w:r>
        <w:rPr/>
        <w:t xml:space="preserve">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Введение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Беспозвоночные животные  (12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беспозвоно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рви.</w:t>
            </w:r>
            <w:r>
              <w:rPr/>
              <w:t xml:space="preserve"> Дождевой червь. Демонстрация живого черв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-паразиты. Человеческая аскарида. Острицы. Демонстрация влажного препарата аскар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-паразиты. Бычий цепень. Печёночный сосальщ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«Черви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секомые.</w:t>
            </w:r>
            <w:r>
              <w:rPr/>
              <w:t xml:space="preserve"> Общая характеристика.</w:t>
            </w:r>
            <w:r>
              <w:rPr>
                <w:color w:val="000000"/>
              </w:rPr>
              <w:t xml:space="preserve"> Демонстрация фрагментов учебного фильма (муравь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капустн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чёл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озвоночные животные (55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Насекомые».</w:t>
            </w:r>
          </w:p>
          <w:p>
            <w:pPr>
              <w:pStyle w:val="Normal"/>
              <w:rPr/>
            </w:pPr>
            <w:r>
              <w:rPr/>
              <w:t>Общая характеристика позвоно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ыбы. </w:t>
            </w:r>
            <w:r>
              <w:rPr/>
              <w:t>Местообитание и внешнее строение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8080"/>
          <w:sz w:val="36"/>
          <w:szCs w:val="36"/>
          <w:u w:val="single"/>
        </w:rPr>
        <w:t xml:space="preserve">8 класс, </w:t>
      </w:r>
      <w:r>
        <w:rPr>
          <w:b/>
          <w:color w:val="008080"/>
          <w:sz w:val="36"/>
          <w:szCs w:val="36"/>
          <w:u w:val="single"/>
          <w:lang w:val="en-US"/>
        </w:rPr>
        <w:t>II</w:t>
      </w:r>
      <w:r>
        <w:rPr>
          <w:b/>
          <w:color w:val="008080"/>
          <w:sz w:val="36"/>
          <w:szCs w:val="36"/>
          <w:u w:val="single"/>
        </w:rPr>
        <w:t xml:space="preserve"> четверть (14 часов)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. Охрана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Рыб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емноводные.</w:t>
            </w:r>
            <w:r>
              <w:rPr/>
              <w:t xml:space="preserve"> Общая характер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яг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.</w:t>
            </w:r>
            <w:r>
              <w:rPr>
                <w:color w:val="000000"/>
              </w:rPr>
              <w:t xml:space="preserve"> Демонстрация влажного препарата ляг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ляг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земновод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«Земноводные» </w:t>
            </w:r>
            <w:r>
              <w:rPr>
                <w:b/>
                <w:i/>
              </w:rPr>
              <w:t xml:space="preserve">Пресмыкающиеся. </w:t>
            </w:r>
            <w:r>
              <w:rPr/>
              <w:t>Общая характеристика. Демонстрация влаж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ресмык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ресмык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Пресмыкающиес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тицы. </w:t>
            </w:r>
            <w:r>
              <w:rPr/>
              <w:t>Внешнее строение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80"/>
          <w:sz w:val="36"/>
          <w:szCs w:val="36"/>
          <w:u w:val="single"/>
        </w:rPr>
        <w:t xml:space="preserve">8 класс, </w:t>
      </w:r>
      <w:r>
        <w:rPr>
          <w:b/>
          <w:color w:val="008080"/>
          <w:sz w:val="36"/>
          <w:szCs w:val="36"/>
          <w:u w:val="single"/>
          <w:lang w:val="en-US"/>
        </w:rPr>
        <w:t>III</w:t>
      </w:r>
      <w:r>
        <w:rPr>
          <w:b/>
          <w:color w:val="008080"/>
          <w:sz w:val="36"/>
          <w:szCs w:val="36"/>
          <w:u w:val="single"/>
        </w:rPr>
        <w:t xml:space="preserve"> четверть (20 часов)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кормящиеся в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лавающие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 возле жиль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. Птице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Птиц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лекопитающие, или звери. </w:t>
            </w:r>
            <w:r>
              <w:rPr/>
              <w:t>Общая характеристика  млекопит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утреннего строения млекопитающих. </w:t>
            </w:r>
          </w:p>
          <w:p>
            <w:pPr>
              <w:pStyle w:val="Normal"/>
              <w:rPr/>
            </w:pPr>
            <w:r>
              <w:rPr/>
              <w:t>Демонстрация влаж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ая мыш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Грызуны. Зайцеобразные».</w:t>
            </w:r>
          </w:p>
          <w:p>
            <w:pPr>
              <w:pStyle w:val="Normal"/>
              <w:rPr/>
            </w:pPr>
            <w:r>
              <w:rPr/>
              <w:t>Хищные зв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80"/>
          <w:sz w:val="36"/>
          <w:szCs w:val="36"/>
          <w:u w:val="single"/>
        </w:rPr>
        <w:t xml:space="preserve">8 класс, </w:t>
      </w:r>
      <w:r>
        <w:rPr>
          <w:b/>
          <w:color w:val="008080"/>
          <w:sz w:val="36"/>
          <w:szCs w:val="36"/>
          <w:u w:val="single"/>
          <w:lang w:val="en-US"/>
        </w:rPr>
        <w:t>IY</w:t>
      </w:r>
      <w:r>
        <w:rPr>
          <w:b/>
          <w:color w:val="008080"/>
          <w:sz w:val="36"/>
          <w:szCs w:val="36"/>
          <w:u w:val="single"/>
        </w:rPr>
        <w:t xml:space="preserve"> четверть (1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 Тигр. Ры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. Ко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Хищные звери». Пушные зв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Ластоногие. Китообразные».</w:t>
            </w:r>
          </w:p>
          <w:p>
            <w:pPr>
              <w:pStyle w:val="Normal"/>
              <w:rPr/>
            </w:pPr>
            <w:r>
              <w:rPr/>
              <w:t>Копытны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, или дикая свин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. Экскурсия на школьную ферму для наблюдения за поведением животных и уходом за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ол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Копытные животные». Обезья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млекопитающи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зоопа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УЧЕБНО - 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.В.Романов, Е.Г.Фёдорова: Биология: Животные: 8 класс – М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фа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арабарина Т.И., Соколова Е.И. И учёба, и игра: природове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: Академия развития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ульневич С.В., Лакоценина Т.П. Нетрадиционные уроки в нач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е: (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тематика, природоведение): Практическое пособ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ителей начальных классов, студентов педагогических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ий, слушателей ИПК – Ростов н/Д: ТИ «Учитель»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 познаю мир: Дет. Энциклопедия: Растения./ Сост. Л.А.Багрова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Я познаю мир: Дет. Энциклопедия: Животные./ Сост. П.Р.Ляхов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из открытых интернет-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Руководитель межпредметного МО</w:t>
      </w:r>
    </w:p>
    <w:p>
      <w:pPr>
        <w:pStyle w:val="Normal"/>
        <w:jc w:val="both"/>
        <w:rPr/>
      </w:pPr>
      <w:r>
        <w:rPr/>
        <w:t>Учителей общеучебных дисциплин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С.А.Лисейцева</w:t>
      </w:r>
    </w:p>
    <w:p>
      <w:pPr>
        <w:pStyle w:val="Normal"/>
        <w:jc w:val="both"/>
        <w:rPr/>
      </w:pPr>
      <w:r>
        <w:rPr/>
        <w:t>Протокол №1 от 26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Зам. директора по УР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Л.В.Резкина 27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Директор МОУ ДПО</w:t>
      </w:r>
    </w:p>
    <w:p>
      <w:pPr>
        <w:pStyle w:val="Normal"/>
        <w:jc w:val="both"/>
        <w:rPr/>
      </w:pPr>
      <w:r>
        <w:rPr/>
        <w:t>«Методический центр»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В.Солдатова 28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5:00Z</dcterms:created>
  <dc:creator>Admin</dc:creator>
  <dc:description/>
  <cp:keywords/>
  <dc:language>en-US</dc:language>
  <cp:lastModifiedBy>Admin</cp:lastModifiedBy>
  <cp:lastPrinted>2004-01-01T00:56:00Z</cp:lastPrinted>
  <dcterms:modified xsi:type="dcterms:W3CDTF">2003-12-31T22:15:00Z</dcterms:modified>
  <cp:revision>2</cp:revision>
  <dc:subject/>
  <dc:title>                            ПОЯСНИТЕЛЬНАЯ ЗАПИСКА</dc:title>
</cp:coreProperties>
</file>