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7 кл</w:t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1"/>
        <w:gridCol w:w="935"/>
        <w:gridCol w:w="850"/>
        <w:gridCol w:w="993"/>
        <w:gridCol w:w="3120"/>
        <w:gridCol w:w="9"/>
        <w:gridCol w:w="3110"/>
        <w:gridCol w:w="2409"/>
        <w:gridCol w:w="6"/>
        <w:gridCol w:w="1270"/>
        <w:gridCol w:w="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змерительные материалы</w:t>
            </w:r>
          </w:p>
        </w:tc>
      </w:tr>
      <w:tr>
        <w:trPr>
          <w:trHeight w:val="11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е учебные умения, навыки и способ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 КАК НАУКА. МЕТОДЫ БИОЛОГИИ (2 часа)</w:t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живом мире(2час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оолог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зоологии</w:t>
            </w:r>
          </w:p>
          <w:p>
            <w:pPr>
              <w:pStyle w:val="Normal"/>
              <w:rPr/>
            </w:pPr>
            <w:r>
              <w:rPr/>
              <w:t>Систематические категории</w:t>
            </w:r>
          </w:p>
          <w:p>
            <w:pPr>
              <w:pStyle w:val="Normal"/>
              <w:rPr/>
            </w:pPr>
            <w:r>
              <w:rPr/>
              <w:t>Методы изучения животных.</w:t>
            </w:r>
          </w:p>
          <w:p>
            <w:pPr>
              <w:pStyle w:val="Normal"/>
              <w:rPr/>
            </w:pPr>
            <w:r>
              <w:rPr/>
              <w:t>Этапы истории развития зоологических зн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тоды изучения животных</w:t>
            </w:r>
          </w:p>
          <w:p>
            <w:pPr>
              <w:pStyle w:val="Normal"/>
              <w:rPr/>
            </w:pPr>
            <w:r>
              <w:rPr/>
              <w:t>Объяснять значение классификации живо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Характеризовать этапы развития зоолог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зывать признаки сходства и различия животных  и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животных и растений. Основные систематические категории, их соподчиненно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и применения зоологических знаний Систематические категории (таксоны) животного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тличать животных от раст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Называть отличительные особенности систематики животных и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,  МНОГООБРАЗИЕ  И ЭВОЛЮЦИЯ ЖИВОЙ ПРИРОДЫ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46 часов)</w:t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стейшие  (2 час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простейших, их многообразие и значение в природе. </w:t>
            </w:r>
            <w:r>
              <w:rPr>
                <w:b/>
              </w:rPr>
              <w:t>Лабораторная работа №1</w:t>
            </w:r>
            <w:r>
              <w:rPr/>
              <w:t xml:space="preserve"> «Знакомство  с многообразием водных простейши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ность организмов к простейшим. Общие признаки простейших животных, меры профилактики заболеваний, вызываемых простейшим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Характеризовать типы простейши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зывать систематические группы простейших, отличать их на табл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ывать увиденное под микроскопом в тетрадь.</w:t>
            </w:r>
            <w:r>
              <w:rPr/>
              <w:t xml:space="preserve"> </w:t>
            </w:r>
            <w:r>
              <w:rPr>
                <w:color w:val="000000"/>
              </w:rPr>
              <w:t>Уметь работать с лабораторным оборудованием, формулировать выв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ЛР№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Жгутиконосцы, инфузор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передвижения простейших.</w:t>
            </w:r>
          </w:p>
          <w:p>
            <w:pPr>
              <w:pStyle w:val="Normal"/>
              <w:rPr/>
            </w:pPr>
            <w:r>
              <w:rPr/>
              <w:t>Значение простейших в природе и в практической деятельности. Общие признаки жгутиковых и инфузорий, их роль в природе и жизни челов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рисункам представителей инфузорий и жгутиконос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общность происхождения животных и растен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; 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позвоночные животные (21 час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. Строение, роль в природе и жизни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ан строения губок, роль в природе </w:t>
            </w:r>
          </w:p>
          <w:p>
            <w:pPr>
              <w:pStyle w:val="Normal"/>
              <w:rPr/>
            </w:pPr>
            <w:r>
              <w:rPr/>
              <w:t>Называть способы защиты от врагов</w:t>
            </w:r>
          </w:p>
          <w:p>
            <w:pPr>
              <w:pStyle w:val="Normal"/>
              <w:rPr/>
            </w:pPr>
            <w:r>
              <w:rPr/>
              <w:t xml:space="preserve">Значение губок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строение слоев губок</w:t>
            </w:r>
          </w:p>
          <w:p>
            <w:pPr>
              <w:pStyle w:val="Normal"/>
              <w:jc w:val="both"/>
              <w:rPr/>
            </w:pPr>
            <w:r>
              <w:rPr/>
              <w:t>Объяснять усложнение строения тела губок по сравнению с простейш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ывать, что губки- многоклеточные организ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рмина «кишечнополостные»</w:t>
            </w:r>
          </w:p>
          <w:p>
            <w:pPr>
              <w:pStyle w:val="Normal"/>
              <w:rPr/>
            </w:pPr>
            <w:r>
              <w:rPr/>
              <w:t>Общий план строения, представителей классов: гидроидные, сцифоидные, коралловые полип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кишечнополос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делять сходства между губками и кишечнопол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ишечнополост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ишечнополостных</w:t>
            </w:r>
          </w:p>
          <w:p>
            <w:pPr>
              <w:pStyle w:val="Normal"/>
              <w:rPr/>
            </w:pPr>
            <w:r>
              <w:rPr/>
              <w:t>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ишечнополос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казывать принадлежность представителей к одному типу Распознавать по таблицам представителей кишечнополос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лоские черви. Признаки тип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плоских червей в природе и в жизни человека Общий план строения, образ жизни плоских червей, представит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зывать отличительные особенности плоских червей от кишечнополостных, черты их усло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ческие плоские черв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рофилактики за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особенности строения, связанные с паразитиз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Образ жизни, 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ан строения, образ жизни круглых червей, представителей </w:t>
            </w:r>
          </w:p>
          <w:p>
            <w:pPr>
              <w:pStyle w:val="Normal"/>
              <w:rPr/>
            </w:pPr>
            <w:r>
              <w:rPr/>
              <w:t>Особенности строения.</w:t>
            </w:r>
          </w:p>
          <w:p>
            <w:pPr>
              <w:pStyle w:val="Normal"/>
              <w:rPr/>
            </w:pPr>
            <w:r>
              <w:rPr/>
              <w:t>Меры профилактики за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плоских и круглых черв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Называть меры профилактики глистных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 Полихе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, образ жизни кольчатых червей, представителей Перечислять внутренние органы различ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полихет в природе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описывать представителей типа Кольчатые черв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строение органов кольчатых и круглых черв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2</w:t>
            </w:r>
            <w:r>
              <w:rPr/>
              <w:t xml:space="preserve"> «Знакомство с многообразием кольчатых черв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 Роль дождевого червя в почвообразов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пределять принадлежность кольчатых червей к классам.</w:t>
            </w:r>
          </w:p>
          <w:p>
            <w:pPr>
              <w:pStyle w:val="Normal"/>
              <w:rPr/>
            </w:pPr>
            <w:r>
              <w:rPr/>
              <w:t>Называть представителей олигохет и пиявок, черты их усло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полнять лаб. работу по заданному плану, оформлять её, формулировать выводы 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№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 Среда обитания. Образ жизни. Строение раковин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моллюсков. Общий план строения, биологическое значение моллюсков. Отличительные особенности классов моллю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строение моллюсков и кольчатых черв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Различать по таблицам и коллекциям представителей брюхоногих, двустворчатых, головоног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. Способы питания и передвиж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моллюсков к классу, значение 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способления моллюсков к среде обитания.</w:t>
            </w:r>
          </w:p>
          <w:p>
            <w:pPr>
              <w:pStyle w:val="Normal"/>
              <w:rPr/>
            </w:pPr>
            <w:r>
              <w:rPr/>
              <w:t>Сравнивать по плану двустворчатых и брюхоногих моллю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 Особенности строения и жизнедеятель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глокожих в природе, приспособления иглокожих к среде обитания Общий план строения, биологическое значение иглокожи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знавать по рисункам представителей иглокож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черты сходства иглокожих и кишечнополостных животных. 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едставителей иглокожих, узнавать их на табл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Внешний скелет, отделы те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 типа Членистоногих, особенности строения членистоногих Общий план строения членистоноги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и многообразие членистоногих.</w:t>
            </w:r>
          </w:p>
          <w:p>
            <w:pPr>
              <w:pStyle w:val="Normal"/>
              <w:rPr/>
            </w:pPr>
            <w:r>
              <w:rPr/>
              <w:t>Различать по коллекциям и таблицам представителей типа членистоногих, называ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е строение членистоногих. Классы типа Членистоногие </w:t>
            </w:r>
            <w:r>
              <w:rPr>
                <w:b/>
              </w:rPr>
              <w:t>Лабораторная работа №3</w:t>
            </w:r>
            <w:r>
              <w:rPr/>
              <w:t xml:space="preserve"> «Знакомство с многообразием ракообразны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природе и в жизни человека.</w:t>
            </w:r>
          </w:p>
          <w:p>
            <w:pPr>
              <w:pStyle w:val="Normal"/>
              <w:rPr/>
            </w:pPr>
            <w:r>
              <w:rPr/>
              <w:t>Выявлять приспособления членистоногих к среде обит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членистоногих к классам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о плану членистоногих разны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 Уметь работать с лабораторным оборудованием, 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№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. Образ жизни и особенности стро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кообразных в природе и в жизни человек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приспособления ракообразных к среде обитания, образу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 Клещ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ывать принадлежность паукообразных к Типу Членистоног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приспособления пауков к наземной среде об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.</w:t>
            </w:r>
            <w:r>
              <w:rPr>
                <w:b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ую характеристику класса насекомых Примеры насекомых с различным типом </w:t>
            </w:r>
          </w:p>
          <w:p>
            <w:pPr>
              <w:pStyle w:val="Normal"/>
              <w:rPr/>
            </w:pPr>
            <w:r>
              <w:rPr/>
              <w:t>приспособления насекомых к среде обитания, образу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Объяснять связь типа ротового аппарата с характером употребляемой пи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ать насекомых среди коллекции членистоногих животных,</w:t>
            </w:r>
          </w:p>
          <w:p>
            <w:pPr>
              <w:pStyle w:val="Normal"/>
              <w:rPr/>
            </w:pPr>
            <w:r>
              <w:rPr/>
              <w:t>называть черты их услож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 Уметь работать с лабораторным оборудованием, 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овые, прямокрылые, уховёртки, подёнк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Изучение представителей отрядов насекомы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отряду, классу, типу, название «прямокрылые» Характерные особенности отрядов: таракановых, прямокрылых, уховер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представителей отрядов насекомых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 в природе и жизни человека. Различать отряды насекомых среди коллекций и таб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ЛР№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ы, клопы, жуки. Вши- возбудители заболеваний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дких и охраняемых видов насекомых и описывать меры по их охране.</w:t>
            </w:r>
          </w:p>
          <w:p>
            <w:pPr>
              <w:pStyle w:val="Normal"/>
              <w:rPr/>
            </w:pPr>
            <w:r>
              <w:rPr/>
              <w:t>Объяснять название «жесткокрылые». Профилактика заболеваний человека возбудителями которых являются животные</w:t>
            </w:r>
          </w:p>
          <w:p>
            <w:pPr>
              <w:pStyle w:val="Normal"/>
              <w:rPr/>
            </w:pPr>
            <w:r>
              <w:rPr/>
              <w:t>Особенности строения отрядов: стрекоз, жуков, клопов и др., их биологическое знач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ать отличительные признаки отрядов: стрекоз, жуков, вшей, клопов Распознавать и описывать представителей отрядов, обитающих в Татарстане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ринадлежность к отряду, классу, типу Предлагать меры борьбы с насекомыми- вредителями растений и переносчиками заболеваний человек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равнокрылые, двукрылые, блох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строения бабочек, двукрылых и др., их биологическое значение </w:t>
            </w:r>
          </w:p>
          <w:p>
            <w:pPr>
              <w:pStyle w:val="Normal"/>
              <w:rPr/>
            </w:pPr>
            <w:r>
              <w:rPr/>
              <w:t>Приводить примеры редких и охраняемых видов насекомых и описывать меры по  их охр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отрядов.</w:t>
            </w:r>
          </w:p>
          <w:p>
            <w:pPr>
              <w:pStyle w:val="Normal"/>
              <w:rPr/>
            </w:pPr>
            <w:r>
              <w:rPr/>
              <w:t>Определять принадлежность к отряду, классу, типу.</w:t>
            </w:r>
          </w:p>
          <w:p>
            <w:pPr>
              <w:pStyle w:val="Normal"/>
              <w:rPr/>
            </w:pPr>
            <w:r>
              <w:rPr/>
              <w:t>Объяснять роль  в природе и жизни человека.</w:t>
            </w:r>
          </w:p>
          <w:p>
            <w:pPr>
              <w:pStyle w:val="Normal"/>
              <w:rPr/>
            </w:pPr>
            <w:r>
              <w:rPr/>
              <w:t>Называть представителей отрядов, показы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 на таблицах и коллек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нчатокрылые насекомые. Муравьи, пчёлы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Признаки насекомых разных отряд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перепончатокрылых, их биологическое значение Принадлежность к отряду, классу, типу, примеры редких и охраняемых видов насекомых и описывать меры по  их охр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 в.природе и жизни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бъяснять, почему пчёл и муравьев называют общественными насекомыми. Отличать среди коллекций насекомых- перепончатокры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 Уметь работать с лабораторным оборудованием, 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№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 по теме «Беспозвоночные животны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ипы беспозвоночных животных, их общую характеристи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Аккуратно оформлять ра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Позвоночные животные (18 час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ордовых. Подтип Бесчереп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 типа Хордовых,  особенности строения ланцетника для жизни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оль в природе и жизни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казывать усложнение в строении ланцетника по сравнению с кольчатыми черв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 Составлять опорные схемы по теме, использовать их при отве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отных в процессе эволюции на примере рыб. Костные рыбы. </w:t>
            </w: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rPr/>
            </w:pPr>
            <w:r>
              <w:rPr/>
              <w:t>«Внешнее строение и особенности передвижения рыб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и биологическое значение рыб Органы чувств, обеспечивающие ориентацию в в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внешне строение и особенности передвижения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. Оформлять лаб. работу, формулиров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№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 рыб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хрящевых рыб с ланцетниками. Характерные признаки строения и биологическое значение хрящевых ры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хрящевых рыб.</w:t>
            </w:r>
          </w:p>
          <w:p>
            <w:pPr>
              <w:pStyle w:val="Normal"/>
              <w:rPr/>
            </w:pPr>
            <w:r>
              <w:rPr/>
              <w:t xml:space="preserve">Выявлять приспособленность хрящевых рыб к местам обитания. </w:t>
            </w:r>
          </w:p>
          <w:p>
            <w:pPr>
              <w:pStyle w:val="Normal"/>
              <w:rPr/>
            </w:pPr>
            <w:r>
              <w:rPr/>
              <w:t>Отличать на таблицах представителей хрящевых рыб: акул и ск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стных ры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кистепёрых и двоякодышащих рыб для понимания эволюции животных. Основные отряды костных рыб, их биологические особ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остных рыб.</w:t>
            </w:r>
          </w:p>
          <w:p>
            <w:pPr>
              <w:pStyle w:val="Normal"/>
              <w:rPr/>
            </w:pPr>
            <w:r>
              <w:rPr/>
              <w:t>Приводить примеры видов рыб, обитающих в Татарстане.</w:t>
            </w:r>
          </w:p>
          <w:p>
            <w:pPr>
              <w:pStyle w:val="Normal"/>
              <w:rPr/>
            </w:pPr>
            <w:r>
              <w:rPr/>
              <w:t>Характеризовать по плану отряды костных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отных в процессе эволюции на примере Земноводных. Места обитания. Особенности  стро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в природе и жизни человека</w:t>
            </w:r>
          </w:p>
          <w:p>
            <w:pPr>
              <w:pStyle w:val="Normal"/>
              <w:ind w:left="21" w:hanging="0"/>
              <w:rPr/>
            </w:pPr>
            <w:r>
              <w:rPr/>
              <w:t>Происхождение земноводных.</w:t>
            </w:r>
          </w:p>
          <w:p>
            <w:pPr>
              <w:pStyle w:val="Normal"/>
              <w:rPr/>
            </w:pPr>
            <w:r>
              <w:rPr/>
              <w:t>Общий план строения земноводных, их классификацию: безногие, бесхвостые, хвостаты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внешнее строение Земноводных.</w:t>
            </w:r>
          </w:p>
          <w:p>
            <w:pPr>
              <w:pStyle w:val="Normal"/>
              <w:jc w:val="both"/>
              <w:rPr/>
            </w:pPr>
            <w:r>
              <w:rPr/>
              <w:t>Выделять особенности строения в связи со средой об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внивать внешнее строение земноводных и ры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 и делать по ним вы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сравнительные табл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к типу, классу и распознавать наиболее распространённых представителей класс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отряды земноводных, называть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отных в процессе эволюции на примере Пресмыкающихся, или Рептил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ресмыкающихся.</w:t>
            </w:r>
          </w:p>
          <w:p>
            <w:pPr>
              <w:pStyle w:val="Normal"/>
              <w:ind w:left="45" w:hanging="0"/>
              <w:rPr/>
            </w:pPr>
            <w:r>
              <w:rPr/>
              <w:t>принадлежность к типу, классу и распознавать наиболее распространённых представителей класса. Общий план строения, их классифик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ывать: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Что пресмыкающиеся – более высоко организованные животные по сравнению с земноводными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пресмыкающихся от земновод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текстом учебника, делать сообщения </w:t>
            </w:r>
          </w:p>
          <w:p>
            <w:pPr>
              <w:pStyle w:val="Normal"/>
              <w:rPr/>
            </w:pPr>
            <w:r>
              <w:rPr/>
              <w:t>Работать с дополнительными источниками биологическ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ресмыкающихся и их знач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адлежность рептилий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роль в природе и жизни человек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представителей класса Пресмыкающиеся. Отличать пресмыкающихся на табл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отных в процессе эволюции на примере  Птиц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7</w:t>
            </w:r>
            <w:r>
              <w:rPr/>
              <w:t>«Выявление особенностей строения птиц в связи с образом жизн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 приспособления внешнего строения птиц к полёту. Общий план строения птиц, их происх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внешнее строение птиц.</w:t>
            </w:r>
          </w:p>
          <w:p>
            <w:pPr>
              <w:pStyle w:val="Normal"/>
              <w:jc w:val="both"/>
              <w:rPr/>
            </w:pPr>
            <w:r>
              <w:rPr/>
              <w:t>Доказывать, что птицы более совершенные животные по сравнению с рептилиями..</w:t>
            </w:r>
          </w:p>
          <w:p>
            <w:pPr>
              <w:pStyle w:val="Normal"/>
              <w:rPr/>
            </w:pPr>
            <w:r>
              <w:rPr/>
              <w:t>Объяснять происхождение птиц от пресмыкающихся. Роль птиц в природе и жизни человека, называть черты усложнения 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№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Страусообразные, нандуобразные, казуарообразные, гусеобраз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тиц к определённым отряд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ей отрядов птиц: гусеобразн., страусообразных,</w:t>
            </w:r>
          </w:p>
          <w:p>
            <w:pPr>
              <w:pStyle w:val="Normal"/>
              <w:rPr/>
            </w:pPr>
            <w:r>
              <w:rPr/>
              <w:t>казуарообразных, нандуобразны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представителей отрядов птиц, обитающих в Татарстан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 xml:space="preserve">Необходимость защиты гусеобразных </w:t>
            </w:r>
          </w:p>
          <w:p>
            <w:pPr>
              <w:pStyle w:val="Normal"/>
              <w:rPr/>
            </w:pPr>
            <w:r>
              <w:rPr/>
              <w:t>Называть отличительные особенности  отрядов птиц, отличать представителей по табл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Дневные хищники. Совы. Кури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тиц к определённым отрядам. Представителей отрядов дневных хищных, сов, куриных птиц, их характерные особенности стро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наиболее распространённых представителей класса птиц, домашних птиц</w:t>
            </w:r>
          </w:p>
          <w:p>
            <w:pPr>
              <w:pStyle w:val="Normal"/>
              <w:jc w:val="both"/>
              <w:rPr/>
            </w:pPr>
            <w:r>
              <w:rPr/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>Необходимость защиты Называть биологическое значение  в природе и жизни человека куриных и хищных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. Воробьинообразные, голенастые.</w:t>
            </w:r>
          </w:p>
          <w:p>
            <w:pPr>
              <w:pStyle w:val="Normal"/>
              <w:rPr/>
            </w:pPr>
            <w:r>
              <w:rPr/>
              <w:t>Экскурсия «Изучение многообразия птиц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тиц к определённым отрядам. Биологические особенности воробьинообразных, голенаст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и описывать наиболее распространенных представителей класса птиц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в природе за представителями воробьинообразных.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. Отличать на таблицах представителей отря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готовить небольшие сообщения по теме, используя дополнительную литерату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отных в процессе эволюции на примере Млекопитающих, или Звер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8 «</w:t>
            </w:r>
            <w:r>
              <w:rPr/>
              <w:t>Изучение внешнего и  внутреннего строения млекопитающего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млекопитающих, их происхождение приспособления  во внешнем строении млекопитающих к среде обит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млекопит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черты усложнения млекопитающих в сравнении с ранее изученными живо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 и делать по ним вы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оставлять план-конспект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№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: Насекомоядные и Рукокрылые, Грызуны и зайцеобраз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пределённым отрядам. Биологические особенности плацентарных млекопитающих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ind w:left="35" w:hanging="0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ind w:left="35" w:hanging="0"/>
              <w:rPr/>
            </w:pPr>
            <w:r>
              <w:rPr/>
              <w:t>Меры охраны</w:t>
            </w:r>
          </w:p>
          <w:p>
            <w:pPr>
              <w:pStyle w:val="Normal"/>
              <w:rPr/>
            </w:pPr>
            <w:r>
              <w:rPr/>
              <w:t xml:space="preserve">Выявлять  приспособления  во внешнем строении к среде обитания </w:t>
            </w:r>
          </w:p>
          <w:p>
            <w:pPr>
              <w:pStyle w:val="Normal"/>
              <w:rPr/>
            </w:pPr>
            <w:r>
              <w:rPr/>
              <w:t>Отличать по таблицам представителей насекомоядных и рукокры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ть небольшие сообщения по теме и выступать с ними перед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Хищные. Признаки отряд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хищных млекопитающих принадлежность млекопитающих к определённому отряд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ind w:left="35" w:hanging="0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ind w:left="35" w:hanging="0"/>
              <w:rPr/>
            </w:pPr>
            <w:r>
              <w:rPr/>
              <w:t>Меры по охр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Ластоногие, китообразные. Признаки отря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китообразных и ластоногих принадлежность млекопитающих к определённым отрядам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ind w:left="35" w:hanging="0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ind w:left="35" w:hanging="0"/>
              <w:rPr/>
            </w:pPr>
            <w:r>
              <w:rPr/>
              <w:t>Меры охраны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ыявлять  приспособления  во внешнем строении к среде обитания. </w:t>
            </w:r>
          </w:p>
          <w:p>
            <w:pPr>
              <w:pStyle w:val="Normal"/>
              <w:ind w:left="33" w:hanging="0"/>
              <w:rPr/>
            </w:pPr>
            <w:r>
              <w:rPr/>
              <w:t>Отличать представителей китообразных, ластоног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готовить небольшие сообщения по теме и выступать с ними перед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арнокопытные. Непарнокопытны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парнокопытных и непарнокопытных принадлежность млекопитающих к определённым отря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ать представителей отрядов по таблиц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 Составлять сравнительные табл. по теме, извлекать из них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лекопитающих. Прима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приматов </w:t>
            </w:r>
          </w:p>
          <w:p>
            <w:pPr>
              <w:pStyle w:val="Normal"/>
              <w:rPr/>
            </w:pPr>
            <w:r>
              <w:rPr/>
              <w:t>принадлежность млекопитающих к отря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е.</w:t>
            </w:r>
          </w:p>
          <w:p>
            <w:pPr>
              <w:pStyle w:val="Normal"/>
              <w:rPr/>
            </w:pPr>
            <w:r>
              <w:rPr/>
              <w:t xml:space="preserve">Объяснять родство человека с приматами </w:t>
            </w:r>
          </w:p>
          <w:p>
            <w:pPr>
              <w:pStyle w:val="Normal"/>
              <w:rPr/>
            </w:pPr>
            <w:r>
              <w:rPr/>
              <w:t>Называть признаки сходства и различия человека и человекообразных обезь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 Сравнивать , дел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 по теме «Позвоночные животны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сновные понятия и термины разде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ответах на поставл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типами за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 (5час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 основоположник учения об  эволюции . Доказательства эволюции живот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сновные причины эволюции животного  мира: наследственная  изменчивость, борьба за существование, естественный отбор определение термину эволю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оли Ч. Дарвина в создании эволюционной теории органическ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рлз Дарвин о причинах эволюции живот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,  факторы эволюции Палеонтологические, эмбриологические, сравнительно-анатомические доказательства эволюции ж-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оказательства эволюции животного мира, примеры действия факторов эволю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палеонтологических, эмбриологических, сравнительно-анатомических доказательств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сравнительные таблицы, извлекать из них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как результат эволю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 ; роль изменений условий среды в эволюции животных. Происхождение животных основных типов и клас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способления  в строении и функциях у многоклеточных в отличие от одноклеточных организмов Устанавливать родство между изученными типами и классами 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я. Закономерности размещения живот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пределения понятий :ареал сплошной, разорванный, эндемики, космополиты, миграции ,причины мигра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игрирующих животных.</w:t>
            </w:r>
          </w:p>
          <w:p>
            <w:pPr>
              <w:pStyle w:val="Normal"/>
              <w:rPr/>
            </w:pPr>
            <w:r>
              <w:rPr/>
              <w:t>Объяснять условия существования для жизнедеятельности животных. Определять ареал обитания отдельных видов ж-х, рассказывать о закономерностях размещения ж-х на пла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ставлять опорные схемы к текс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ЗНАКИ  ЖИВЫХ  ОРГАНИЗМОВ  (14 часов)</w:t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волюция строения. Взаимосвязь строения и функции органов и их систем у животных. (9час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организма животных: клетки, ткани. Покровы тела. </w:t>
            </w:r>
            <w:r>
              <w:rPr>
                <w:b/>
              </w:rPr>
              <w:t>Лабораторная работа №9</w:t>
            </w:r>
            <w:r>
              <w:rPr/>
              <w:t xml:space="preserve"> «Изучение особенностей различных покровов тел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ровы тела у ж-х: функции покровов тела.  оболочка, плоский эпителий, кутикула, ко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строение кожи млекопитающи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ять приспособления в покровах тела к среде обитания. Охарактеризовывать значение покрова тела в жизни живот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№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- двигательная система живот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опорно-двигательной системы у беспозвоночных и позвоночных ж-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жнения в строении скелета млекопит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ОДС</w:t>
            </w:r>
          </w:p>
          <w:p>
            <w:pPr>
              <w:pStyle w:val="Normal"/>
              <w:rPr/>
            </w:pPr>
            <w:r>
              <w:rPr/>
              <w:t>Называть функции ОДС, типы скеле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скелеты позвоночны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Называть отличительные признаки ОДС беспозвоночных и позвоночных 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текстом учебника, делать сообщения </w:t>
            </w:r>
          </w:p>
          <w:p>
            <w:pPr>
              <w:pStyle w:val="Normal"/>
              <w:rPr/>
            </w:pPr>
            <w:r>
              <w:rPr/>
              <w:t>Уметь сравнивать, составлять краткий план ответа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животных. Полости те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терминам: полость тела, первичная полость тела, вторичная полость т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ередвижения ж-х: амебоидное, при помощи жгутиков, с помощью мыш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, имеющие разные полости тела.</w:t>
            </w:r>
          </w:p>
          <w:p>
            <w:pPr>
              <w:pStyle w:val="Normal"/>
              <w:rPr/>
            </w:pPr>
            <w:r>
              <w:rPr/>
              <w:t>Распознавать и описывать способы передвижения животны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ять приспособления организмов к передвижению Давать сравнительную характеристику первичной и вторичной полости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текстом учебника, делать сообщения </w:t>
            </w:r>
          </w:p>
          <w:p>
            <w:pPr>
              <w:pStyle w:val="Normal"/>
              <w:rPr/>
            </w:pPr>
            <w:r>
              <w:rPr/>
              <w:t>Уметь извлекать дополнительную информацию по теме из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: дых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ступления кислорода в организм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эволюции органов дыхания и газообмена у ж-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дыхания.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Сравнивать строение органов дых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босновывать значение дыхания для орган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Уметь работать с текстом парагра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: пищеварение. Обмен веществ и  превращение энер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пищеварительной системы животных, эволюцию пищеварительной  системы животных</w:t>
            </w:r>
          </w:p>
          <w:p>
            <w:pPr>
              <w:pStyle w:val="Normal"/>
              <w:rPr/>
            </w:pPr>
            <w:r>
              <w:rPr/>
              <w:t>Функции органов пищева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 веществ и  превращение энерг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пищеварения</w:t>
            </w:r>
          </w:p>
          <w:p>
            <w:pPr>
              <w:pStyle w:val="Normal"/>
              <w:rPr/>
            </w:pPr>
            <w:r>
              <w:rPr/>
              <w:t>Сравнивать строение органов пищеварения и процессы 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бъяснять взаимосвязь  строения органов пищеварения и их функций. Рассказывать о роли обмена и превращения энергии в организме животных, устанавливать взаимосвязи между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еносная система. Кров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 кровеносной системы: замкнутая и незамкнутая, состав крови, функции клеток крови </w:t>
            </w:r>
          </w:p>
          <w:p>
            <w:pPr>
              <w:pStyle w:val="Normal"/>
              <w:rPr/>
            </w:pPr>
            <w:r>
              <w:rPr/>
              <w:t>функции кровенос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кровеносной систе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строение органов кровеносной системы у разных групп организмов. Рассказывать об эволюции кровенос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учебника необходимую информацию</w:t>
            </w:r>
          </w:p>
          <w:p>
            <w:pPr>
              <w:pStyle w:val="Normal"/>
              <w:rPr/>
            </w:pPr>
            <w:r>
              <w:rPr/>
              <w:t>Уметь анализировать, обобщать, дел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 Строение. Функ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ыделительной системы в обмене веществ, эволюцию выделительной системы функции выделитель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выд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ыявлять приспособления организмов к среде обитания Выделять и обосновывать признаки усложнения и повышения организации 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Уметь сравнивать, делать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: рефлекс, инстинк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ервной системы,</w:t>
            </w:r>
          </w:p>
          <w:p>
            <w:pPr>
              <w:pStyle w:val="Normal"/>
              <w:rPr/>
            </w:pPr>
            <w:r>
              <w:rPr/>
              <w:t>определение терминам: нейрон, аксон, дендрит, рефлекс, инстинкт и др.</w:t>
            </w:r>
          </w:p>
          <w:p>
            <w:pPr>
              <w:pStyle w:val="Normal"/>
              <w:rPr/>
            </w:pPr>
            <w:r>
              <w:rPr/>
              <w:t>Строение нервной клетк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описывать на таблицах  и рисунках органы нервной системы и поведение животных </w:t>
            </w:r>
          </w:p>
          <w:p>
            <w:pPr>
              <w:pStyle w:val="Normal"/>
              <w:rPr/>
            </w:pPr>
            <w:r>
              <w:rPr/>
              <w:t xml:space="preserve">Сравнивать строение органов нервной системы. </w:t>
            </w:r>
          </w:p>
          <w:p>
            <w:pPr>
              <w:pStyle w:val="Normal"/>
              <w:rPr/>
            </w:pPr>
            <w:r>
              <w:rPr/>
              <w:t xml:space="preserve">Объяснять взаимодействие между строением и функцией органов нервной системы. </w:t>
            </w:r>
          </w:p>
          <w:p>
            <w:pPr>
              <w:pStyle w:val="Normal"/>
              <w:rPr/>
            </w:pPr>
            <w:r>
              <w:rPr/>
              <w:t>Выявлять приспособления с строении органов нервной системы к среде обитания.</w:t>
            </w:r>
          </w:p>
          <w:p>
            <w:pPr>
              <w:pStyle w:val="Normal"/>
              <w:rPr/>
            </w:pPr>
            <w:r>
              <w:rPr/>
              <w:t xml:space="preserve">Наблюдать за поведением животных. </w:t>
            </w:r>
          </w:p>
          <w:p>
            <w:pPr>
              <w:pStyle w:val="Normal"/>
              <w:rPr/>
            </w:pPr>
            <w:r>
              <w:rPr/>
              <w:t>Рассказывать об эволюции нервной системы 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ссудоч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организмов к среде обитания.</w:t>
            </w:r>
          </w:p>
          <w:p>
            <w:pPr>
              <w:pStyle w:val="Normal"/>
              <w:rPr/>
            </w:pPr>
            <w:r>
              <w:rPr/>
              <w:t>Сравнивать строение органов чувст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развитие животных (5час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ление рода. Органы размножени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размножения у ж-х, понятия: «живорождение», «гермафрод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 органов раз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размнож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Приводить примеры животных с различным типом размнож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казывать, что половое размножение более прогрессивно, чем беспо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 аргументировать свой от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 Оплодотвор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размножения у ж-х, понятия: «живорождение», «гермафродит»</w:t>
            </w:r>
          </w:p>
          <w:p>
            <w:pPr>
              <w:pStyle w:val="Normal"/>
              <w:rPr/>
            </w:pPr>
            <w:r>
              <w:rPr/>
              <w:t>Характерные особенности  полового и бесполого размножения, наружного и внутреннего оплодотвор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:</w:t>
            </w:r>
          </w:p>
          <w:p>
            <w:pPr>
              <w:pStyle w:val="Normal"/>
              <w:ind w:left="35" w:hanging="0"/>
              <w:rPr/>
            </w:pPr>
            <w:r>
              <w:rPr/>
              <w:t>Животных с различными видами бесполого размножения</w:t>
            </w:r>
          </w:p>
          <w:p>
            <w:pPr>
              <w:pStyle w:val="Normal"/>
              <w:ind w:left="35" w:hanging="0"/>
              <w:rPr/>
            </w:pPr>
            <w:r>
              <w:rPr/>
              <w:t>Животных  с внешним и внутренним оплодотвор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Выявлять приспособления процесса размножения к среде обит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зывать отличительные особенности полового и бесполого размножения, их преимущества и недост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Доказывать, что половое размножение более прогрессивно, чем беспол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Работать с текстом учебника, делать сообще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оставлять опорные схемы по теме, краткий план ответа, сравнивать, делать выв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  <w:r>
              <w:rPr>
                <w:b/>
              </w:rPr>
              <w:t xml:space="preserve"> Лабораторная работа №10</w:t>
            </w:r>
            <w:r>
              <w:rPr/>
              <w:t xml:space="preserve"> «Изучение стадий развития животных и определение их возрас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 с развитием с метаморфозом и без метаморф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равнивать развитие с метаморфозом и без метаморфоз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Называть отличительные особенности развития с прев-ращением и без превращения, их преимущества и недос-та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оводить наблюдения и делать по ним вы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Р№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нтогенезе, периоды онтогенез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ериоды в жизни животн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Характеризовать возрастные периоды домашних животных Объяснять причины разной продолжительности жиз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ж-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Находить в тексте учебника необходимую информацию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Готовить небольшие сообщения по 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повторение по теме «Эволюция строения и функций органов и их систе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разде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ответах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ными типами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ЗАИМОСВЯЗИ ОРГАНИЗМОВ И ОКРУЖАЮЩЕЙ СР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8 часов)</w:t>
            </w:r>
          </w:p>
        </w:tc>
      </w:tr>
      <w:tr>
        <w:trPr/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иоценозы(4часа)</w:t>
            </w:r>
          </w:p>
        </w:tc>
      </w:tr>
      <w:tr>
        <w:trPr>
          <w:trHeight w:val="2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и искусственные биоценоз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биоценоз»,</w:t>
            </w:r>
          </w:p>
          <w:p>
            <w:pPr>
              <w:pStyle w:val="Normal"/>
              <w:rPr/>
            </w:pPr>
            <w:r>
              <w:rPr/>
              <w:t xml:space="preserve">отличительные признаки естественных и искусственных биоценоз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биоценозов</w:t>
            </w:r>
          </w:p>
          <w:p>
            <w:pPr>
              <w:pStyle w:val="Normal"/>
              <w:rPr/>
            </w:pPr>
            <w:r>
              <w:rPr/>
              <w:t>Распознавать и описывать компоненты биоценоза. Приводить примеры положительного и отрицательного влияния человека на природу. Показывать сложные взаимоотношения основных компонентов биоценоза, определять причины устойчивости биоцен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сравнительные таблицы, извлекать из них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и их влияние на биоцено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ю экологических фа-торов: биотические, абиотические, антропогенны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среды обитания на животных Приводить примеры положительного и отрицательного воздействия человека на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 , выступать с ними перед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 питания и поток энерги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онятие о цепях питания, пищевых и энергетических пирамид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водить примеры цепей питания, взаимосвязей компонентов биоценоза Строить цепи питания из предложенных 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, делать со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ть схемы, краткий план от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Основные понятия и термины разде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ответах на поставл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типами зад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.Р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й мир и хозяйственная деятельность человека(4час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природе, жизни и деятельности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оздействие человека на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оздействия человека на окружающую среду.</w:t>
            </w:r>
          </w:p>
          <w:p>
            <w:pPr>
              <w:pStyle w:val="Normal"/>
              <w:rPr/>
            </w:pPr>
            <w:r>
              <w:rPr/>
              <w:t>Распознавать и описывать домашних животны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водить примеры промысловых живот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Разведение, основы содержания и селекции сельскохозяйственных живот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домашнивания животных </w:t>
            </w:r>
          </w:p>
          <w:p>
            <w:pPr>
              <w:pStyle w:val="Normal"/>
              <w:rPr/>
            </w:pPr>
            <w:r>
              <w:rPr/>
              <w:t>Понятия: одомашнивание, отбор, селекция, развед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домашних животны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водить примеры промысловых животных. Называть этапы одомашнивания ж-х, приводить примеры пород ж-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ходить в тексте учебника необходим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 Законы России об охране животного мира. Система мониторин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хране животных. Законы РФ и РТ об охра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-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нятий: заповедники, заказники, национальные парки, памятники прир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дких и охраняемых животных. Рассказывать о методах осуществления мониторинга окружающей сре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Работать с текстом учебника, делать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 Рациональное использование животных</w:t>
            </w:r>
          </w:p>
          <w:p>
            <w:pPr>
              <w:pStyle w:val="Normal"/>
              <w:rPr/>
            </w:pPr>
            <w:r>
              <w:rPr/>
              <w:t>Экскурсия «Изучение взаимодействия животных с другими компонентами биозеноз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вотных занесенных в красную книгу.</w:t>
            </w:r>
          </w:p>
          <w:p>
            <w:pPr>
              <w:pStyle w:val="Normal"/>
              <w:rPr/>
            </w:pPr>
            <w:r>
              <w:rPr/>
              <w:t xml:space="preserve">Взаимосвязь компонентов биоценоза </w:t>
            </w:r>
          </w:p>
          <w:p>
            <w:pPr>
              <w:pStyle w:val="Normal"/>
              <w:rPr/>
            </w:pPr>
            <w:r>
              <w:rPr/>
              <w:t>Типы связей между живыми организмами в биоценозе: трофические, по месту обит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нания на практик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Приводить примеры различных взаимосвязей между живыми организм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Вести несложные наблюдения в природе</w:t>
            </w:r>
          </w:p>
          <w:p>
            <w:pPr>
              <w:pStyle w:val="Normal"/>
              <w:rPr/>
            </w:pPr>
            <w:r>
              <w:rPr/>
              <w:t>Сравнивать , составлять опорные схемы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3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Em">
    <w:name w:val="em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4:00Z</dcterms:created>
  <dc:creator>Natasha</dc:creator>
  <dc:description/>
  <dc:language>en-US</dc:language>
  <cp:lastModifiedBy>Учитель</cp:lastModifiedBy>
  <cp:lastPrinted>2008-09-25T20:56:00Z</cp:lastPrinted>
  <dcterms:modified xsi:type="dcterms:W3CDTF">2015-02-26T17:44:00Z</dcterms:modified>
  <cp:revision>2</cp:revision>
  <dc:subject/>
  <dc:title>Пуринь Н А</dc:title>
</cp:coreProperties>
</file>