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о биологии в 9 классе составлена на основе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вида под редакцией доктора педагогических наук В.В.Воронковой (М.: Владос, 201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обучения: </w:t>
      </w:r>
      <w:r>
        <w:rPr>
          <w:sz w:val="28"/>
          <w:szCs w:val="28"/>
        </w:rPr>
        <w:t>изучение элементарных сведений, доступных умственно отсталым школьникам,  об организме человека и охране его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  <w:r>
        <w:rPr>
          <w:sz w:val="28"/>
          <w:szCs w:val="28"/>
        </w:rPr>
        <w:t xml:space="preserve"> изучение элементарных сведений о строении и работе основных органов и в целом всего организма человека; практическое закрепление правил личной гигиены; знакомство с профилактическими мерами по предупреждению заразных болезней; изучение вредного воздействия курения, спиртных напитков, наркотиков на организм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ррекционно – развивающе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личностные качества: наблюдательность, аккуратность, целеустремлённость; речь, мышление; учить устанавливать простейшие причинно-следственные связи и взаимосвязи живых организмов между собой и с неживой прир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развитию устной речи: следить за полнотой устных ответов, последовательностью изложения, умением детей правильно построить фр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экологической культуры, умению совершать экологически грамотные поступки; прививать учащимся экологическое, эстетическое и нравственное воспитание через любовь и бережное отношение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творческие способности к экспериментальной раб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школьников умений работать с различными источниками информации: текстом учебника, иллюстрациями, рисунками, схемой, видео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часов по программе: 2ч. в недел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ровень интеллектуальных, организационных, коммуникативных умений и навыков учащихся 9 класса – средний.  Большинство детей не способны отстоять свою позицию, а в ходе общения могут нарушать социальную дистанцию. Отношение к учёбе у ребят разное: хорошо учатся Мартынов Михаил, Никитин Юрий, Сорокина Кристина, Глазкова Анастасия. Эти учащиеся всегда проявляют интерес к занятиям, любознательность, творческий подход в учении, способность работать самостоятельно.  При ответах  используют дополнительный материал: статьи из журналов, энциклопедий, сюжеты фильмов о животны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Хороший потенциал у  Ананьева Захара, Мещерякова Алексея,  но в силу своих психофизических особенностей они, к сожалению, относятся, скорее, к слабой группе учеников. Средние показатели в учёбе имеют Тихонова Татьяна, Иванова Екатерина, Туманов Андрей. Они проявляют интерес к учёбе, могут работать самостоятельно. Трудности при изучении теоретического учебного материала испытывают  Грушникова Анастасия, Катков Александр. Причина в низком уровне развития, внимания, памяти, а также в нерешительности и неуверенности в собственных сил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менение дифференцированных методов  обучения поможет  проявить интерес к урокам биологии, любознательность, творческий подход в учении, способность работать самостоятельно всем учащимся 9 класс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ланируемые результа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i/>
          <w:sz w:val="28"/>
          <w:szCs w:val="28"/>
        </w:rPr>
        <w:t>буду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, строение и расположение основных органов организма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арное представление о работе основных органов и их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ние физических нагрузок на орга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дное влияние курения  и алкогольных напитков на орга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санитарно-гигиенически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i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приобретённые знания о строении и работе челове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ма в повседневной жизни с целью сохранения и укрепления сво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анитарно-гигиенические прави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008080"/>
          <w:sz w:val="36"/>
          <w:szCs w:val="36"/>
          <w:u w:val="single"/>
        </w:rPr>
        <w:t>Учебно – тематическое планирование в 9 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38"/>
        <w:gridCol w:w="1021"/>
        <w:gridCol w:w="9"/>
        <w:gridCol w:w="766"/>
        <w:gridCol w:w="766"/>
        <w:gridCol w:w="761"/>
        <w:gridCol w:w="766"/>
      </w:tblGrid>
      <w:tr>
        <w:trPr>
          <w:trHeight w:val="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</w:rPr>
              <w:t>Название раздела (общей тем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час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чет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чет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четв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I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чет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зор организма челове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орно-двигательная систем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i/>
                <w:color w:val="008080"/>
              </w:rPr>
              <w:t xml:space="preserve">                       </w:t>
            </w:r>
            <w:r>
              <w:rPr>
                <w:i/>
                <w:color w:val="008080"/>
              </w:rPr>
              <w:t>из них: лабораторная работа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ровь и кровообращен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i/>
                <w:color w:val="008080"/>
              </w:rPr>
              <w:t xml:space="preserve">                       </w:t>
            </w:r>
            <w:r>
              <w:rPr>
                <w:i/>
                <w:color w:val="008080"/>
              </w:rPr>
              <w:t>из них: лабораторная работа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8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тельная систем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рительная систем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ыделительная систем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ж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рвная систем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чувст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здоровья человека в Российской Федера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  <w:lang w:val="en-US"/>
        </w:rPr>
        <w:t>9</w:t>
      </w:r>
      <w:r>
        <w:rPr>
          <w:b/>
          <w:color w:val="008080"/>
          <w:sz w:val="32"/>
          <w:szCs w:val="32"/>
          <w:u w:val="single"/>
        </w:rPr>
        <w:t xml:space="preserve"> класс, </w:t>
      </w:r>
      <w:r>
        <w:rPr>
          <w:b/>
          <w:color w:val="008080"/>
          <w:sz w:val="32"/>
          <w:szCs w:val="32"/>
          <w:u w:val="single"/>
          <w:lang w:val="en-US"/>
        </w:rPr>
        <w:t>I</w:t>
      </w:r>
      <w:r>
        <w:rPr>
          <w:b/>
          <w:color w:val="008080"/>
          <w:sz w:val="32"/>
          <w:szCs w:val="32"/>
          <w:u w:val="single"/>
        </w:rPr>
        <w:t xml:space="preserve"> четверть (17 часов)</w:t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</w:rPr>
              <w:t>Введение  (2 час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ют науки анатомия, физиология, гиги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среди млекопитающ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Общий обзор организма человека (2 час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 и тканей орган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80"/>
              </w:rPr>
              <w:t>Опорно-двигательная система ( 14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«Общий обзор организма человека». </w:t>
            </w:r>
          </w:p>
          <w:p>
            <w:pPr>
              <w:pStyle w:val="Normal"/>
              <w:rPr/>
            </w:pPr>
            <w:r>
              <w:rPr/>
              <w:t xml:space="preserve">Скелет человека. Его значение. </w:t>
            </w:r>
          </w:p>
          <w:p>
            <w:pPr>
              <w:pStyle w:val="Normal"/>
              <w:rPr/>
            </w:pPr>
            <w:r>
              <w:rPr/>
              <w:t>Части скел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костей. Лабораторная работа: «Состав костей. Свойства декальцинированных и прокалённых кос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туловищ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верхних конеч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нижних конеч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стяжении связок, переломах костей, вывихах суста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оение мыш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мышц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. Физическое утомление. Опыты, демонстрирующие статическую и динамическую нагрузку на мыш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скривления позвоночника. Плоскостоп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порно-двигательной системы. Роль физических упражнений в её формир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  <w:u w:val="single"/>
        </w:rPr>
      </w:pPr>
      <w:r>
        <w:rPr>
          <w:b/>
          <w:i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  <w:t xml:space="preserve">9 класс, </w:t>
      </w:r>
      <w:r>
        <w:rPr>
          <w:b/>
          <w:color w:val="008080"/>
          <w:sz w:val="32"/>
          <w:szCs w:val="32"/>
          <w:u w:val="single"/>
          <w:lang w:val="en-US"/>
        </w:rPr>
        <w:t>II</w:t>
      </w:r>
      <w:r>
        <w:rPr>
          <w:b/>
          <w:color w:val="008080"/>
          <w:sz w:val="32"/>
          <w:szCs w:val="32"/>
          <w:u w:val="single"/>
        </w:rPr>
        <w:t xml:space="preserve"> четверть (14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Опорно-двигательная система» с использованием К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80"/>
              </w:rPr>
              <w:t>Кровь и кровообращение  (9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крови и кровообра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став крови. Лабораторная работа: «Микроскопическое строение кров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ровообращения. Сосу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кровообращения. Сердце и его рабо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 «Подсчёт частоты пуль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и малый круги кровообра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ые заболевания и их предупре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Кровеносная  система» с использованием К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80"/>
              </w:rPr>
              <w:t>Дыхательная система (4 час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 Значение дыхания. Органы дыхания. Их строение и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 в лёгких и тканях. Демонстрация опыта, обнаруживающего углекислый газ в выдыхаемом воздух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дых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 и их предупре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  <w:t xml:space="preserve">9 класс, </w:t>
      </w:r>
      <w:r>
        <w:rPr>
          <w:b/>
          <w:color w:val="008080"/>
          <w:sz w:val="32"/>
          <w:szCs w:val="32"/>
          <w:u w:val="single"/>
          <w:lang w:val="en-US"/>
        </w:rPr>
        <w:t>III</w:t>
      </w:r>
      <w:r>
        <w:rPr>
          <w:b/>
          <w:color w:val="008080"/>
          <w:sz w:val="32"/>
          <w:szCs w:val="32"/>
          <w:u w:val="single"/>
        </w:rPr>
        <w:t xml:space="preserve"> четверть (20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80"/>
              </w:rPr>
              <w:t>Пищеварительная система (1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8080"/>
              </w:rPr>
              <w:t>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«Дыхательная систем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итания. Пищевые проду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тельные вещества. Демонстрация опытов «Обнаружение крахмала в хлебе и картофеле; белка и крахмала </w:t>
            </w:r>
          </w:p>
          <w:p>
            <w:pPr>
              <w:pStyle w:val="Normal"/>
              <w:rPr/>
            </w:pPr>
            <w:r>
              <w:rPr/>
              <w:t>в пшеничной му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там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вая полость. Зубы.</w:t>
            </w:r>
            <w:r>
              <w:rPr>
                <w:color w:val="000000"/>
              </w:rPr>
              <w:t xml:space="preserve"> Демонстрация опыта «Действие  слюны на крахма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ищи в желудке. Демонстрация опыта «Действие желудочного сока на бел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ищи в кишечнике. Печ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убами и ротовой пол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желудочно-кишечных заболе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нфекционных заболеваний и глистных за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Пищеварительная система» с использованием К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80"/>
              </w:rPr>
              <w:t>Мочевыделительная система (2 час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 – органы вы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очечных заболе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Кожа (6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Мочевыделительная система».</w:t>
            </w:r>
          </w:p>
          <w:p>
            <w:pPr>
              <w:pStyle w:val="Normal"/>
              <w:rPr/>
            </w:pPr>
            <w:r>
              <w:rPr/>
              <w:t>Кожа и её роль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 и ногти. Уход за волосами и ногт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орган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епловых и солнечных уд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  <w:t xml:space="preserve">9 класс, </w:t>
      </w:r>
      <w:r>
        <w:rPr>
          <w:b/>
          <w:color w:val="008080"/>
          <w:sz w:val="32"/>
          <w:szCs w:val="32"/>
          <w:u w:val="single"/>
          <w:lang w:val="en-US"/>
        </w:rPr>
        <w:t>IY</w:t>
      </w:r>
      <w:r>
        <w:rPr>
          <w:b/>
          <w:color w:val="008080"/>
          <w:sz w:val="32"/>
          <w:szCs w:val="32"/>
          <w:u w:val="single"/>
        </w:rPr>
        <w:t xml:space="preserve"> четверть (15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ожогах и обморож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80"/>
              </w:rPr>
              <w:t>Нервная система (6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«КОЖ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ой и спинной моз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ерв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, гигиена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н и его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ое влияние спиртных напитков и курения на нервную сис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80"/>
              </w:rPr>
              <w:t>Органы чувств (6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Нервная система».</w:t>
            </w:r>
          </w:p>
          <w:p>
            <w:pPr>
              <w:pStyle w:val="Normal"/>
              <w:rPr/>
            </w:pPr>
            <w:r>
              <w:rPr/>
              <w:t>Орган з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сл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сл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обоня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вку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80"/>
              </w:rPr>
              <w:t>Охрана здоровья человека в Российской Федерации (2 час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Органы чувств».</w:t>
            </w:r>
          </w:p>
          <w:p>
            <w:pPr>
              <w:pStyle w:val="Normal"/>
              <w:rPr/>
            </w:pPr>
            <w:r>
              <w:rPr/>
              <w:t>Охрана здоровья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чреждений здравоохранения в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ЧЕБНО - МЕТОДИЧЕСК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.Н.Соломина, Т.В.Шевырёва,  Биология: Человек: 9 класс – М.: Просвещение, 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Тарабарина Т.И., Соколова Е.И. И учёба, и игра: природовед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ославль: Академия развития, 19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ульневич С.В., Лакоценина Т.П. Нетрадиционные уроки в нач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е: (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атематика, природоведение): Практическое пособ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чителей начальных классов, студентов педагогических учеб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ений, слушателей ИПК – Ростов н/Д: ТИ «Учитель»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Я познаю мир: Дет. Энциклопедия: Растения./ Сост. Л.А.Багрова; Под об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. О.Г.Хинн – М.: ТКО «АСТ», 19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Я познаю мир: Дет. Энциклопедия: Животные./ Сост. П.Р.Ляхов; Под об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. О.Г.Хинн – М.: ТКО «АСТ», 199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из открытых интернет-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.</w:t>
      </w:r>
    </w:p>
    <w:p>
      <w:pPr>
        <w:pStyle w:val="Normal"/>
        <w:jc w:val="both"/>
        <w:rPr/>
      </w:pPr>
      <w:r>
        <w:rPr/>
        <w:t>Руководитель межпредметного МО</w:t>
      </w:r>
    </w:p>
    <w:p>
      <w:pPr>
        <w:pStyle w:val="Normal"/>
        <w:jc w:val="both"/>
        <w:rPr/>
      </w:pPr>
      <w:r>
        <w:rPr/>
        <w:t>Учителей общеучебных дисциплин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С.А.Лисейцева</w:t>
      </w:r>
    </w:p>
    <w:p>
      <w:pPr>
        <w:pStyle w:val="Normal"/>
        <w:jc w:val="both"/>
        <w:rPr/>
      </w:pPr>
      <w:r>
        <w:rPr/>
        <w:t>Протокол №1 от 26.08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.</w:t>
      </w:r>
    </w:p>
    <w:p>
      <w:pPr>
        <w:pStyle w:val="Normal"/>
        <w:jc w:val="both"/>
        <w:rPr/>
      </w:pPr>
      <w:r>
        <w:rPr/>
        <w:t>Зам. директора по УР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Л.В.Резкина 27.08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.</w:t>
      </w:r>
    </w:p>
    <w:p>
      <w:pPr>
        <w:pStyle w:val="Normal"/>
        <w:jc w:val="both"/>
        <w:rPr/>
      </w:pPr>
      <w:r>
        <w:rPr/>
        <w:t>Директор МОУ ДПО</w:t>
      </w:r>
    </w:p>
    <w:p>
      <w:pPr>
        <w:pStyle w:val="Normal"/>
        <w:jc w:val="both"/>
        <w:rPr/>
      </w:pPr>
      <w:r>
        <w:rPr/>
        <w:t>«Методический центр»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Н.В.Солдатова 28.08.2014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1:00Z</dcterms:created>
  <dc:creator>Admin</dc:creator>
  <dc:description/>
  <cp:keywords/>
  <dc:language>en-US</dc:language>
  <cp:lastModifiedBy>Admin</cp:lastModifiedBy>
  <cp:lastPrinted>2004-01-01T02:42:00Z</cp:lastPrinted>
  <dcterms:modified xsi:type="dcterms:W3CDTF">2003-12-31T23:46:00Z</dcterms:modified>
  <cp:revision>3</cp:revision>
  <dc:subject/>
  <dc:title>                            ПОЯСНИТЕЛЬНАЯ ЗАПИСКА</dc:title>
</cp:coreProperties>
</file>