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1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емьи и школы в воспитании здорового образа жизни учащихся.</w:t>
      </w:r>
    </w:p>
    <w:p>
      <w:pPr>
        <w:pStyle w:val="Style14"/>
        <w:spacing w:lineRule="auto" w:line="480" w:before="0" w:after="150"/>
        <w:contextualSpacing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Семья и школа – это берег и море. </w:t>
      </w:r>
      <w:r>
        <w:rPr>
          <w:rFonts w:cs="Times New Roman" w:ascii="Times New Roman" w:hAnsi="Times New Roman"/>
          <w:sz w:val="24"/>
          <w:szCs w:val="24"/>
        </w:rPr>
        <w:t>На берегу  ребёнок делает свои первые               шаги, получает первые уроки жизни, а потом перед ним открывается необозримое море знаний, и курс в этом море прокладывает школа».</w:t>
      </w:r>
    </w:p>
    <w:p>
      <w:pPr>
        <w:pStyle w:val="Style14"/>
        <w:spacing w:lineRule="auto" w:line="480" w:before="0" w:after="15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в Кассиль)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етей в семье - это очень важная проблема в воспитании детей. Сегодня, наверное, нет на земле человека, который бы оставался равнодушным к спорту. Спорт - это выражение нашей силы, славы, достижений.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нимают роль спорта, но сами взрослые порой почему-то остаются в стороне. Одному не хватает терпения, другому - времени, третьему - организованности. Особенно это важно для родителей. Дети внимательно изучают своих родителей. Детям не с кого брать пример в занятиях спортом.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е - основное проявление жизни и в то же время средство гармоничного развития личности. В младенческом возрасте уровень развития двигательных рефлексов является показателем общего состояния здоровья и развития; по активности движений ребенка судят о развитии других сторон личности - в частности, психики. А поскольку движения развиваются и совершенствуются в соответствии с условиями окружающей среды, то степень двигательного развития ребенка в значительной мере зависит от родителей. Все родители хотят, чтобы их ребенок рос здоровым, сильным и крепким, однако часто забывают о том, что хорошие физические данные обусловлены в первую очередь двигательной активностью ребенка, что, помимо движения определенного роста и веса он должен быть ловким, подвижным и выносливым. Результаты последних исследований подтверждают, что в высокоцивилизованном обществе необходимо будет уделять гораздо больше внимания физическому развитию человека, поскольку становится все меньше стимулов для естественного движения. 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м мы этого или нет, но нам не остановить стремительный темп жизни; всевозрастающие требования к глубине и качеству знаний и опыта каждого человека, уменьшение движений и связанное с этим нарушение естественного образа жизни будет закономерно сказываться на наших детях. Чем более крепким здоровьем и хорошими физическими данными мы вооружим наших детей в младенчестве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, силы и других качеств являются первоочередной задачей матери и отца еще до поступления ребенка в школу. 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о данным научных исследований, сегодня физическим воспитанием детей интересуется не большее 20 % родителей. Поэтому учителя должны стремиться сделать родителей каждого школьника приверженцами физической культуры, своими соучастниками. Для успешного привлечения всех учеников к занятиям физическими упражнениями необходимо, прежде всего, убедить родителей в оздоровительной роли физической культуры, показать им, что в круг задач физического воспитания входит и формирование привычки к работе, в частности учебной.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эффективности физического воспитания родители должны знать, какое воспитательное влияние на детей осуществляется на уроках и во внеурочное время. Такие знания необходимые для соблюдения преемственности и обеспечение единой педагогической линии в предъявлении требований к ребенку.  Между семьей и школой должна быть созданная атмосфера деловых, товарищеских отношений. Ведь речь идет об объединении усилий в решении одной цели. 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 формой такой  работы  является организация участия родителей в соревнованиях семейных команд.  Здесь создаются  благоприятные условия не только для всестороннего физического развития и укрепления здоровья всех участников, но и для воспитания правильных отношений в семье (между младшими и старшими детьми, мальчиками и девочками, родителями и детьми). Так, общее участие родителей и детей в спортивной борьбе создает атмосферу свободы, взаимного уважения, стимулирует систематические занятия физкультурой. Основу семейных соревнований составляют эстафеты и командные игры с поочередными действиями участников, где результаты каждого члена семьи суммируются и, таким образом, влияют на распределение мест. Это повышает ответственность и побуждает готовиться к следующим стартам.</w:t>
      </w:r>
    </w:p>
    <w:p>
      <w:pPr>
        <w:pStyle w:val="Style14"/>
        <w:spacing w:lineRule="auto" w:line="4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Это направление очень важно, т.к. решает следующие задачи: расширение воспитывающей среды; увеличение диапазона позитивных влияний на развивающуюся личность школьника; улучшение взаимоотношений учителей, родителей и детей.  </w:t>
      </w:r>
    </w:p>
    <w:p>
      <w:pPr>
        <w:pStyle w:val="C9"/>
        <w:shd w:fill="FFFFFF" w:val="clear"/>
        <w:spacing w:lineRule="auto" w:line="480" w:before="0" w:after="15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Реализация данного направления осуществляется через организацию совместных досуговых мероприятий. Родители помогают классному руководителю,учителю физкультуры в подготовке внеклассных мероприятий, принимают сами  в них участие.  Все это позволяет родителям лучше узнать своих детей, открыть для себя еще не известные стороны их интересов и увлечений. К сожалению, активность родителей снижается, когда дети переходят в среднее и старшее звено. Но даже единичные коллективные дела, проводимые совместно с родителями, имеют огромный воспитательный эффект.</w:t>
      </w:r>
    </w:p>
    <w:p>
      <w:pPr>
        <w:pStyle w:val="Style14"/>
        <w:spacing w:lineRule="auto" w:line="480" w:before="0" w:after="15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но, что совместные занятия родителей с детьми приносят следующие положительные результаты: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ают у родителей интерес к уровню «двигательной зрелости» детей и способствует развитию у детей двигательных навыков в соответствии с их возрастом и способностями;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яют взаимосвязь родителей и детей;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ют с пользой проводить то свободное время, которое мать или отец посвящают ребенку, служат взаимообогащению, способствует всестороннему развитию ребенка.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– наши помощники и союзники  во внеклассной деятель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жнейшим направлением во внеурочной деятельности является сохранение и укрепление здоровья детей, формирование установок на здоровый образ жизни, родители показывают пример своим воспитанникам, принимая участие семьями в школьных соревнования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дной из форм сотрудничества,которая сближает учителей,родителей и детей в нашей гимназии является проведение конкурсов «Новогодние старты»,»А,ну-ка,девочки!»,»Юные защитники Отечества»,»Мама,папа,я-спортивная семья».Эти соревнования проводятся с непосредственным участием в конкурсах  родителей. А, проведённые  в этом году, соревнования «Безопасное колесо» и «Смотр строя и песни»показали инициативность,ответственность к совместной деятельности детей и взрослы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местно с родителями (а они помогают в изготовлении реквизита, художественном оформлении и костюмировании )проводим театрализованные представления, когда в роли артистов выступают  дети. Это помогает ребятам перебороть чувство неуверенности в своих силах, которое мешает успешному обучению; заставляет мобилизовать многие внутренние резервы. А когда рядом родители и друзья, самое главное – какая ты личнос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меняется и позиция родителей: если   вначале они слушатели, потом союзники, затем участники творческих дел.</w:t>
      </w:r>
    </w:p>
    <w:p>
      <w:pPr>
        <w:pStyle w:val="Style14"/>
        <w:spacing w:lineRule="auto" w:line="480" w:before="0" w:after="15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, не каждый из малышей станет чемпионом, но каждый обязательно должен вырасти крепким и здоровым. Когда люди говорят о счастье, они, прежде всего, желают друг другу здоровья. Так пусть дети будут здоровыми и счастливыми. А это значит, что здоровыми и счастливыми будем мы все.</w:t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spacing w:lineRule="auto" w:line="480" w:before="0" w:after="150"/>
        <w:contextualSpacing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4"/>
        <w:tabs>
          <w:tab w:val="clear" w:pos="708"/>
          <w:tab w:val="left" w:pos="2977" w:leader="none"/>
        </w:tabs>
        <w:spacing w:lineRule="auto" w:line="480" w:before="0" w:after="150"/>
        <w:contextualSpacing/>
        <w:jc w:val="center"/>
        <w:rPr>
          <w:rFonts w:ascii="Times New Roman" w:hAnsi="Times New Roman" w:cs="Times New Roman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</w:r>
    </w:p>
    <w:p>
      <w:pPr>
        <w:pStyle w:val="Style14"/>
        <w:tabs>
          <w:tab w:val="clear" w:pos="708"/>
          <w:tab w:val="left" w:pos="2977" w:leader="none"/>
        </w:tabs>
        <w:spacing w:lineRule="auto" w:line="480" w:before="0" w:after="150"/>
        <w:contextualSpacing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tabs>
          <w:tab w:val="clear" w:pos="708"/>
          <w:tab w:val="left" w:pos="2977" w:leader="none"/>
        </w:tabs>
        <w:spacing w:lineRule="auto" w:line="480" w:before="0" w:after="150"/>
        <w:contextualSpacing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tabs>
          <w:tab w:val="clear" w:pos="708"/>
          <w:tab w:val="left" w:pos="2977" w:leader="none"/>
        </w:tabs>
        <w:spacing w:lineRule="auto" w:line="480" w:before="0" w:after="150"/>
        <w:contextualSpacing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13:00Z</dcterms:created>
  <dc:creator>User</dc:creator>
  <dc:description/>
  <cp:keywords/>
  <dc:language>en-US</dc:language>
  <cp:lastModifiedBy>User</cp:lastModifiedBy>
  <dcterms:modified xsi:type="dcterms:W3CDTF">2013-05-19T11:13:00Z</dcterms:modified>
  <cp:revision>3</cp:revision>
  <dc:subject/>
  <dc:title/>
</cp:coreProperties>
</file>