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Министерство образования Московской области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ударственное учреждение дополнительного профессионального образования (повышение квалификации) специалистов Московской област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НОЕ ЗАДАНИЕ СЛУШАТЕЛЯ КУРСА ПОВЫШЕНИЯ КВАЛИФИКАЦИИ УЧИТЕЛЕЙ ФИЗИ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Методика проведения урока по теме «Сила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аботу выполнил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итель физики 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У средней школы №7 «Развитие» </w:t>
      </w:r>
    </w:p>
    <w:p>
      <w:pPr>
        <w:pStyle w:val="Normal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  <w:t>г.Долгопрудного Московской области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Глебашева Лариса Николаевна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>«РАВНОДЕЙСТВУЮЩАЯ СИЛА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7 класс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урока: </w:t>
      </w:r>
      <w:r>
        <w:rPr>
          <w:b/>
          <w:i/>
          <w:color w:val="000000"/>
          <w:sz w:val="28"/>
          <w:szCs w:val="28"/>
        </w:rPr>
        <w:t>образовательна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создать условия для осознания и осмысления новой учебно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нформ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ввести понятие равнодействующей силы как суммы всех сил,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йствующих на тел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научить изображать силу графически, находи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равнодействующую сил направленных вдоль одной прямо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содействовать формированию мировоззренческой иде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знаваемости явлений и свойств окружающего мир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обратить внимание на формирование общечеловечески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чест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) деловито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) самостоятельно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) аккуратно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) дисциплинированно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д) ответственное отношение к учебе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Осуществлять умственное развитие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Работать над формированием умений сравнивать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явления, делать выводы, обобщ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Учи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) выделять признаки сходства в описании явл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) анализировать ситуацию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в) делать логические умозаключения на основе этого анализ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имеющихся зна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) проверить уровень самостоятельного мышления учащих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применению имеющихся знаний в различных ситуация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демонст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: эскиз к басне И.А.Крылова «Лебедь, рак и щука»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картина И.Репина «Бурлаки на Волге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динамическое пособие к сказке «Репка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ортрет М.Фараде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доск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i/>
          <w:color w:val="FF0000"/>
          <w:sz w:val="28"/>
          <w:szCs w:val="28"/>
        </w:rPr>
        <w:t>«Если вы в этом разберетесь как следует,</w:t>
      </w:r>
    </w:p>
    <w:p>
      <w:pPr>
        <w:pStyle w:val="Normal"/>
        <w:tabs>
          <w:tab w:val="clear" w:pos="708"/>
          <w:tab w:val="left" w:pos="1440" w:leader="none"/>
        </w:tabs>
        <w:ind w:left="3960" w:hanging="3960"/>
        <w:jc w:val="both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   </w:t>
      </w:r>
      <w:r>
        <w:rPr>
          <w:i/>
          <w:color w:val="FF0000"/>
          <w:sz w:val="28"/>
          <w:szCs w:val="28"/>
        </w:rPr>
        <w:t>Вы лучше сможете следить за ходом мысли при изложении дальнейшего».</w:t>
      </w:r>
    </w:p>
    <w:p>
      <w:pPr>
        <w:pStyle w:val="Normal"/>
        <w:tabs>
          <w:tab w:val="clear" w:pos="708"/>
          <w:tab w:val="left" w:pos="1440" w:leader="none"/>
        </w:tabs>
        <w:ind w:left="3960" w:hanging="396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М. Фарадей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960" w:hanging="39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960" w:hanging="39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960" w:hanging="39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Организационный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отсутствующи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наличие дневников, тетрадей, ручек, линеек, карандаш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нешнего ви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Повторение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беседы на уроке повторяем: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Что является причиной изменения скорости тел?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Что характеризует сила?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Какой величиной является сила?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Единица измерения силы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новной материал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Однажды Лебедь, Рак да Щу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езти с поклажей воз взял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вместе, трое, все в него впрягли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з кожи лезут во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возу все нет ход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клажа бы для них казалась и лег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а Лебедь рвется в обла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ак пятится наз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Щука тянет в вод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Кто виноват из них, кто прав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удить не 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а только воз и ныне там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(И.А.Крылов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390969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асне выражено скептическое отношение к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на высмеивает неурядицы в Государственном Совете 1816г. Реформы и комитеты, затеваемые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е в силах были стронуть с места глубоко увязший воз самодержавия. В этом-то, с политической точки зрения, Иван Андреевич был прав. Но мы давайте выясним физический аспект. Прав ли Крылов? Для этого необходимо подробнее познакомиться с понятием равнодействующая сил, приложенных к те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ово </w:t>
      </w:r>
      <w:r>
        <w:rPr>
          <w:color w:val="FF0000"/>
          <w:sz w:val="28"/>
          <w:szCs w:val="28"/>
        </w:rPr>
        <w:t>равнодействующая</w:t>
      </w:r>
      <w:r>
        <w:rPr>
          <w:sz w:val="28"/>
          <w:szCs w:val="28"/>
        </w:rPr>
        <w:t xml:space="preserve"> – это сила равного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: 1. Почему в басне И.Крылова воз и ныне т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 чему будет равна равнодействующая этих сил, если воз не     движется, т.е. не изменяет своей скор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ла, которая производит на тело такое же действие, как и несколько одновременно действующих сил, называется РАВНОДЕЙСТВУЮЩЕЙ этих си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 поступить при нахождении равнодействующей, если силы,   приложенные к телу, направлены в одну сторону по одной прямой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 </w:t>
      </w:r>
      <w:r>
        <w:rPr>
          <w:color w:val="000000"/>
          <w:sz w:val="28"/>
          <w:szCs w:val="28"/>
        </w:rPr>
        <w:t>(решение задачи Григория Остера).</w:t>
      </w:r>
    </w:p>
    <w:p>
      <w:pPr>
        <w:pStyle w:val="Normal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д, взявшись за репку, развивает силу тяги до 600Н, бабка – до 100Н, внучка – до 50Н, Жучка – 30Н, кошка – до 10Н, и мышка – до 2Н. Чему равна равнодействующая всех этих сил, направленных по одной прямой в одну и ту же сторону? Справилась бы с репкой эта компания без мышки, если силы, удерживающие репку в земле, равны 791Н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4169410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9410" cy="222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, взявшись за репку развивает силу тяги до 600 Н.</w:t>
            </w:r>
          </w:p>
        </w:tc>
      </w:tr>
      <w:tr>
        <w:trPr>
          <w:trHeight w:val="478" w:hRule="atLeast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00 Н                                                                    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  <w:tab w:val="left" w:pos="84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029200" cy="0"/>
                      <wp:effectExtent l="0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5pt" to="449.95pt,0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0535" cy="2181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 – до 100 Н.</w:t>
            </w:r>
          </w:p>
        </w:tc>
      </w:tr>
      <w:tr>
        <w:trPr>
          <w:trHeight w:val="49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260" w:leader="none"/>
                <w:tab w:val="left" w:pos="8130" w:leader="none"/>
                <w:tab w:val="left" w:pos="852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100 Н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 xml:space="preserve">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9685</wp:posOffset>
                      </wp:positionV>
                      <wp:extent cx="22860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.55pt" to="230.35pt,1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62120" cy="22790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а – до 50 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  <w:tab w:val="left" w:pos="45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1300</wp:posOffset>
                      </wp:positionV>
                      <wp:extent cx="10287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pt" to="134.95pt,1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 xml:space="preserve">50 Н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6240" cy="23069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а – до 30 Н</w:t>
            </w:r>
          </w:p>
        </w:tc>
      </w:tr>
      <w:tr>
        <w:trPr>
          <w:trHeight w:val="555" w:hRule="atLeast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7015</wp:posOffset>
                      </wp:positionV>
                      <wp:extent cx="6858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.45pt" to="107.95pt,19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 xml:space="preserve">30 Н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2120" cy="22650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шка – до 10 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 Н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90</wp:posOffset>
                      </wp:positionV>
                      <wp:extent cx="457200" cy="0"/>
                      <wp:effectExtent l="0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7pt" to="80.95pt,0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равнодействующая всех этих сил, направленных по одной прямой в одну и ту же сторону? Справилась бы с репкой эта компания без мышки, если силы, удерживающие репку в земле, равны 791 Н?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0</wp:posOffset>
                      </wp:positionV>
                      <wp:extent cx="228600" cy="0"/>
                      <wp:effectExtent l="0" t="4318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pt" to="53.95pt,1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2 Н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 xml:space="preserve">Равнодействующая сил с которыми дед тянет за репку, бабка за дедку, внучка за  бабку, Жучка за внучку, кошка за Жучку, а мышка за кошку, будет равен 792Н. Вклад мускульной силы мышки в этот могучий порыв равен 2Н. Без Мышкиных ньютонов дело не пойдет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909695" cy="29184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R</w:t>
            </w:r>
            <w:r>
              <w:rPr>
                <w:b/>
                <w:color w:val="FF0000"/>
                <w:sz w:val="36"/>
                <w:szCs w:val="36"/>
              </w:rPr>
              <w:t xml:space="preserve"> =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F</w:t>
            </w:r>
            <w:r>
              <w:rPr>
                <w:b/>
                <w:color w:val="FF0000"/>
                <w:sz w:val="36"/>
                <w:szCs w:val="36"/>
                <w:vertAlign w:val="subscript"/>
              </w:rPr>
              <w:t>1</w:t>
            </w:r>
            <w:r>
              <w:rPr>
                <w:b/>
                <w:color w:val="FF0000"/>
                <w:sz w:val="36"/>
                <w:szCs w:val="36"/>
              </w:rPr>
              <w:t xml:space="preserve"> +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F</w:t>
            </w:r>
            <w:r>
              <w:rPr>
                <w:b/>
                <w:color w:val="FF0000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«Эй, ухнем!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Запишите формулу нахождения равнодействующей сил направленных в одну сторо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ассмотрим, как будет двигаться тело, если на него действуют силы направленные в противоположные сторо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йти равнодействующую этих сил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каком условии тело будет двигатьс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шите формулу нахождения равнодействующей сил направленных 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ивоположные сторо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02405" cy="29743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R</w:t>
            </w:r>
            <w:r>
              <w:rPr>
                <w:b/>
                <w:color w:val="FF0000"/>
                <w:sz w:val="36"/>
                <w:szCs w:val="36"/>
              </w:rPr>
              <w:t xml:space="preserve"> =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F</w:t>
            </w:r>
            <w:r>
              <w:rPr>
                <w:b/>
                <w:color w:val="FF0000"/>
                <w:sz w:val="36"/>
                <w:szCs w:val="36"/>
                <w:vertAlign w:val="subscript"/>
              </w:rPr>
              <w:t>1</w:t>
            </w:r>
            <w:r>
              <w:rPr>
                <w:b/>
                <w:color w:val="FF0000"/>
                <w:sz w:val="36"/>
                <w:szCs w:val="36"/>
              </w:rPr>
              <w:t xml:space="preserve"> – 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F</w:t>
            </w:r>
            <w:r>
              <w:rPr>
                <w:b/>
                <w:color w:val="FF0000"/>
                <w:sz w:val="36"/>
                <w:szCs w:val="36"/>
                <w:vertAlign w:val="subscript"/>
              </w:rPr>
              <w:t>2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«Когда в товарищах согласья не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 Закрепление знани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На тело по одной прямой действуют силы: 2Н и 3Н может ли равнодействующая этих сил быть равной 1Н? 2Н? 5Н? При каких условиях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казка «Репка». Примените полученные знания для объяснения выражения: «Вместе мы сил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Подведение итогов. Анализ и оценка успешности достижения цели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сегодня узнали о силе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графически изображается сила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слова равнодействующая сила?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Как найти равнодействующую сил направленных в одну сторону?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Как найти равнодействующую сил направленных в противоположные стороны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случае равнодействующая равна нулю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8.Дом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Работа с иллюстр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ь на Волгу: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стон раздается над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красавицей русской рекой?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стон у нас песней зовется – 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бурлаки идут бечевой!..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Плечами, грудью и спиной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л он баржу бечевой;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дневный зной его палил,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 с него ручьями лил.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дал он, и вновь вставал,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пя, «Дубинушку» стонал!»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.Некрасов)</w:t>
      </w:r>
    </w:p>
    <w:p>
      <w:pPr>
        <w:pStyle w:val="Normal"/>
        <w:ind w:left="10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ллюстрации картины И.Репина «Бурлаки на Волге» определить равнодействующую всех сил , приложенных к барже.</w:t>
      </w:r>
    </w:p>
    <w:p>
      <w:pPr>
        <w:pStyle w:val="Normal"/>
        <w:spacing w:lineRule="auto" w:line="360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91660" cy="32937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араграф 1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Задача</w:t>
      </w:r>
      <w:r>
        <w:rPr>
          <w:color w:val="000000"/>
          <w:sz w:val="28"/>
          <w:szCs w:val="28"/>
        </w:rPr>
        <w:t xml:space="preserve">, в которой может быть четыре разных ответа и все правильные. На тело действуют три силы, направленные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доль одной прямой: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1 = 10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 = 20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3 = 25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а их равнодействующая?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7:00Z</dcterms:created>
  <dc:creator>Ученик</dc:creator>
  <dc:description/>
  <cp:keywords/>
  <dc:language>en-US</dc:language>
  <cp:lastModifiedBy>Информатика</cp:lastModifiedBy>
  <cp:lastPrinted>2009-12-21T23:49:00Z</cp:lastPrinted>
  <dcterms:modified xsi:type="dcterms:W3CDTF">2013-02-12T10:31:00Z</dcterms:modified>
  <cp:revision>6</cp:revision>
  <dc:subject/>
  <dc:title>СИЛА</dc:title>
</cp:coreProperties>
</file>