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Министерство образования Московской области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ое учреждение дополнительного профессионального образования (повышение квалификации) специалистов Москов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НОЕ ЗАДАНИЕ СЛУШАТЕЛЯ КУРСА ПОВЫШЕНИЯ КВАЛИФИКАЦИИ УЧИТЕЛЕЙ ФИЗИ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Методика проведения урока по теме «Сил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боту выполнил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итель физики 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У средней школы №7 «Развитие» </w:t>
      </w:r>
    </w:p>
    <w:p>
      <w:pPr>
        <w:pStyle w:val="Normal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  <w:t>г.Долгопрудного Московской области</w:t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Глебашева Лариса Николаевн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С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7 класс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- Ввести понятие силы, научить изображать силу графичес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Формировать навыки работы с текстом </w:t>
      </w:r>
    </w:p>
    <w:p>
      <w:pPr>
        <w:pStyle w:val="Normal"/>
        <w:spacing w:lineRule="auto" w:line="360"/>
        <w:ind w:left="780" w:hanging="0"/>
        <w:rPr/>
      </w:pPr>
      <w:r>
        <w:rPr>
          <w:color w:val="000000"/>
          <w:sz w:val="28"/>
          <w:szCs w:val="28"/>
        </w:rPr>
        <w:t xml:space="preserve">- использование различных типов чтения (просмотрового, поискового      с ориентацией на отбор нужной информации); </w:t>
      </w:r>
    </w:p>
    <w:p>
      <w:pPr>
        <w:pStyle w:val="Normal"/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информации.</w:t>
      </w:r>
    </w:p>
    <w:p>
      <w:pPr>
        <w:pStyle w:val="Normal"/>
        <w:spacing w:lineRule="auto" w:line="360"/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ммуникативных ум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БОРУДОВАНИЕ:  учебник физики 7класс, книга «Силы в природе» В.Григорьев, Г.Мякишев (издательство «Наука», Москва, 1977), чашка с водой, скрепка на пробке,  магнит, груз на пружине,  штатив, план ответа о физической величине,  приложение 1, приложение 2, карта 1, карта 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Слову сила принадлежит своеобразный рекорд. Почти в любом толковом словаре объяснению этого слова отводится едва ли не самое большое место.Так в словаре В.Даля можно прочесть, что </w:t>
      </w:r>
      <w:r>
        <w:rPr>
          <w:color w:val="FF0000"/>
          <w:sz w:val="28"/>
          <w:szCs w:val="28"/>
        </w:rPr>
        <w:t xml:space="preserve">сила </w:t>
      </w:r>
      <w:r>
        <w:rPr>
          <w:color w:val="000000"/>
          <w:sz w:val="28"/>
          <w:szCs w:val="28"/>
        </w:rPr>
        <w:t xml:space="preserve">– это </w:t>
      </w:r>
      <w:r>
        <w:rPr>
          <w:color w:val="FF0000"/>
          <w:sz w:val="28"/>
          <w:szCs w:val="28"/>
        </w:rPr>
        <w:t>«источник, начало, основная (неведомая) причина всякого действия, движенья, стремленья, побужденья, всякой вещественной перемены в пространстве, или: начало изменяемости мировых явлений».</w:t>
      </w:r>
      <w:r>
        <w:rPr>
          <w:color w:val="000000"/>
          <w:sz w:val="28"/>
          <w:szCs w:val="28"/>
        </w:rPr>
        <w:t xml:space="preserve"> Однако этим пространственным описанием «суть дела» не исчерпывается. Как вам понравится еще одно определение силы у того же В.Даля: </w:t>
      </w:r>
      <w:r>
        <w:rPr>
          <w:color w:val="FF0000"/>
          <w:sz w:val="28"/>
          <w:szCs w:val="28"/>
        </w:rPr>
        <w:t>«Сила есть отвлеченное понятие общего свойства вещества, тел, ничего не объясняющее, а собирающее только все явления под одно общее понятие и назван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нообразие смыслов, в которых употребляется слово </w:t>
      </w:r>
      <w:r>
        <w:rPr>
          <w:color w:val="FF0000"/>
          <w:sz w:val="28"/>
          <w:szCs w:val="28"/>
        </w:rPr>
        <w:t>«сила»,</w:t>
      </w:r>
      <w:r>
        <w:rPr>
          <w:color w:val="000000"/>
          <w:sz w:val="28"/>
          <w:szCs w:val="28"/>
        </w:rPr>
        <w:t xml:space="preserve"> поистине удивительно: здесь физическая сила и сила воли, лошадиная сила и сила убеждения, стихийные силы и сила страсти, сила пара и др. А бесчисленные пословицы, начиная от ясного утверждения, что сила солому ломит», и кончая несколько загадочным уверением, что «не в том сила, что кобыла сива, а в том, что не везет», которую опять-таки можно найти в том же словаре В.Да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лово </w:t>
      </w:r>
      <w:r>
        <w:rPr>
          <w:color w:val="FF0000"/>
          <w:sz w:val="28"/>
          <w:szCs w:val="28"/>
        </w:rPr>
        <w:t xml:space="preserve">«сила» </w:t>
      </w:r>
      <w:r>
        <w:rPr>
          <w:color w:val="000000"/>
          <w:sz w:val="28"/>
          <w:szCs w:val="28"/>
        </w:rPr>
        <w:t>в поэзии используется крайне разнообразно. Это относится к творениям как старых поэтов, так и современных.Ограничимся несколькими приме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ел бьет сокола, а сокол бьет гус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ашатся щуки крокод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тигра гибнет волк, а кошка ест мыш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гда имеет верх над слабостию с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  <w:t xml:space="preserve">А.С.Пушкин, «Нравоучительные четверостишья»,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  <w:t xml:space="preserve">«Сила и слабость»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Или еще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Сила силе доказал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силе не ровн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еталл прочней металл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гонь страшней огня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2664" w:firstLine="168"/>
        <w:rPr/>
      </w:pPr>
      <w:r>
        <w:rPr>
          <w:color w:val="000000"/>
          <w:sz w:val="28"/>
          <w:szCs w:val="28"/>
        </w:rPr>
        <w:t>А. Твардовский, «Василий Теркин»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FF0000"/>
          <w:sz w:val="28"/>
          <w:szCs w:val="28"/>
        </w:rPr>
        <w:t>Сила</w:t>
      </w:r>
      <w:r>
        <w:rPr>
          <w:color w:val="000000"/>
          <w:sz w:val="28"/>
          <w:szCs w:val="28"/>
        </w:rPr>
        <w:t xml:space="preserve"> может быть употреблена почти в научном смысле: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Зачем надевают кольцо золото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алец, когда обручаются двое? –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любопытная дева спросила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в пред вопросом в тупик,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Ответил я так собеседнице милой: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любовь электрической силой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лото проводник!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2664" w:firstLine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Бернс «Золотое кольцо» 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йствия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делится на группы – «Экспериментаторы»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оретики»,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ктики»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задание, в группе выбирают руководителя, хранителя времени, выступающ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аблюдает, оказывает помощь (в случае крайней необходимости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 на доске задание для закрепления изученного (приложение 2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я на кар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ет отчеты групп, редактирует, если есть недоче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 отчеты групп, записывают конспект в тетрад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 изученного,  отработка навы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усво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по рисунку с санками в тексте параграфа, показывает, как решить задач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о действует горизонтальная сила 500Н. Изобразите ее графичес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развивает усилие в 2000Н.Изобразите графичес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едложения по опорным слов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и слуш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в тетрад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отредактировать предложенный текст : (приложение 3 распечатано в полуторном интервал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карандашом, сдают учителю.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араграф 11, подготовить пословицы, поговорки, выдержки из литературных произведений, где встречается слово «си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«экспериментаторов»</w:t>
      </w:r>
    </w:p>
    <w:p>
      <w:pPr>
        <w:pStyle w:val="Normal"/>
        <w:spacing w:lineRule="auto" w:line="360"/>
        <w:rPr/>
      </w:pPr>
      <w:r>
        <w:rPr>
          <w:i/>
          <w:iCs/>
          <w:color w:val="FF0000"/>
          <w:sz w:val="28"/>
          <w:szCs w:val="28"/>
        </w:rPr>
        <w:t>Карта №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текст параграфа 11. Найдите текст, описывающий опыты. Подготовьте эти опыты.</w:t>
      </w:r>
    </w:p>
    <w:p>
      <w:pPr>
        <w:pStyle w:val="Heading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«теоретиков»</w:t>
      </w:r>
    </w:p>
    <w:p>
      <w:pPr>
        <w:pStyle w:val="Normal"/>
        <w:spacing w:lineRule="auto" w:line="360"/>
        <w:rPr/>
      </w:pPr>
      <w:r>
        <w:rPr>
          <w:i/>
          <w:iCs/>
          <w:color w:val="FF0000"/>
          <w:sz w:val="28"/>
          <w:szCs w:val="28"/>
        </w:rPr>
        <w:t>Карта №2.</w:t>
      </w:r>
      <w:r>
        <w:rPr>
          <w:color w:val="000000"/>
          <w:sz w:val="28"/>
          <w:szCs w:val="28"/>
        </w:rPr>
        <w:t xml:space="preserve"> Прочитайте текст параграфа 11 и составьте конспект «Сила», опираясь на «План ответа о физической величине». Смотри приложение 1.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«практиков»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Карта №3.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очитайте текст параграфа 11, найдите примеры действия одного тела на другое. Приведите примеры сил из текста, свои примеры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войство тел или явлений характеризует данная величин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еличины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означение величины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, выражающая связь данной величины с другими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мерения величины, прибор для измерения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Приложение №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опорных слов составьте предло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, одного, на, с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, действием, тело, скор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, сила, скор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, с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ометр, для, силы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ела действуют друг на друга. При этом изменяется их скорость. Чем больше масса тела, тем больше меняется скорость тела, В сжатой пружине возникает сила, которая, распрямляясь, может привести в движение другое тело. Например, растянутая открываемой дверью пружина сжимается и закрывает дверь. Одно тело действием другого тела может остановиться, уменьшить скорость, прийти в движение, изменить направление движения. В этом случае говорят, что на тело действует сила. Значит сила – причина изменения массы. Сила выражается числом. Она может по значению быть больше или меньше другой силы. Так же сила имеет направление, т.е. величина векторная. Приложена сила всегда к телу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57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964815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927985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908935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946400" cy="219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890520" cy="2153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927985" cy="220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7:00Z</dcterms:created>
  <dc:creator>Ученик</dc:creator>
  <dc:description/>
  <cp:keywords/>
  <dc:language>en-US</dc:language>
  <cp:lastModifiedBy>Информатика</cp:lastModifiedBy>
  <cp:lastPrinted>2009-12-21T23:49:00Z</cp:lastPrinted>
  <dcterms:modified xsi:type="dcterms:W3CDTF">2013-02-12T10:26:00Z</dcterms:modified>
  <cp:revision>6</cp:revision>
  <dc:subject/>
  <dc:title>СИЛА</dc:title>
</cp:coreProperties>
</file>