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Тема « Как организовать День </w:t>
      </w:r>
      <w:r>
        <w:rPr>
          <w:b/>
          <w:sz w:val="32"/>
          <w:szCs w:val="32"/>
        </w:rPr>
        <w:t>Здо</w:t>
      </w:r>
      <w:r>
        <w:rPr>
          <w:sz w:val="32"/>
          <w:szCs w:val="32"/>
        </w:rPr>
        <w:t>ровья»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школе, классе, группе д/с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оставила: Самойлова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истеме оздоровительной физической культуре выделяют несколько основных направлений: оздоровительно-реабилитационное, спортивно - реабилитационное, гигиеническое и оздоровительно - рекреативное направление. Сегодня нас интересует оздоровительно - рекреативное направление. Рекреация - означает активный отдых. «День здоровья» - это одна из форм физкультурно - массовых мероприятий, оздоровительные программы  рекомендуют  проводить их  4 раза в год по сезонам зима, весна, осень и лето. Проводится «День здоровья» на улице. Эти мероприятия, при условии активного участия всех присутствующих, приобретают большое оздоровительное и воспитательное зна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же по названию понятно, что данное мероприятие начинается с самого утра и тема « здоровья» должна проходить через все режимные моменты. Пусть все они будут проведены необычно: в сопровождении музыки, стихов. Можно проявить фантазию и изготовить плакат  «Режим дня в день здоровья», или каждый режимный момент отобразить на отдельных карточках и вносить постепенно, прикрепляя на стенку или окн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но приготовить сюрпризный момент с внесением сказочного героя: Доктора Айболита или Незнайки, который ничего не знает и мы должны его научить и т.д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мплекс утренней гимнастики  провести с яркими ленточками и под музыку. Это создаст радостное настроение на весь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лючевым событием этого дня,  должна быть прогулка, организованная с активным участием всех детей в подвижных играх, игровых заданиях с ярким красочным оборудованием.  Детям готовим угощение, но не конфеты, а  фрукты или со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бед хорошо  включить полезные продукты в виде зелени - петрушки, укропа, чесночка и зеленого лука и обязательно комментировать все словами о пользе дл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есть возможность, можно организовать дневной сон на свежем воздухе, но здесь продумать, чтобы дети не просту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 второй половине дня  организовать просмотр мультфильма «Мойдодыр» или почитать книгу. Организовать вечернюю прогулку с самостоятельными играми с мячами и другим спортивным оборуд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комендуем  каждый режимный момент сфотографировать, а потом сделать стенд «День здоровья в нашей группе». Это поможет закрепить в памяти детей яркие впечат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одно мероприятие невозможно организовать без предварительной работы. В сетку занятий рекомендуем включать каждый месяц занятия по теме здоровья, типа «Уроки Мойдодыра», где рассказывать о значении всех частей тела человека, гигиенический уход за ними, рассказывать о значении факторов солнца, воздуха и воды для здоровья, о пользе  физических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ишем сценарный план, где указываем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есто и время. Например, на площадке или на стадионе. Обязательно согласовать с помощни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умать начало праздника, он должен быть торжественным и содержать сюрпризный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Нужно помнить, что «День здоровья» для всех детей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составлении игровых заданий и подборе подвижных игр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язательно учитывать индивидуальные особенност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бираем необходимые пособия,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на прогулк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 организации праздника на улице необходимо заранее обследовать территорию: трава должна быть скошена, убрать камни, палки и стекла. Продумать где дети будут сидеть, а где двигаться. Хорошо если есть затененное ме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Физические упражнения требуют специальной одежды и обуви. Если детям придется бегать, то необходима спортивная обувь, спортивные костюмы, головной уб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Обязательно продумать питьевой режи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о так же иметь аптечку первой помощи (комплектуют медики)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римечание:</w:t>
      </w:r>
      <w:r>
        <w:rPr>
          <w:sz w:val="32"/>
          <w:szCs w:val="32"/>
        </w:rPr>
        <w:t xml:space="preserve"> за помощью в составлении сценарного плана и оборудования для «Дня здоровья» обращайтесь к педагогам по физической культу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оровье - это состояние полного физического, душевного и социального благополучия, а не только отсутствие болезни или физических дефектов. С помощью данного теста вы сможете оценить можно ли ваш образ жизни назвать здоров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СТ ДЛЯ ПЕДАГОГОВ И РОДИТЕЛЕЙ 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МОЖНО ЛИ ВАШ ОБРАЗ ЖИЗН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ТЬ ЗДОРОВЫМ?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В.И. Ковалько «Здоровье - сберегающие технологии в начальной школе 1-4 классы. М.;»ВАКО»,2004»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Какие из приведенных симптомов не требуют визита к врач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привычная утомляем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зимняя прост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хроническое несварение в желудк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вы защищаете уши, слушая музы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 включаю на полную громк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этом нет нужды - звук из наушников не достигает    громкости, раздражающей слу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ставлю на такую громкость, при которой не слышно внешних разговор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 Как часто Вы меняете зубную щет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ва раза в го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ждые 3 -6 месяц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к только она обретет потрепанный ви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 Что менее всего защищает Вас от простуды и грип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астое мытье р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противогриппозная приви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каз от прогулок в холодную погоду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.  В какое время Вы предпочитаете прибыть на мест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значения, чтобы избежать перехода врем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нним утр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 восходом солнц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середине дн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 Как часто Вы даете отдых глазам после пользования компьютером, читая или занимаясь делами, требующими зрительного вним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ждый ча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ждые полча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ждые 1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Какое из утверждений соответствует ист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ожно загореть даже в облачный ден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если я хочу позагорать, мне следует пользоваться солнцезащитными средствами с фактором ниже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муглым людям не нужна защита от солнц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Что из перечисленного наиболее эффективно, чтобы сбросить в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каз от завтрака, обеда или уж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окращение потребления алког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сключение из рациона крахмалосодержащих продукт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Как правильно ды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и один из вариантов не хуже и не лучше друг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Что из перечисленного принесет наименьший вред волос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химическая зави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ушка фе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есцвечивание во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ДВЕДИТЕ ИТОГ:</w:t>
      </w:r>
      <w:r>
        <w:rPr>
          <w:sz w:val="32"/>
          <w:szCs w:val="32"/>
        </w:rPr>
        <w:t xml:space="preserve"> Запишите себе по 1 очку за каждый из следующих правильных ответов 1(б), 2 (В), 3 (Б), 4 (В), 5 (А), 6 (В), 7 (А), 8 (Б), 9 (Б), 10 (Б). Сложите полученные 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-10 баллов</w:t>
      </w:r>
      <w:r>
        <w:rPr>
          <w:sz w:val="32"/>
          <w:szCs w:val="32"/>
        </w:rPr>
        <w:t xml:space="preserve"> - Вы прекрасно знаете, что способствует здоровому образу жизни, дело лишь за применением этих знаний на практ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- 7 баллов</w:t>
      </w:r>
      <w:r>
        <w:rPr>
          <w:sz w:val="32"/>
          <w:szCs w:val="32"/>
        </w:rPr>
        <w:t xml:space="preserve"> - Возможно, Вы обладаете хорошими знаниями основ большинства аспектов здорового образа жизни, однако кое- какие вопросы вам неплохо было бы освежить в памя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и менее баллов</w:t>
      </w:r>
      <w:r>
        <w:rPr>
          <w:sz w:val="32"/>
          <w:szCs w:val="32"/>
        </w:rPr>
        <w:t xml:space="preserve"> - Не отчаивайтесь, еще не все потеря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6:00Z</dcterms:created>
  <dc:creator>olga</dc:creator>
  <dc:description/>
  <cp:keywords/>
  <dc:language>en-US</dc:language>
  <cp:lastModifiedBy>Пользователь</cp:lastModifiedBy>
  <dcterms:modified xsi:type="dcterms:W3CDTF">2013-05-12T05:58:00Z</dcterms:modified>
  <cp:revision>15</cp:revision>
  <dc:subject/>
  <dc:title>Сообщение  « Адаптивное физическое воспитание детей младшего  школьного  возраста с сенсорными и множественными нарушениями»</dc:title>
</cp:coreProperties>
</file>