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игр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Что? Кто? Когда?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состоит из 3 тур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 тур-</w:t>
      </w:r>
      <w:r>
        <w:rPr>
          <w:rFonts w:cs="Times New Roman" w:ascii="Times New Roman" w:hAnsi="Times New Roman"/>
          <w:sz w:val="28"/>
          <w:szCs w:val="28"/>
        </w:rPr>
        <w:t xml:space="preserve"> включает в себя 21 вопрос с 4 вариантами ответов. Команда должна дать правильный ответ с помощью цифр, которые им даются в начале(1,2,3,4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 тур-</w:t>
      </w:r>
      <w:r>
        <w:rPr>
          <w:rFonts w:cs="Times New Roman" w:ascii="Times New Roman" w:hAnsi="Times New Roman"/>
          <w:sz w:val="28"/>
          <w:szCs w:val="28"/>
        </w:rPr>
        <w:t xml:space="preserve"> включает в себя 16 вопросов, без вариантов ответов. Ребятам даётся 1 мин на обдумывание ответа, по истечении времени ответ записывается на листе (листы формата А4 и фломастер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 тур</w:t>
      </w:r>
      <w:r>
        <w:rPr>
          <w:rFonts w:cs="Times New Roman" w:ascii="Times New Roman" w:hAnsi="Times New Roman"/>
          <w:sz w:val="28"/>
          <w:szCs w:val="28"/>
        </w:rPr>
        <w:t xml:space="preserve"> –музыкальный.  Задаётся вопрос и включается музыка (минусовка), ребята слушают, как только угадывается ответ, капитан даёт свисток. (свистки, по количеству команд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ответ не правильный ответить может другая команда или группа поддержки . За правильный ответ команды получают медали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где и когда звучала эта музыка? ( До свидания, Москва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Москва, олимпиада 1980 г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ки какого вида спорта выходят под этот марш? (футбольный марш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футболисты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му виду спорта посвящена эта песня? (Трус не играет в хоккей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хоккею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акому событию написана эта песня? (Гимн Сочи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олимпиада 2014 г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называется телевизионная игра в которой звучит эта песня? (Россия чемпионка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Большие гон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4:20:00Z</dcterms:created>
  <dc:creator>Admin</dc:creator>
  <dc:description/>
  <cp:keywords/>
  <dc:language>en-US</dc:language>
  <cp:lastModifiedBy>Admin</cp:lastModifiedBy>
  <dcterms:modified xsi:type="dcterms:W3CDTF">2013-05-23T13:55:00Z</dcterms:modified>
  <cp:revision>4</cp:revision>
  <dc:subject/>
  <dc:title/>
</cp:coreProperties>
</file>