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ир спасёт физкуль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Вечерний разговор с дочерью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286702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Если учитель стал другом для ребенк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если эта дружба озарена благородны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лечением, порывом к чему-то светлому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в сердце ребенка никогда не появится зло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В. Сухомлинский)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ы всегда находимся в ожидании чуда. Знаешь, я всё ещё живу в мире сказок, которые по вечерам читаем вмес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Наверное, ты меня поймёшь, когда я тебе раскрою секрет: мой любимый герой - Буратино. Как ты думаешь, почему?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Да, моя милая дочурка, в людях мне близки качества доверчивость и доброта. А ещё – их вера в тайну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Тайна золотого ключика – вот что волнует и удивляет в этом персонаже.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мнишь, мудрый сверчок долгое время прожил в волшебной каморке, которая хранила тайну золотого ключика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70C0"/>
          <w:sz w:val="24"/>
          <w:szCs w:val="24"/>
        </w:rPr>
        <w:t>Ах, как важно отыскать заветный ключик к каждому ребёнку, открыть таинственную дверку в мир его таланта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70C0"/>
          <w:sz w:val="24"/>
          <w:szCs w:val="24"/>
        </w:rPr>
        <w:t>Мои добрые наставники, «мои папы Карлы» сумели мне многое показать, научили видеть в каждой мелочи бытия важное начало для совершенствования себя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Знаешь, надо уметь воспользоваться  тем, что тебе подарили, а щедрых подарков в моем становлении было много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Елена Витальевна Томских  научила любить  физкультуру, помогла обрести веру в себя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имма Александровна позволила увидеть мир шире тех рамок, которые вмещает урок…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О каждом учителе, с которым свела меня работа и жизнь, можно говорить долго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 какой я учитель? Что в себе могу отстаивать как педагогическое и жизненное кредо?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ежде всего, учитель,  благодарный  своим наставникам! Учитель, ищущий, но и пользующийся опытом других. 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Малыш, а ведь выбор профессии у меня судьбоносный. Врач в роддоме так и назвал меня «физкультурницей», когда я, зацепившись за её пальцы, начала подтягиваться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Движение – вот что во мне главное. И когда ребёнком начала двигаться, и сейчас, когда у меня есть опыт, зрелость, мастерство. «Человек, двигаясь и при этом развиваясь, сам заводит часы своей жизни». Абсолютно согласна с высказыванием И.Аршавского. Это обо мне. Уверена, что каждый человек творит себя сам.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Как я любила лёгкую атлетику, плавание. Эта любовь сохранилась во мне навсегда. При этом  нравилось увлекать других любимыми спортивными играми. Твой дядя всегда говорил, что у меня есть организаторский талант. Его удивляло, что ребята во дворе любили мои игры и всегда прислушивались к моим советам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омни, дочурка: всё, что обретёшь в детстве, поможет и во взрослой жизни. Мне очень помогает в работе с такими, как ты, и любовь к спорту, и вера в талант каждого ребёнка, и умение оставаться иногда самой ребёнком, увлекаться сказками. И обязательно доказывать, что жизнь учителя, это вечное путешествие в мир детских увлечений, в мир «таинственных дверц», к которым важно подобрать свой ключик.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Волшебный ключик моей профессии –  помогать ребёнку расти здоровым. На мой взгляд, движение есть залог активного образа жизни, позволяющего быть уверенным в успехе, быть психологически устойчивым ко всем стрессам. Быть оптимистом, чтобы победить не только лень, но и физический недуг. Утром – зарядка, вечером – ходьба. С физкультурою дружить, чтобы и в старости быть гармоничным человеком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У меня даже есть стихотворение собственного сочинения, в котором я делюсь с ребятами о роли физкультуры и привлекаю к здоровому образу жизни :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ж с давних пор урок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ыл значимым для всех людей с различною фигурой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де каждый мог себе позволить пройти квартал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не страдать от хвори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ейчас, друзья, скорее оглянитесь: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м гиподинамию дарит интернет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Чтоб всех спасти от этого напастья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Я всем дарю уроки  физкультуры-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уроки счастья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спортзал скорее приходите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 с физкультурою дружите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ля разных групп есть множество движений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де каждый вправе отобрать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легче комплекс, упражненье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гру, скакалку, мяч, брев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Конечно, в нужном направленье,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Без слёз и травм всё обошлось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читель в этом вам поможет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чертит линию, кружок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И по сигналам даст урок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бятам с справкой, с разной болью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едложит творческий урок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И результатом их работы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Явилась книжка - авторский экспромт!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лучается, что уроки физкультуры – философия жизни. Мало сорока минут, чтобы выявить все  яркие стороны каждого ребён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Спортивные игры, походы, романтические посиделки у костра и всевозможные подвижные игры позволяют увидеть ребёнка в нестандартной ситуации, помочь детям ощутить радость физического совершенствования. Чтобы сделать </w:t>
      </w:r>
      <w:hyperlink r:id="rId3" w:tgtFrame="_blank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ребёнка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умным и рассудительным, сделайте его крепким и здоровым: пусть он работает, действует, бегает, кричит, пусть он находится в постоянном движении. (Ж.Руссо)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не важно видеть радость в глазах ребёнка, преодолевшего препятствия, победившего неподдающийся снаряд, важно видеть, как в маленьком человечке формируются воля к победе, дерзкое сопротивление трудностям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Уверена, что физическая культура помогает многое преодолеть, найти верные дроги своего развития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«Неправильный образ жизни – причина всех неприятностей человека. Победивший себя – непобедим» - мудрое изречение, принадлежащее Конфуцию, доказывает верность моих утверждений в том, что физкультура – это ключик от всех потаенных дверц к счастливой и гармоничной жизни челове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очурка уже уснула. А мне ещё так хочется много ей сказать о важности дела, которым я занимаюсь, о пользе движений, пусть простит меня великий классик, но я действительно думаю, что физкультура спасёт мир. Только движение позволит телу и душе прийти  к гармони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chologylab.ru/psy-rel/karera-ili-rebyon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2:00Z</dcterms:created>
  <dc:creator>Юля Шихалева</dc:creator>
  <dc:description/>
  <cp:keywords/>
  <dc:language>en-US</dc:language>
  <cp:lastModifiedBy>cab210</cp:lastModifiedBy>
  <cp:lastPrinted>2012-10-29T20:39:00Z</cp:lastPrinted>
  <dcterms:modified xsi:type="dcterms:W3CDTF">2012-10-30T05:18:00Z</dcterms:modified>
  <cp:revision>9</cp:revision>
  <dc:subject/>
  <dc:title/>
</cp:coreProperties>
</file>