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: «Круговая тренировка как средство развития физических качест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ева Раиса Григорьевна, учитель физической культуры МБОУ СОШ № 1 г. Волжского Волгоград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ая тренировка получила широкое распространение и признание как у нас в стране, так и за рубежом. Первоначально она возникла в Англии, как новое организационная форма эффективного использования физических упражнений. Дальнейшее развитие круговая тренировка получила в трудах немецких специалистов по физической культуре. Они создали целостную организационно-методическую форму, включающую ряд частных методик применения физических упражнений. Основная цель круговой тренировки это эффективное развитие двигательных качеств. Такая цель предполагает комплексное развитие силы, быстроты, выносливости, гибкости и ловкости при строгой регламентации и индивидуальной дозировки, выполняемых упражнений. Исследования, рассматривающие эффективное применение круговой тренировки в учебном процессе остаются актуальными и сегодня. Это разработка таких вопросов, как выбор средств, форм и методов физического воспитания на различных этапах подготовки, повышения эффективности использования учебного времени, практическая разработка рекомендаций с целью внедрения их в учеб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ая тренировка возможна при наличии определенного места ее проведения, инвентаря, станционных плакатов. Учащиеся предварительно должны быть подготовлены и ознакомлены с организационной формой проведения занятий. Причем на протяжении учебного процесса сохраняется связь прямая и обратная между учеником и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на уроке физической культуры круговая форма занятий позволяет большему числу учащихся упражняться одновременно и самостоятельно, использовать максимальное количество инвентаря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планируемое на проведение круговой тренировки, будет зависеть от задач, которые необходимо решить в процессе общей и специальной подготовки и количества ста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ставленных задач круговая тренировка может планироваться учителем в начале или в конце основной части урока. Это зависит от контингента учащихся, от года обучения, от физической подготовленности. Применение круговой тренировки в начале основной части урока связано с развитием физических качеств в условиях, когда организм еще не устал и готов выполнить работу в большем объеме. В конце основной части урока комплексы круговой тренировки применяются для сохранения и закрепления достигнутого уровня физического развития, а так же совершенствования пройденного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ая тренировка на уроках физической культуры хорошо увязывается с программным материалом по легкой атлетике, спортивным играм и особенно по гимнастике, способствует повышению плотности урока и положительно воздействует на организм, так как в кратчайшие сроки позволяет  развивать общую и специальную физическ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704"/>
        <w:gridCol w:w="3266"/>
      </w:tblGrid>
      <w:tr>
        <w:trPr/>
        <w:tc>
          <w:tcPr>
            <w:tcW w:w="3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учения при применении круговой тренировки</w:t>
            </w:r>
          </w:p>
        </w:tc>
        <w:tc>
          <w:tcPr>
            <w:tcW w:w="3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ая программа</w:t>
            </w:r>
          </w:p>
        </w:tc>
        <w:tc>
          <w:tcPr>
            <w:tcW w:w="3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информац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руговой трениров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результа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учащихс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агрузки и ее увеличение на стан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физического развит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ленность учащихс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именения и совершенствования круговой тренировки на урока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зической подготовленности и выполнение учебных нормативов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волевая подготовленность учащихс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рениров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ебного материал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оли для преодоления трудностей при выполнении упражн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я постаралась обобщить методику моделирования круговой тренировки на уроках физической культуры. Я предприняла попытку создать карточки-задания. Состоящие из двух частей – символического рисунка и текстового описания упражнения. Такие карточки-задания я применяю в круговой тренировке в дополнительных групповых и индивидуальных занятиях непосредственно на уроках физкультуры, так и на секционных занятиях. В своей школе этот метод организации физического воспитания я стала использовать из-за маленького спортивного зала (18х9х5) и большого наполнения учащихся в классах (25-30 человек), нехватки инвент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мет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портзале оборудуются так называемые «станции», то есть, места для выполнения соответствующих двигате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ждой «станции» обучающимся даются определённые задания (упражнения), дозировка, методические указания по его выпол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выполняются одновременно всем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утём перестроения делятся а отделения, в каждом отделении назначается старший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меняя круговой метод на уроках физкультуры необходимо соблюдать прав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упражнения в соответствии с целями и задачами зан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ётом переноса двигательных качеств и навы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й упражнений необходимо строго регламентировать исходя из уровня подготовленности, возраста и пола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круговой тренировки приучают учащихся к самостоятельному мышлению, развитию физических способностей, вырабатывают алгоритмы двигательных действий близких по своей структуре к спортивной или профессиональной деятельности в комплексе с морально-волевой подготовко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уговая тренировка на уроках физкультур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увязывается с программным материалом( по лёгкой атлетике, спортиграм и, особенно, гимнастике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повышению не только плотности урока, но и положительно воздействует на организм в цел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концентрации нагрузки позволяет в кратчайший срок успешно развивать общую и специальную физическую подготов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 разработке упражнений круговой тренировки по учебно-программному материалу необходимо: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ить конечные цели воспитания физических качеств, их развития на конкретном этапе обучения;  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сти анализ упражнений, установить их связь с учебным материалом, помня при этом о положительном и отрицательном переносе отдельных упражнений для того или иного навыка;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 упражнений должен вписываться в определённую часть урока с учётом степени физической подготовленности;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ить объем работы и отдыха на «станциях»  при выполнении упражнений с учётом возрастных и половых различий;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танционные плакаты и определить способ их раз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граммировании комплекса упражнений, направленных на развитие двигательных качеств, необходимо учитывать, что организм подростка хорошо приспосабливается к скоростным напряжениям и значительно – хуже переносит нагрузки, требующие проявления выносливости и силы. Для развития выносливости и силы в юношеском возрасте хороших результатов можно ожидать от чередования станций, направленных на развитие силовой выносливости со станциями, развивающими ловкость, быстроту, гибкос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очу поделиться некоторыми данными об эффективности круговой тренировки используемой в учебном процессе на уроках физической культуры в нашей школ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применения круговой трениро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сследование является работой по обоснованию использования круговой  тренировки в учебном процессе по физическому воспитанию. На основании проведенных исследований разработана программа развития  двигательных качеств  в круговой тренировке с систематизацией физических упражнений по педагогическому принцип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модель станцион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н подбор физических упражнений в  комплексы круговой тренировки для общей, специальной физической подгот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место и объем (минимальный) эффективного использования круговой  тренировки в учебном процессе по физической культу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пределить какое влияние оказывает круговая тренировка на физическое развитие и физическую подготовленность учащихся проводился педагогический экспери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ытных классах применялась круговая тренировка для родготовки к соревнованиям «Президентские состязания», а в контрольных обучение велось обыч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применения круговой тренировки на занятиях по гимнастике на первом году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проходил на втором году обучения в классах, которые победили в школьном этапе соревнований президентских спортивных состязаний, т.е. после контрольных испытаний по легкой атле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овая тренировка включена по темам программного материала (легкая атлетика, гимнастика, спортивные иг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этап педагогического эксперимента проходил на протяжении трехлетнего обучения, т.е. комплексы круговой тренировки включены во все темы программы по физической культуре (легкая атлетика, гимнастика, спортивные иг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следования использования круговой тренировки были результаты ее использования в учебном процессе по физическому воспитанию в течении трех лет. Необходимо отметить, что непрерывное применение круговой тренировки на протяжении всего года снижает интерес учащихся к ней. Поэтому в нашем эксперименте нас интересовал минимальный объем использования круговой тренировки, который приводит к изменению физической подготовленности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применения круговой тренировки (контрольные испытания проводились  начале и в конце учебного года) на протяжении нескольких лет мы сделали выв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ьзование круговой тренировки на уроках физической культуры влияет на физическое развитие и физическую подготовку учащихся (показатели  в экспериментальных  классах выше, чем в контрольны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нагрузки и нормирование упражнений комплекса круговой тренировки способствует увеличению физической подготовлен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агаемые комплексы круговой тренировки, используемые в течении года влияют на любые методы развития физических качеств, даже такой, каким является круговая тренировка, не может заменить других методик. Разнообразие применения методических  приемов на практике - неприменное условие педагогического маст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именения круговой трениро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соревнований (в прилож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е призовые места в течение нескольких лет подряд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г. – 1 место (10а класс) в городских соревнованиях, 3 место в областных соревновани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. – 2 место в городских соревнованиях; 3 место в областных соревновани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 – 1 место в городских соревнованиях, 3 место в областных соревновани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. – 3 место в президентских спортивных  игра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 – 1 место в президентских спортивных состязаниях, 3 место в президентских спортивных иг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овая тренировка по темам программы (в приложении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22:00Z</dcterms:created>
  <dc:creator>юлия</dc:creator>
  <dc:description/>
  <dc:language>en-US</dc:language>
  <cp:lastModifiedBy>МБОУ СОШ №</cp:lastModifiedBy>
  <cp:lastPrinted>2013-03-04T14:10:00Z</cp:lastPrinted>
  <dcterms:modified xsi:type="dcterms:W3CDTF">2013-05-24T16:22:00Z</dcterms:modified>
  <cp:revision>3</cp:revision>
  <dc:subject/>
  <dc:title>Мастер класс</dc:title>
</cp:coreProperties>
</file>