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Тематическое планирование для 10 класс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2"/>
        <w:gridCol w:w="85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о лёгкой атлетике. Обучение технике низкого старта, стартовый разгон, эстафет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, стартового разгона, эстафет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, финиширования, эстафет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, финиширования, эстафет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м. Эстафет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Челночный бег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места и челноч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на результат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результат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5-20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5-20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6-22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6-22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7-23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7-23 мин). Преодоление вертик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8-23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9-25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20-25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 (3000м) на результат. Развитие выносливост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Обучение выполнению поворотов в движении. Вис согнувшись, вис прогнувшис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полнения поворотов в движении. Вис согнувшись, вис прогнувшис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полнения поворотов в движении. Вис согнувшись, вис прогнувшись. Подтя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полнению перестроения в колоннах. Угол в упоре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полнения перестроения в колоннах. Угол в упоре. Подтя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ыполнения перестроения в колоннах. Угол в упоре. Подтягивание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У с гантелями. Подтягивание. Развитие сил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У с гантелями. Подтягивание. Развитие сил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У на месте и в движении. Подтягивание. Развитие силы.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У на месте и в движении. Подтягивание на результа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акробатика). Обучение технике длинного кувырка, стойка на лопатках. Развитие координационных способносте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длинного кувырка, стойка на лопатках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тойки на руках с помощью. Кувырок назад из стойки (м). Кувырок назад (д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тойки на руках с помощью. Кувырок назад из стойки (м). Кувырок назад (д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комбинации из разученных элементов. Прыжки в глуби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омбинации из разученных элементов. Прыжки в глуби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порного прыжка. Совершенствование техники комбинации из разученны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порного прыжка, комбинации из разученны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порного прыжка, комбинации из разученны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акробатической комбинации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волейбол). Обучение комбинации из передвижений и остановок игрока. Верхняя передача мяча в парах с шаг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и из передвижений и остановок игрока. Верхняя передача мяча в парах с шагом. Обучение технике приема мяча двумя руками сниз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ема мяча двумя руками снизу. Обучение технике прямого нападающего уда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ямого нападающего удара. Обучение позиционному нападению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зиционного нападения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 через сетку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. Совершенствование техники прямого нападающего удара через сетк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адению через 3-ю зону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ения через 3-ю зону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одачи мяча. Учебная игра. Развитие координационных способносте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диночного блокирования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иночного блокирования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ижней прямой подачи, прием мяча от сетки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нижней прямой подачи, прием мяча от сетки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гры в нападении через 4-ю зону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игры в нападении через 4-ю зону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группового блокирования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нападающего удара. Совершенствование группового блокирования.  Учебная игра.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ападения через 2-ю зону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ения через 2-ю зону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Развитие координационных способносте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баскетбола. Обучение технике броска мяча в движении одной рукой от плеча. Быстрый прорыв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в движении одной рукой от плеча. Быстрый прорыв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в движении одной рукой от плеча. Обучение быстрому прорыву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в движении одной рукой от плеча. Быстрый проры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а мяча в прыжке со средней дистанции. Развитие скоростн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роска мяча в прыжке со средней дистанции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онной защите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 Совершенствование техники броска мяча в прыжке со средней дистан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онной защиты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онной защиты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онной защите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онной защиты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. Совершенствование зонной защиты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онной защиты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Обучение технике ведения мяча с сопротивлением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с сопротивлением. Обучение технике броску мяча в прыжке со средней дистанции в сопротивлении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у мяча в прыжке со средней дистанции в сопротивлении. Оценка техники броска в прыжке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индивидуальным действия в защите. Нападение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ндивидуальным действия в защите. Нападение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ведения, передачи, броска мяча. Нападение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ведения, передачи, броска мяча. Нападение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штрафного броск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лёгкая атлетика). Бег в равномерном темпе (15-22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6-23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6-23 мин). 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6-23 мин). 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8-25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8-25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8-25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 (2000м) на результат. Развитие вынослив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низкого старта.  Стартовый разгон. Челночный бег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низкого старта.  Стартовый разгон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. Финиширование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 на результат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ча на дальность. Челночный бег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ча и гранаты на дальность. Челночный бег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ча и гранаты на дальность. Челночный бег. Развитие скоростно-силов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высоту. Подбор разбега и отталкивания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Переход через планку. Челночный бе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Челночный бег на результат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73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8:00Z</dcterms:created>
  <dc:creator>Моноблок2</dc:creator>
  <dc:description/>
  <cp:keywords/>
  <dc:language>en-US</dc:language>
  <cp:lastModifiedBy>Пользователь</cp:lastModifiedBy>
  <dcterms:modified xsi:type="dcterms:W3CDTF">2013-05-20T18:59:00Z</dcterms:modified>
  <cp:revision>6</cp:revision>
  <dc:subject/>
  <dc:title>Тематическое планирование для 8 «А» класса</dc:title>
</cp:coreProperties>
</file>