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>Тематическое планирование для 8 класс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52"/>
        <w:gridCol w:w="823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месяц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римест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, по лёгкой атлетике. Обучение технике низкого старта. Стартовый разгон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низкого старта. Обучение технике эстафетного бег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эстафетного бега, передача эстафетной палочк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иниширования и эстафетного бега (круговая эстафета)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иниширования и эстафетного бег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60м. Развитие скоростных качест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 Метание теннисного мяча на дальность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длину с места и метания теннисного мяча на дальность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длину с места и метания теннисного мяча на дальность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на результат. Техника выполнения метания мяча с разбег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500м - д., 2000м - 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дистанцию 1500 (2000) м на результат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15 мин). Преодоление горизонтальных препятств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15 мин). Преодоление горизонтальных препятств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16 мин). Преодоление горизонтальных препятств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17 мин). Преодоление вертикальных препятствий, напрыгивани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17 мин). Преодоление вертикальных препятствий, напрыгивани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18 мин). Преодоление вертикальных препятствий прыжко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18 мин). Преодоление вертикальных препятствий прыжко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18 мин). Преодоление вертикальных препятств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00м без учета времени. Развитие выносливости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на уроках гимнастики. Обучение строевых команд и упражнений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пражнений на гимнастической скамейке. Подтягивани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упражнений на гимнастической скамейке. Подтягивани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мплексу ОРУ с гимнастической палкой. Подтягивани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комплекса ОРУ с гимнастической палкой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результат.  Совершенствование комплекса ОРУ с гимнастической палко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опорного прыжка (способом «согнув ноги» - м., прыжок боком с поворотом на 90° - д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опорного прыжк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техники опорного прыжка. Обучение ОРУ с мячами.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римест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техники опорного прыжка. ОРУ с мячам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техники опорного прыжка. ОРУ с мячам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опорного прыжка. Комплекс ОРУ с мячо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(акробатика). Обучение технике выполнения акробатических элементо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ыполнения акробатических элементо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выполнения акробатических элементов в комбинаци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ыполнения акробатических элементов в комбинаци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ыполнения акробатических элементов в комбинаци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 оценку акробатических элементо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(волейбол). Обучение технике передачи мяча над собой во встречных колоннах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ачи мяча над собой во встречных колоннах. Обучение технике нижней прямой подачи, приема подач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ачи мяча над собой во встречных колоннах, нижней прямой подачи, приема подач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ачи мяча над собой во встречных колоннах через сетку, нижней прямой подачи, приема подач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передачи мяча над собой во встречных колоннах. Игра по упрощенным правила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прямого нападающего удара. Игра по упрощенным правила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ямого нападающего удара. Игра по упрощенным правила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ямого нападающего удара. Игра по упрощенным правила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отбивания мяча кулаком через сетку. Игра по упрощенным правила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отбивания мяча кулаком через сетку. Игра по упрощенным правила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передачи мяча в тройках после перемещения. Игра по упрощенным правила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нападающего удара после передачи. Игра по упрощенным правила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нападающего удара после передач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нападающего удара после передач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нападающего удара в тройках через сетку. Тактика свободного нападен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нападающего удара в тройках через сетку. Тактика свободного нападен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нападающего удара в тройках через сетку. Тактика свободного нападен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ладения мячом, нападающего удара. Игра по упрощенным правила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(баскетбол). Обучение сочетанию приемов передвижений и остановок игрока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очетания приемов передвижений и остановок игрока. Обучение ведения мяча с пассивным сопротивлением, с сопротивлением на месте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едения мяча с пассивным сопротивлением, с сопротивлением на месте. Обучение технике броска двумя руками от головы с места.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тримест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е  броска двумя руками от головы с места. Обучение технике личной защит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личной защиты. Обучение технике передачи мяча одной рукой от плеч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личной защиты, передачи мяча одной рукой от плеч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личной защиты, передачи мяча одной рукой от плеч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броска мяча одной рукой от плеча с места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роска мяча одной рукой от плеча с места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роска мяча одной рукой от плеча с места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броска одной рукой от плеча с места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Учебная игра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штрафного броска. Позиционное нападение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штрафного броска. Позиционное нападени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штрафного броска. Позиционное нападени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штрафного броска. Учебная игра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быстрого прорыва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Ведение мяча с сопротивлением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ыстрого прорыва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. Ведение мяча с сопротивление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едения мяча с сопротивлением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взаимодействия игроков в защите и в нападении через заслон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заимодействия игроков в защите и в нападении через заслон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заимодействия игроков в защите и в нападении через заслон. Учебн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взаимодействия игроков в защите и в нападении через заслон. Учебная игра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. Развитие координационных способностей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(лёгкая атлетика). Бег (15 мин). Преодоление горизонтальных препятствий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17 мин). Преодоление горизонтальных препятств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17 мин). Преодоление горизонтальных препятств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18 мин). Преодоление вертикальных препятствий напрыгивание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18 мин). Преодоление вертикальных препятствий прыжко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19 мин). Преодоление вертикальных препятствий прыжко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19 мин). Преодоление вертикальных препятствий прыжко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20 мин). Преодоление вертикальных препятствий прыжко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0м на результат. Развитие выносливост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низкого старта. Стартовый разгон. Эстафетный бег (передача эстафетной палочки)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низкого старта. Эстафетный бег (круговая эстафета)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изкого старта. Финиширование. Эстафетный бег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изкого старта. Финиширование. Эстафетный бег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(60м). Развитие скоростных качест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высоту. Отталкивание. Метание мяча на дальность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высоту. Переход планки. Метание мяча на дальность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высоту. Метание мяча на дальность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ания мяча на дальность. Совершенствование техники прыжка в высоту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31:00Z</dcterms:created>
  <dc:creator>Моноблок2</dc:creator>
  <dc:description/>
  <cp:keywords/>
  <dc:language>en-US</dc:language>
  <cp:lastModifiedBy>Пользователь</cp:lastModifiedBy>
  <dcterms:modified xsi:type="dcterms:W3CDTF">2013-05-20T18:59:00Z</dcterms:modified>
  <cp:revision>5</cp:revision>
  <dc:subject/>
  <dc:title>Тематическое планирование для 8 «А» класса</dc:title>
</cp:coreProperties>
</file>