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щита исследовательского проекта «Сохраним историю родного поселения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класса. Приветствие. Рефлек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думано кем-то и просто, и мудр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встрече здороваться «Доброе утро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Здравствуйте!», – скажем, солнцу и птиц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Здравствуйте!», – милым улыбчивым лиц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И каждый становится добрым, доверчив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усть доброе «Здравствуйте!» слышно и вечеро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А сейчас улыбнитесь друг другу, гостям нашим, дружно скажем: «Здравствуйт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адите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ива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стории поселения  таинственный с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с вами сегодня готовы откры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будем учиться её изуч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речь, любить и приумнож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Эти слова мы подтверждаем нашей работой в проект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акой же проект мы решили с вами созд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Сохраним историю родного поселения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акая проблема возникла при создании нашего проект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м хотелось бы узнать,  какова  история возникновения поселка Котельский, других населенных пунктов нашего поселения. Это и стало проблемой нашего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чи мы ставили перед собой для создания проек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 исследований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из разных источников об истории возникновения  сел и  деревень нашего посел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ить членов семьи об истории возникновения  и достопримечательностях своей малой родин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 семейном фотоархиве соответствующий материа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наиболее значимые достопримечательности своей малой родин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устный рассказ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ть с подготовленным сообщением, опираясь на слайд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собственного труда и труда одноклас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ие из задач вам уже удалось выполни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сегодня на уроке вам предстоит сделать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е  целей урок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ть с подготовленными сообщениями, опираясь на слайд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собственного труда и труда одноклассников.</w:t>
      </w:r>
    </w:p>
    <w:p>
      <w:pPr>
        <w:pStyle w:val="Style15"/>
        <w:shd w:fill="FFFFDE" w:val="clear"/>
        <w:spacing w:lineRule="atLeast" w:line="240" w:before="150" w:after="150"/>
        <w:ind w:left="720" w:right="150" w:hanging="0"/>
        <w:rPr>
          <w:b/>
          <w:b/>
          <w:color w:val="333333"/>
        </w:rPr>
      </w:pPr>
      <w:r>
        <w:rPr>
          <w:b/>
          <w:color w:val="333333"/>
        </w:rPr>
        <w:t>Защита проекта</w:t>
      </w:r>
    </w:p>
    <w:p>
      <w:pPr>
        <w:pStyle w:val="Style15"/>
        <w:shd w:fill="FFFFDE" w:val="clear"/>
        <w:spacing w:lineRule="atLeast" w:line="240" w:before="150" w:after="150"/>
        <w:ind w:left="720" w:right="150" w:hanging="0"/>
        <w:rPr/>
      </w:pPr>
      <w:r>
        <w:rPr>
          <w:color w:val="333333"/>
        </w:rPr>
        <w:t>Несколько месяцев назад на занятии кружка  наш учитель Ион Евгения Николаевна предложила нам викторину. Мы не смогли ответить на все вопросы и тогда мы решили отыскать ответы самостоятельно. Так родился проект «Сохраним историю нашего края».</w:t>
      </w:r>
    </w:p>
    <w:p>
      <w:pPr>
        <w:pStyle w:val="Style16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дина – подобна огромному дереву, на котором не сосчитать листьев. И все, что мы делаем доброго, прибавляет сил ему.</w:t>
        <w:br/>
        <w:t xml:space="preserve"> Но всякое дерево имеет корни. Корни питают дерево, связывают его с землей.</w:t>
        <w:br/>
        <w:t xml:space="preserve"> Корни – это то, чем мы жили вчера, год назад и много лет назад.</w:t>
      </w:r>
    </w:p>
    <w:p>
      <w:pPr>
        <w:pStyle w:val="Style16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 Это наша история.</w:t>
        <w:br/>
        <w:t xml:space="preserve"> Это наши деды и прадеды.</w:t>
        <w:br/>
        <w:t xml:space="preserve"> Это их дела, молчаливо живущие рядом с нами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1. Родина – это очень много. Это тропка, по которой мы ходим каждый день в школу. Это наш маленький посёлок. Это имена людей.</w:t>
        <w:br/>
        <w:t xml:space="preserve"> Это мои друзья, мои мама и папа. Это ты и  я, наши радости и заботы</w:t>
      </w:r>
    </w:p>
    <w:p>
      <w:pPr>
        <w:pStyle w:val="Style16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  <w:br/>
        <w:t>И не так уж сложно объяснить, почему все это нам дорого. Память людей связана с тем местом, где они родились, где прошло их детство, где они научились понимать жизнь! Это могучая сила памяти, которая всю жизнь согревает человеческое сердце, делает его счастливым!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Style16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ипотеза.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ы предположили, что если мы будем изучать историю родного края, знать людей, чья жизнь и трудовая деятельность имеет большое значение в развитии благосостояния посёлка, то мы будем не только любить и ценить свою малую родину, уважать её жителей, но и сами вносить посильный вклад в развитие своего поселка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В начале проекта мы разделились на  группы. У каждой из групп было своё направление. Представители от каждой группы сегодня защищают проект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ПРОЕКТ «ЛИСТАЯ СТРАНИЦЫ ПРОШЛОГО».</w:t>
      </w:r>
    </w:p>
    <w:p>
      <w:pPr>
        <w:pStyle w:val="Normal"/>
        <w:shd w:fill="FFFFFF" w:val="clear"/>
        <w:spacing w:lineRule="atLeast" w:line="315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31 годы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в составе Ленинградской области существовала административно – территориальная единица 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  <w:t>Котельский район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120" w:after="12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Административный центр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т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120" w:after="12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лощадь территории — 1248 км². Население — 24 872 человека, это по итогам переписи населения в 1926 году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е района </w:t>
      </w:r>
    </w:p>
    <w:p>
      <w:pPr>
        <w:pStyle w:val="Normal"/>
        <w:shd w:fill="FFFFFF" w:val="clear"/>
        <w:spacing w:lineRule="atLeast" w:line="315" w:before="120" w:after="12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отельский район образован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 авгус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27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дновременно с образованием Ленинградской области. В состав района были включены следующие административные единицы:</w:t>
      </w:r>
    </w:p>
    <w:p>
      <w:pPr>
        <w:pStyle w:val="Normal"/>
        <w:shd w:fill="FFFFFF" w:val="clear"/>
        <w:spacing w:lineRule="atLeast" w:line="315" w:before="120" w:after="12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а) из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  <w:t>Кингисеппского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уез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280" w:after="24"/>
        <w:ind w:left="384" w:hanging="360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  <w:t>Котельская волость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— полностью (18 сельсоветов, за исключением посёлка  Стеклянный, переданного в состав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ингисеппского рай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ind w:left="384" w:hanging="360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  <w:t>Сойкинская волость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— полностью (9 сельсовето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3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из Наровской волости — Липовский, Курголовский, Конновский, Кирьямский, Кракольский, Островский и Песковский сельсоветы;</w:t>
      </w:r>
    </w:p>
    <w:p>
      <w:pPr>
        <w:pStyle w:val="Normal"/>
        <w:shd w:fill="FFFFFF" w:val="clear"/>
        <w:spacing w:lineRule="atLeast" w:line="315" w:before="120" w:after="12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б) из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  <w:t>Троцкого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уезд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80" w:after="120"/>
        <w:ind w:left="384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Арболовский сельсовет Копорской вол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ind w:left="384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ервоначально Котельский район был включён в состав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Ленинградского окру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 ликвидации округов (постановление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Ц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НК 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3 июля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3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йон был подчинён непосредственно областным органам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е деление</w:t>
      </w:r>
    </w:p>
    <w:p>
      <w:pPr>
        <w:pStyle w:val="Normal"/>
        <w:shd w:fill="FFFFFF" w:val="clear"/>
        <w:spacing w:lineRule="atLeast" w:line="315" w:before="120" w:after="12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 момент образования в состав района входили 35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52525"/>
            <w:sz w:val="24"/>
            <w:szCs w:val="24"/>
            <w:u w:val="single"/>
            <w:lang w:eastAsia="ru-RU"/>
          </w:rPr>
          <w:t>сельских советов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Однако уже в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52525"/>
            <w:sz w:val="24"/>
            <w:szCs w:val="24"/>
            <w:u w:val="single"/>
            <w:lang w:eastAsia="ru-RU"/>
          </w:rPr>
          <w:t>1928 году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 сеть сельсоветов района подверглись укрупнению, в результате чего количество </w:t>
      </w:r>
      <w:r>
        <w:rPr/>
        <w:t>их сократилось до 17:</w:t>
      </w:r>
    </w:p>
    <w:tbl>
      <w:tblPr>
        <w:tblW w:w="8743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2660"/>
        <w:gridCol w:w="2992"/>
        <w:gridCol w:w="3091"/>
      </w:tblGrid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4"/>
                <w:szCs w:val="24"/>
                <w:lang w:eastAsia="ru-RU"/>
              </w:rPr>
              <w:t>Административный центр</w:t>
            </w:r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4"/>
                <w:szCs w:val="24"/>
                <w:lang w:eastAsia="ru-RU"/>
              </w:rPr>
              <w:t>Число населённых пунктов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Большеруддилов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д. Войносолово</w:t>
            </w:r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Вассакар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д. Вассакара</w:t>
            </w:r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Великин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д. Великино</w:t>
            </w:r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Велькот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д. Удосолово</w:t>
            </w:r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Горков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д. Логи</w:t>
            </w:r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олов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Кайболово</w:t>
              </w:r>
            </w:hyperlink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овский (финский)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Конново</w:t>
              </w:r>
            </w:hyperlink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ветин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равай</w:t>
            </w:r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колов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д. Косколово I</w:t>
              </w:r>
            </w:hyperlink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хоз «Котлы»</w:t>
            </w:r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коль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Краколье I</w:t>
              </w:r>
            </w:hyperlink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оловский (финский)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Курголово</w:t>
              </w:r>
            </w:hyperlink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лов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овколово</w:t>
            </w:r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ков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ольшое Райково</w:t>
            </w:r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чин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Ратчино</w:t>
              </w:r>
            </w:hyperlink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йкинский (ижорский)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аволок</w:t>
            </w:r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ский</w:t>
            </w:r>
          </w:p>
        </w:tc>
        <w:tc>
          <w:tcPr>
            <w:tcW w:w="2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лое Стремление</w:t>
            </w:r>
          </w:p>
        </w:tc>
        <w:tc>
          <w:tcPr>
            <w:tcW w:w="3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зднение района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был упразднён постановлением Президиума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Ц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0 сен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31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го территория передана в состав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ингисеппского рай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едем итог. Что же мы узнали из защиты проекта 1 группы?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е защиту проекта 1 группы. ( Хорошо выполнили свое задание)</w:t>
      </w:r>
    </w:p>
    <w:p>
      <w:pPr>
        <w:pStyle w:val="Normal"/>
        <w:shd w:fill="FFFFFF" w:val="clear"/>
        <w:spacing w:lineRule="atLeast" w:line="315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с вами согласна. Спасибо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ая группа подготовила проект «Нет на свете краше родины моей»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ПРОЕКТ «НЕТ НА СВЕТЕ КРАШЕ РОДИНЫ МОЕЙ»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/>
      </w:pPr>
      <w:r>
        <w:rPr>
          <w:color w:val="333333"/>
        </w:rPr>
        <w:t>Чем нас восхищает и радует родной посел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тельское сельское поселение» Кингисепп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 образовано 1 января 2006 года на осн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 131 от 6 октября 2003 года «Об общих принципах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в Российской Федерации». Является одним из крупней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й района.  Общая площадь территории составляет 37700га,,протяженность автомобильных дорог местного значения в границах только  населенных пунктов поселения составляет около 12 к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состав муниципального образования «Котельское се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 входят 44 населенных пункта, численность постоянного населения со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5 человек, временно зарегистрированных 546 человек. Поселок  Котельский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цент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тельского сельского поселения работают объекты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общеобразовательная школа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ясли-са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мбулатория, прием ведут терапевт, педиатр, фельдшер, работ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 кабинет, дневной стационар на 5 мест, лаборатор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еспечения досуга  жителей поселения работает Дом культуры на 400 мес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библиотеки в пос. Котельский и дер. Котлы, общий книжный фонд библиот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читывает более 27 тыс. экземпляр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. Неппово расположен психоневрологический интернат на 205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и средних предприятий, осуществляющих промышленную деятельность,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отельского поселения нет. Сельскохозяйственным предприятием в поселении является ЗАО «Котельское», основные направления работы которого – молочное животноводство и производство кормовой баз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ую отрасль и сферу услуг в муниципальном образовании представляют ка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приятия различных форм собственности, так и индивидуальные предприниматели. Свою деятельность в сфере розничной торговли, бытового обслуживания и общественного питания осуществляют 20 субъектов. На территории МО «Котельское сельское поселение» разм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ничная сеть, состоящая из 28 магазинов и павильонов (киоск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икмахерск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чный кио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в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а ярмарка выходно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4 году планируется по ремонт объектов коммунальн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ся работы по разработке проекта газификации деревень Тютицы, Удосолово, Велькота, Кот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планируется на территории п.Котельский строительство детского с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50мест, строительство амбулатории, строительство двух многоквартирных домов. Ввод объектов в эксплуатацию - 2015год. Планируются проектные работы газификации: 2015год п.Неппово, д.Нарядово; 2016г. д.Перелесье, дЛипковицы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же мы узнали из защиты проекта 2 группы?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е защиту проекта 2 группы. ( Хорошо выполнили свое задание)</w:t>
      </w:r>
    </w:p>
    <w:p>
      <w:pPr>
        <w:pStyle w:val="Normal"/>
        <w:shd w:fill="FFFFFF" w:val="clear"/>
        <w:spacing w:lineRule="atLeast" w:line="315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с вами согласна. Спасибо.</w:t>
      </w:r>
    </w:p>
    <w:p>
      <w:pPr>
        <w:pStyle w:val="Style15"/>
        <w:shd w:fill="FFFFDE" w:val="clear"/>
        <w:spacing w:lineRule="atLeast" w:line="240" w:before="150" w:after="150"/>
        <w:ind w:right="15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shd w:fill="FFFFDE" w:val="clear"/>
        <w:spacing w:lineRule="atLeast" w:line="240" w:before="150" w:after="150"/>
        <w:ind w:right="150" w:hanging="0"/>
        <w:rPr/>
      </w:pPr>
      <w:r>
        <w:rPr>
          <w:rFonts w:eastAsia="Calibri"/>
          <w:lang w:eastAsia="en-US"/>
        </w:rPr>
        <w:t xml:space="preserve">Ирина Луцик подготовила </w:t>
      </w:r>
      <w:r>
        <w:rPr>
          <w:color w:val="333333"/>
        </w:rPr>
        <w:t>ПРОЕКТ «РОДНИКИ ЛЮДСКИЕ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наю, в мире звезды есть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е, что на небе мерцают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, что встретить – радостная че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м счастьем звёзды обжигают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юди – звезды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им трудней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тем, что светят миллионы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, сгорев, нам дарят чистый свет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от этих звез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имся  светлей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-звезды! Как это прекрасно сказано! Такой великой человеческой звездой, рядом с которой действительно становилось  светлей и теплей, являлась  для меня моя бабушка Беляева Надежда Михайлов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свою долгую жизнь Надежда Михайловна  посвятила одному – служению Родине.  Она не скопила никакого богатства, нет у нее замка со шпилями, нет личных самолетов и яхт. Зато у нее было самое дорогое в жизни- это семья,  уважение коллег и скромные , но милые сердцу  государственные награды: медаль «Ветеран труда» 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се же главной наградой для меня  является 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же мы узнали из защиты проекта Ирины Луцик?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е защиту проекта Ириной. ( Хорошо выполнили свое задание)</w:t>
      </w:r>
    </w:p>
    <w:p>
      <w:pPr>
        <w:pStyle w:val="Normal"/>
        <w:shd w:fill="FFFFFF" w:val="clear"/>
        <w:spacing w:lineRule="atLeast" w:line="315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с вами согласна. Спасибо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ЗАРЯДКА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 руки себе на грудь (одна под другой), закройте глаза и попробуйте послать частичку своего тепла в свои руки. Чувствуете, руки стали теплее. А теперь откройте глаза, потихоньку подуйте на свои руки и пошлите свое тепло во Вселенную. Пусть наш мир станет чуточку лучше от тепла наших сердец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 «Историческое и культурное наследие поселения» готовили 2 группы. 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/>
      </w:pPr>
      <w:r>
        <w:rPr/>
        <w:t xml:space="preserve">Дмитрий Чигарев представит </w:t>
      </w:r>
      <w:r>
        <w:rPr>
          <w:color w:val="333333"/>
        </w:rPr>
        <w:t>ПРОЕКТ «КОТЛЫ – МОЯ МАЛАЯ РОДИНА»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У меня есть Родина,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Это счастье- это жизнь моя,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Это моя будущая сила,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Это моя дружная семья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еревня Котлы на карте Кингисеппского района – это лишь маленькая точка, а на карте нашей страны она и вовсе не обозначена. Но у нашей деревни есть своя история, свои знаменательные собы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вые село Котлы упоминается в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«Переписной окладной книге Водской пятины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50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ело относилось к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Ямскому уез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тельского погос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одской пят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частыми войнами земля много раз передавалась из рук в руки. В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701 году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етр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бодил Котельский погост от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шведской оккуп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жаловал земли российскому государственному и военному деятелю князю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лександру Даниловичу Меньшиков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«Географическом чертеже Ижорской земли»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дриана Шонб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705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ело обозначено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ти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844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т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читывало 5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воров, а в 1860 – уже 65 дво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XI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чале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XX в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т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 относились ко 2-му стану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Ямбургского уез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кт-Петербургской губер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730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лы и несколько близлежащих деревень были пожалованы императрицей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нной Иоаннов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нерал-майору Людвигу фон Альбрехту за помощь в воцарении на престол. В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760-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х наследником усадьбы становится полковник Лев Иванович Альбрехт. Именно при нём в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768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остроен первый Господский дом (ныне не существует), а в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77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деревянная Никольская церковь. У стен церкви построен родовой склеп Альбрехтов, а на месте старого деревянного храма в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784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ружена каменная часов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м владельцем усадьбы стал полковник Иван Львович Альбрехт. Во время его владения усадьбой были заложены пейзажный парк и фруктовый сад, проложена лестница к пруду, в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836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троен господский дом. Двухэтажный дом был выполнен в стиле классицизма, имел два фасада. Парадный фасад был украшен гербом Альбрех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были сооружены подземные лабиринты. Выходы из них были у дома, у родовой усыпальницы и в парке. Куда ведут эти лабиринты — загадка Котлов, которую не разрешили до сих п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839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ельскую усадьбу унаследовал генерал-майор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арл Иванович Альбрех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м владельцем родового имения был Петр Карлович Альбрехт,  при нем  строились некоторые сооружения и здания:  в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8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а двухэтажная конюшня, спустя 10 лет (в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87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— каретник, который не сохранилися, в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87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дник (также не сохранился), в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88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новая конюшня, а также три одноэтажных жилых з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893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елицей усадьбы становится представительница известного астраханского купеческого рода Нина Александровна Сапожникова. Ее дочери -Мария — жена архитектора Леонтия Николаевича Бенуа и Ольга — жена Александра Ивановича Мейснера  активно развивали имение, были построены: в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котный двор, в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хлев, в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оранжерея, а также некоторые другие з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и Мейснеров и Бенуа владели имением вплоть до 14 декабря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18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20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составлена опись имущества. Согласно данной описи на территории бывшего имения «Котлы» находится 46 построек, в том числе 16 каменных. После национализации земли отданы совхозу «Котлы». В усадебном доме разместился клуб. В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30-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х была вскрыта родовая усыпальница Альбрехтов, из склепа извлечены останки. В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37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адьбе разместили воинскую ча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омный ущерб здания имения и парк получили в годы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еликой Отечественной вой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территории усадьбы был немецкий штаб, лагерь военнопленных, рядом с Церковью Николая Чудотворца — немецкий аэродром. Одна из легенд гласит, что подземные проходы завалены телами  советских солдат, пытавшихся бежать.. В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44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мцы взорвали усадебный дом, был разрушен парковый фасад. В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50-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х здание реконструировали, облик усадьбы стал значительно более скромным. В этот же период был разрушен каменный мавзолей над родовой усыпальницей. Нашли также выход подземного хода, но его не обследовали из-за ветхости сво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ойны усадьба снова была отдана воинской части. С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5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79 го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адебном доме находилась Котельская средняя школа, в здании конюшни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86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школа-интернат, в конюшне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885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толовая, актовый и спортивный залы и мастерские, скотный двор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0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ранжерея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0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объединены и использовались в качестве складов. Затем все здания опустели. В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85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ю передали НПО «Сигнал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001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ушились стены усадебного дома. 30 мая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0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хнул передний фасад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же мы узнали из защиты проекта Дмитрия Чигарева?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е защиту проекта Дмитрием. ( Хорошо выполнили свое задание)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с вами согласна. Спасибо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DE" w:val="clear"/>
        <w:spacing w:lineRule="atLeast" w:line="240" w:before="150" w:after="150"/>
        <w:ind w:right="150" w:hanging="0"/>
        <w:rPr>
          <w:color w:val="333333"/>
        </w:rPr>
      </w:pPr>
      <w:r>
        <w:rPr>
          <w:color w:val="333333"/>
        </w:rPr>
        <w:t>ПРОЕКТ «ЛЮБИМЫЙ УГОЛОК ПРИРОДЫ», творческое задание выполнила Руденко Валерия.</w:t>
      </w:r>
    </w:p>
    <w:p>
      <w:pPr>
        <w:pStyle w:val="Normal"/>
        <w:shd w:fill="FFFFFF" w:val="clear"/>
        <w:spacing w:lineRule="atLeast" w:line="315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е защиту проекта Валерией. ( Хорошо выполнила свое задание)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с вами согласна. Спасибо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М НАС ВОСХИЩАЕТ И РАДУЕТ РОДНОЙ ПОСЕЛОК?»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Котельского сельского поселения Кучерявенко Юрий Иванович многое делает для развития поселка – в этом залог благополучия его  жителей. </w:t>
      </w:r>
    </w:p>
    <w:p>
      <w:pPr>
        <w:pStyle w:val="Normal"/>
        <w:shd w:fill="FFFFFF" w:val="clear"/>
        <w:spacing w:lineRule="atLeast" w:line="315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ельская средняя школа – это мир детства и знаний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есть Уголок Боевой Славы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у нас и Дом Культуры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маленькие жители нашего поселка каждое утро спешат в детский сад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е врачи и добрые медсестры заботятся о нашем здоровье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городок расположился в центре поселка. Спорт – это сила и здоровье. Наши спортсмены принесли немало побед поселку  Котельскому.</w:t>
      </w:r>
    </w:p>
    <w:p>
      <w:pPr>
        <w:pStyle w:val="Normal"/>
        <w:shd w:fill="FFFFFF" w:val="clear"/>
        <w:spacing w:lineRule="atLeast" w:line="315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де есть особенные, дорогие его жителям тропинки, особенные места отдыха, где под раскидистыми ветвями кленов отдыхают ветераны и молодежь.</w:t>
      </w:r>
    </w:p>
    <w:p>
      <w:pPr>
        <w:pStyle w:val="Style15"/>
        <w:shd w:fill="FFFFDE" w:val="clear"/>
        <w:spacing w:lineRule="atLeast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Наш вклад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/>
      </w:pPr>
      <w:r>
        <w:rPr>
          <w:color w:val="333333"/>
        </w:rPr>
        <w:t>Мы патриоты своей малой Родины. Нам небезразлична её судьба. А она зависит именно от нас, от потомков.</w:t>
        <w:br/>
        <w:t>В своём классе мы провели анкетирование «Кем ты хочешь стать?» В анкете был вопрос «В каком городе ты хотел бы жить и работать». Из анкет выяснилось, что из 22 человек 16 хотели бы остаться в родном посёлке и сделать всё, чтобы нашим родителям и нашим детям жилось в нём хорошо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А поскольку профессии у нас будут у всех разные, то каждый будет заниматься своим делом на благо посёлка. И пусть мы ещё маленькие, и нам ещё нужно много учиться, чтобы овладеть какой – нибудь профессией, но мы уже сейчас мечтаем о том, каким мы сможем сделать наш посёлок в будущем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Архитекторы придумают новые, уютные, красивые дома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Строители</w:t>
        <w:br/>
        <w:t>построят фабрики и заводы, и нашим папам не придётся куда-то ехать в поисках работы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Предприниматели</w:t>
        <w:br/>
        <w:t>наладят работу по выпуску качественной продукции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Модельеры мечтают создать для односельчан самую модную стильную одежду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Экологи заботились бы о здоровой окружающей среде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Художники</w:t>
        <w:br/>
        <w:t>украсят наш посёлок красивыми афишами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А танцоры и певцы откроют свой театр и будут готовить интересные спектакли, концерты для отдыха односельчан.</w:t>
        <w:br/>
        <w:t>И ещё многое, многое другое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А для достижения этой цели, сегодня мы:</w:t>
        <w:br/>
        <w:t>1. Прилежно учимся.</w:t>
        <w:br/>
        <w:t>2. Принимаем активное участие в жизни класса и школы</w:t>
        <w:br/>
        <w:t>3. Ведём здоровый образ жизни, занимаемся спортом.</w:t>
        <w:br/>
        <w:t>4. Помогаем взрослым своим трудом поддерживать порядок в нашем посёлке. (ежегодно проводим субботники, занимаемся благоустройством пришкольного участка)</w:t>
        <w:br/>
        <w:t>5. Изучаем историю страны, проводим краеведческую работу, чтобы сохранить историю родного края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6. Если позволит администрация школы, подготовим материал для новой страницы в Уголок Боевой Славы.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 xml:space="preserve">Итак, ребята, сколько нового и интересного узнали вы, работая над проектом. А сейчас я предлагаю вам ответить на вопросы: 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Ладошки: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Мизинец – мыслительный процесс: Какие знания, опыт я сегодня получил?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Безымянный – близость цели: Что я сегодня делал и чего достиг?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Средний – состояние духа: Каким было сегодня мое настроение?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Указательный – услуга, помощь: Чем я порадовал?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  <w:t>Большой – бодрость, физическая форма: Что я сделал для своего здоровья?</w:t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/>
      </w:pPr>
      <w:r>
        <w:rPr>
          <w:color w:val="333333"/>
        </w:rPr>
        <w:t xml:space="preserve">Большое спасибо за вашу работу, желаю вам хорошего настроения и дальнейших успехов.   </w:t>
        <w:br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DE" w:val="clear"/>
        <w:spacing w:lineRule="atLeast" w:line="240" w:before="150" w:after="150"/>
        <w:ind w:left="150" w:right="150"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ходе которой вы учились: отбирать необходимые знания из большого объёма информации, использовать их; пользоваться справочниками, энциклопедиями, дополнительной литературой, работать в интернете, проводить исследовательскую работу, решать творческие задания, работать в групп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боте принимали участие все ученики нашего класса, которые объединились в группы, а все вместе мы – знатоки родного кр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ервой представляет свою работу Руденко Валери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ша цель: познакомиться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читель: Да, современное меню невозможно представить без томатов! А всегда ли это было так? В этом вопросе разбиралась группа «Историки».</w:t>
      </w:r>
    </w:p>
    <w:p>
      <w:pPr>
        <w:pStyle w:val="Style15"/>
        <w:spacing w:lineRule="atLeast" w:line="225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  <w:u w:val="single"/>
        </w:rPr>
        <w:t>Ценность данного проект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состоит в следующем:</w:t>
      </w:r>
    </w:p>
    <w:p>
      <w:pPr>
        <w:pStyle w:val="Style15"/>
        <w:spacing w:lineRule="atLeast" w:line="225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C9C9" w:val="clear"/>
        <w:spacing w:lineRule="atLeast" w:line="225" w:before="0" w:after="0"/>
        <w:jc w:val="both"/>
        <w:rPr/>
      </w:pPr>
      <w:r>
        <w:rPr>
          <w:rFonts w:cs="Verdana" w:ascii="Verdana" w:hAnsi="Verdana"/>
          <w:color w:val="000000"/>
        </w:rPr>
        <w:t>- каждый ученик учится работать с первоисточник</w:t>
      </w:r>
      <w:r>
        <w:rPr>
          <w:rFonts w:cs="Verdana" w:ascii="Verdana" w:hAnsi="Verdana"/>
          <w:color w:val="000000"/>
          <w:lang w:val="uk-UA"/>
        </w:rPr>
        <w:t>ами</w:t>
      </w:r>
      <w:r>
        <w:rPr>
          <w:rFonts w:cs="Verdana" w:ascii="Verdana" w:hAnsi="Verdana"/>
          <w:color w:val="000000"/>
        </w:rPr>
        <w:t>;</w:t>
      </w:r>
    </w:p>
    <w:p>
      <w:pPr>
        <w:pStyle w:val="Style15"/>
        <w:spacing w:lineRule="atLeast" w:line="225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C9F4FF" w:val="clear"/>
        <w:spacing w:lineRule="atLeast" w:line="225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обретает опыт публичного выступления, что поможет им не только при защите работ в Малой академии наук, но и в жизни;</w:t>
      </w:r>
    </w:p>
    <w:p>
      <w:pPr>
        <w:pStyle w:val="Style15"/>
        <w:spacing w:lineRule="atLeast" w:line="225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C9FFD6" w:val="clear"/>
        <w:spacing w:lineRule="atLeast" w:line="225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обретает опыт научной работы;</w:t>
      </w:r>
    </w:p>
    <w:p>
      <w:pPr>
        <w:pStyle w:val="Style15"/>
        <w:spacing w:lineRule="atLeast" w:line="225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C9" w:val="clear"/>
        <w:spacing w:lineRule="atLeast" w:line="225" w:before="0" w:after="0"/>
        <w:jc w:val="both"/>
        <w:rPr/>
      </w:pPr>
      <w:r>
        <w:rPr>
          <w:rFonts w:cs="Verdana" w:ascii="Verdana" w:hAnsi="Verdana"/>
          <w:color w:val="000000"/>
        </w:rPr>
        <w:t>- побуждает здоровое соревнование и развитие здоровых амбициозных качест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uk-UA"/>
        </w:rPr>
        <w:t>(</w:t>
      </w:r>
      <w:r>
        <w:rPr>
          <w:rFonts w:cs="Verdana" w:ascii="Verdana" w:hAnsi="Verdana"/>
          <w:color w:val="000000"/>
        </w:rPr>
        <w:t>«не ударить лицом в грязь»</w:t>
      </w:r>
      <w:r>
        <w:rPr>
          <w:rFonts w:cs="Verdana" w:ascii="Verdana" w:hAnsi="Verdana"/>
          <w:color w:val="000000"/>
          <w:lang w:val="uk-UA"/>
        </w:rPr>
        <w:t>)</w:t>
      </w:r>
      <w:r>
        <w:rPr>
          <w:rFonts w:cs="Verdana" w:ascii="Verdana" w:hAnsi="Verdana"/>
          <w:color w:val="000000"/>
        </w:rPr>
        <w:t>;</w:t>
      </w:r>
    </w:p>
    <w:p>
      <w:pPr>
        <w:pStyle w:val="Style15"/>
        <w:spacing w:lineRule="atLeast" w:line="225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C9F4" w:val="clear"/>
        <w:spacing w:lineRule="atLeast" w:line="225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богащает свой интеллект;</w:t>
      </w:r>
    </w:p>
    <w:p>
      <w:pPr>
        <w:pStyle w:val="Style15"/>
        <w:spacing w:lineRule="atLeast" w:line="225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C9D6FF" w:val="clear"/>
        <w:spacing w:lineRule="atLeast" w:line="225" w:before="0" w:after="0"/>
        <w:jc w:val="both"/>
        <w:rPr/>
      </w:pPr>
      <w:r>
        <w:rPr>
          <w:rFonts w:cs="Verdana" w:ascii="Verdana" w:hAnsi="Verdana"/>
          <w:color w:val="000000"/>
          <w:lang w:val="uk-UA"/>
        </w:rPr>
        <w:t>-</w:t>
      </w:r>
      <w:r>
        <w:rPr>
          <w:rFonts w:cs="Verdana" w:ascii="Verdana" w:hAnsi="Verdana"/>
          <w:color w:val="000000"/>
        </w:rPr>
        <w:t>формируется повышенный интерес к приобретению новых зн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448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27" TargetMode="External"/><Relationship Id="rId3" Type="http://schemas.openxmlformats.org/officeDocument/2006/relationships/hyperlink" Target="http://ru.wikipedia.org/wiki/1931_&#1075;&#1086;&#1076;" TargetMode="External"/><Relationship Id="rId4" Type="http://schemas.openxmlformats.org/officeDocument/2006/relationships/hyperlink" Target="http://ru.wikipedia.org/wiki/&#1050;&#1086;&#1090;&#1083;&#1099;_(&#1050;&#1080;&#1085;&#1075;&#1080;&#1089;&#1077;&#1087;&#1087;&#1089;&#1082;&#1080;&#1081;_&#1088;&#1072;&#1081;&#1086;&#1085;)" TargetMode="External"/><Relationship Id="rId5" Type="http://schemas.openxmlformats.org/officeDocument/2006/relationships/hyperlink" Target="http://ru.wikipedia.org/wiki/1_&#1072;&#1074;&#1075;&#1091;&#1089;&#1090;&#1072;" TargetMode="External"/><Relationship Id="rId6" Type="http://schemas.openxmlformats.org/officeDocument/2006/relationships/hyperlink" Target="http://ru.wikipedia.org/wiki/1927_&#1075;&#1086;&#1076;" TargetMode="External"/><Relationship Id="rId7" Type="http://schemas.openxmlformats.org/officeDocument/2006/relationships/hyperlink" Target="http://ru.wikipedia.org/wiki/&#1050;&#1080;&#1085;&#1075;&#1080;&#1089;&#1077;&#1087;&#1087;&#1089;&#1082;&#1080;&#1081;_&#1088;&#1072;&#1081;&#1086;&#1085;" TargetMode="External"/><Relationship Id="rId8" Type="http://schemas.openxmlformats.org/officeDocument/2006/relationships/hyperlink" Target="http://ru.wikipedia.org/wiki/&#1051;&#1077;&#1085;&#1080;&#1085;&#1075;&#1088;&#1072;&#1076;&#1089;&#1082;&#1080;&#1081;_&#1086;&#1082;&#1088;&#1091;&#1075;" TargetMode="External"/><Relationship Id="rId9" Type="http://schemas.openxmlformats.org/officeDocument/2006/relationships/hyperlink" Target="http://ru.wikipedia.org/wiki/&#1062;&#1048;&#1050;_&#1057;&#1057;&#1057;&#1056;" TargetMode="External"/><Relationship Id="rId10" Type="http://schemas.openxmlformats.org/officeDocument/2006/relationships/hyperlink" Target="http://ru.wikipedia.org/wiki/&#1057;&#1053;&#1050;_&#1057;&#1057;&#1057;&#1056;" TargetMode="External"/><Relationship Id="rId11" Type="http://schemas.openxmlformats.org/officeDocument/2006/relationships/hyperlink" Target="http://ru.wikipedia.org/wiki/23_&#1080;&#1102;&#1083;&#1103;" TargetMode="External"/><Relationship Id="rId12" Type="http://schemas.openxmlformats.org/officeDocument/2006/relationships/hyperlink" Target="http://ru.wikipedia.org/wiki/1930_&#1075;&#1086;&#1076;" TargetMode="External"/><Relationship Id="rId13" Type="http://schemas.openxmlformats.org/officeDocument/2006/relationships/hyperlink" Target="http://ru.wikipedia.org/wiki/&#1057;&#1077;&#1083;&#1100;&#1089;&#1086;&#1074;&#1077;&#1090;" TargetMode="External"/><Relationship Id="rId14" Type="http://schemas.openxmlformats.org/officeDocument/2006/relationships/hyperlink" Target="http://ru.wikipedia.org/wiki/1928_&#1075;&#1086;&#1076;" TargetMode="External"/><Relationship Id="rId15" Type="http://schemas.openxmlformats.org/officeDocument/2006/relationships/hyperlink" Target="http://ru.wikipedia.org/wiki/&#1050;&#1072;&#1081;&#1073;&#1086;&#1083;&#1086;&#1074;&#1086;_(&#1059;&#1089;&#1090;&#1100;-&#1051;&#1091;&#1078;&#1089;&#1082;&#1086;&#1077;_&#1089;&#1077;&#1083;&#1100;&#1089;&#1082;&#1086;&#1077;_&#1087;&#1086;&#1089;&#1077;&#1083;&#1077;&#1085;&#1080;&#1077;)" TargetMode="External"/><Relationship Id="rId16" Type="http://schemas.openxmlformats.org/officeDocument/2006/relationships/hyperlink" Target="http://ru.wikipedia.org/wiki/&#1050;&#1086;&#1085;&#1085;&#1086;&#1074;&#1086;_(&#1051;&#1077;&#1085;&#1080;&#1085;&#1075;&#1088;&#1072;&#1076;&#1089;&#1082;&#1072;&#1103;_&#1086;&#1073;&#1083;&#1072;&#1089;&#1090;&#1100;)" TargetMode="External"/><Relationship Id="rId17" Type="http://schemas.openxmlformats.org/officeDocument/2006/relationships/hyperlink" Target="http://ru.wikipedia.org/wiki/&#1050;&#1086;&#1089;&#1082;&#1086;&#1083;&#1086;&#1074;&#1086;" TargetMode="External"/><Relationship Id="rId18" Type="http://schemas.openxmlformats.org/officeDocument/2006/relationships/hyperlink" Target="http://ru.wikipedia.org/wiki/&#1050;&#1088;&#1072;&#1082;&#1086;&#1083;&#1100;&#1077;" TargetMode="External"/><Relationship Id="rId19" Type="http://schemas.openxmlformats.org/officeDocument/2006/relationships/hyperlink" Target="http://ru.wikipedia.org/wiki/&#1050;&#1091;&#1088;&#1075;&#1086;&#1083;&#1086;&#1074;&#1086;_(&#1050;&#1080;&#1085;&#1075;&#1080;&#1089;&#1077;&#1087;&#1087;&#1089;&#1082;&#1080;&#1081;_&#1088;&#1072;&#1081;&#1086;&#1085;)" TargetMode="External"/><Relationship Id="rId20" Type="http://schemas.openxmlformats.org/officeDocument/2006/relationships/hyperlink" Target="http://ru.wikipedia.org/wiki/&#1056;&#1072;&#1090;&#1095;&#1080;&#1085;&#1086;_(&#1051;&#1077;&#1085;&#1080;&#1085;&#1075;&#1088;&#1072;&#1076;&#1089;&#1082;&#1072;&#1103;_&#1086;&#1073;&#1083;&#1072;&#1089;&#1090;&#1100;)" TargetMode="External"/><Relationship Id="rId21" Type="http://schemas.openxmlformats.org/officeDocument/2006/relationships/hyperlink" Target="http://ru.wikipedia.org/wiki/&#1042;&#1062;&#1048;&#1050;" TargetMode="External"/><Relationship Id="rId22" Type="http://schemas.openxmlformats.org/officeDocument/2006/relationships/hyperlink" Target="http://ru.wikipedia.org/wiki/20_&#1089;&#1077;&#1085;&#1090;&#1103;&#1073;&#1088;&#1103;" TargetMode="External"/><Relationship Id="rId23" Type="http://schemas.openxmlformats.org/officeDocument/2006/relationships/hyperlink" Target="http://ru.wikipedia.org/wiki/1931_&#1075;&#1086;&#1076;" TargetMode="External"/><Relationship Id="rId24" Type="http://schemas.openxmlformats.org/officeDocument/2006/relationships/hyperlink" Target="http://ru.wikipedia.org/wiki/&#1050;&#1080;&#1085;&#1075;&#1080;&#1089;&#1077;&#1087;&#1087;&#1089;&#1082;&#1080;&#1081;_&#1088;&#1072;&#1081;&#1086;&#1085;_&#1051;&#1077;&#1085;&#1080;&#1085;&#1075;&#1088;&#1072;&#1076;&#1089;&#1082;&#1086;&#1081;_&#1086;&#1073;&#1083;&#1072;&#1089;&#1090;&#1080;" TargetMode="External"/><Relationship Id="rId25" Type="http://schemas.openxmlformats.org/officeDocument/2006/relationships/hyperlink" Target="http://ru.wikipedia.org/wiki/&#1055;&#1080;&#1089;&#1094;&#1086;&#1074;&#1072;&#1103;_&#1082;&#1085;&#1080;&#1075;&#1072;_&#1042;&#1086;&#1076;&#1089;&#1082;&#1086;&#1081;_&#1087;&#1103;&#1090;&#1080;&#1085;&#1099;_&#1044;&#1084;&#1080;&#1090;&#1088;&#1080;&#1103;_&#1050;&#1080;&#1090;&#1072;&#1077;&#1074;&#1072;_7008_&#1075;&#1086;&#1076;&#1072;" TargetMode="External"/><Relationship Id="rId26" Type="http://schemas.openxmlformats.org/officeDocument/2006/relationships/hyperlink" Target="http://ru.wikipedia.org/wiki/1500_&#1075;&#1086;&#1076;" TargetMode="External"/><Relationship Id="rId27" Type="http://schemas.openxmlformats.org/officeDocument/2006/relationships/hyperlink" Target="http://ru.wikipedia.org/w/index.php?title=&#1071;&#1084;&#1089;&#1082;&#1080;&#1081;_&#1091;&#1077;&#1079;&#1076;&amp;action=edit&amp;redlink=1" TargetMode="External"/><Relationship Id="rId28" Type="http://schemas.openxmlformats.org/officeDocument/2006/relationships/hyperlink" Target="http://ru.wikipedia.org/w/index.php?title=&#1050;&#1086;&#1090;&#1077;&#1083;&#1100;&#1089;&#1082;&#1080;&#1081;_&#1087;&#1086;&#1075;&#1086;&#1089;&#1090;&amp;action=edit&amp;redlink=1" TargetMode="External"/><Relationship Id="rId29" Type="http://schemas.openxmlformats.org/officeDocument/2006/relationships/hyperlink" Target="http://ru.wikipedia.org/wiki/&#1042;&#1086;&#1076;&#1089;&#1082;&#1072;&#1103;_&#1087;&#1103;&#1090;&#1080;&#1085;&#1072;" TargetMode="External"/><Relationship Id="rId30" Type="http://schemas.openxmlformats.org/officeDocument/2006/relationships/hyperlink" Target="http://ru.wikipedia.org/wiki/1701_&#1075;&#1086;&#1076;" TargetMode="External"/><Relationship Id="rId31" Type="http://schemas.openxmlformats.org/officeDocument/2006/relationships/hyperlink" Target="http://ru.wikipedia.org/wiki/&#1055;&#1077;&#1090;&#1088;_I" TargetMode="External"/><Relationship Id="rId32" Type="http://schemas.openxmlformats.org/officeDocument/2006/relationships/hyperlink" Target="http://ru.wikipedia.org/wiki/&#1042;&#1077;&#1083;&#1080;&#1082;&#1072;&#1103;_&#1057;&#1077;&#1074;&#1077;&#1088;&#1085;&#1072;&#1103;_&#1074;&#1086;&#1081;&#1085;&#1072;" TargetMode="External"/><Relationship Id="rId33" Type="http://schemas.openxmlformats.org/officeDocument/2006/relationships/hyperlink" Target="http://ru.wikipedia.org/wiki/&#1052;&#1077;&#1085;&#1100;&#1096;&#1080;&#1082;&#1086;&#1074;,_&#1040;&#1083;&#1077;&#1082;&#1089;&#1072;&#1085;&#1076;&#1088;_&#1044;&#1072;&#1085;&#1080;&#1083;&#1086;&#1074;&#1080;&#1095;" TargetMode="External"/><Relationship Id="rId34" Type="http://schemas.openxmlformats.org/officeDocument/2006/relationships/hyperlink" Target="http://ru.wikipedia.org/wiki/&#1064;&#1093;&#1086;&#1085;&#1077;&#1073;&#1077;&#1082;,_&#1040;&#1076;&#1088;&#1080;&#1072;&#1085;" TargetMode="External"/><Relationship Id="rId35" Type="http://schemas.openxmlformats.org/officeDocument/2006/relationships/hyperlink" Target="http://ru.wikipedia.org/wiki/1705_&#1075;&#1086;&#1076;" TargetMode="External"/><Relationship Id="rId36" Type="http://schemas.openxmlformats.org/officeDocument/2006/relationships/hyperlink" Target="http://ru.wikipedia.org/wiki/1844_&#1075;&#1086;&#1076;" TargetMode="External"/><Relationship Id="rId37" Type="http://schemas.openxmlformats.org/officeDocument/2006/relationships/hyperlink" Target="http://ru.wikipedia.org/wiki/XIX" TargetMode="External"/><Relationship Id="rId38" Type="http://schemas.openxmlformats.org/officeDocument/2006/relationships/hyperlink" Target="http://ru.wikipedia.org/wiki/XX_&#1074;&#1077;&#1082;" TargetMode="External"/><Relationship Id="rId39" Type="http://schemas.openxmlformats.org/officeDocument/2006/relationships/hyperlink" Target="http://ru.wikipedia.org/wiki/&#1071;&#1084;&#1073;&#1091;&#1088;&#1075;&#1089;&#1082;&#1080;&#1081;_&#1091;&#1077;&#1079;&#1076;" TargetMode="External"/><Relationship Id="rId40" Type="http://schemas.openxmlformats.org/officeDocument/2006/relationships/hyperlink" Target="http://ru.wikipedia.org/wiki/1730_&#1075;&#1086;&#1076;" TargetMode="External"/><Relationship Id="rId41" Type="http://schemas.openxmlformats.org/officeDocument/2006/relationships/hyperlink" Target="http://ru.wikipedia.org/wiki/&#1040;&#1085;&#1085;&#1072;_&#1048;&#1086;&#1072;&#1085;&#1085;&#1086;&#1074;&#1085;&#1072;" TargetMode="External"/><Relationship Id="rId42" Type="http://schemas.openxmlformats.org/officeDocument/2006/relationships/hyperlink" Target="http://ru.wikipedia.org/wiki/1760-&#1077;" TargetMode="External"/><Relationship Id="rId43" Type="http://schemas.openxmlformats.org/officeDocument/2006/relationships/hyperlink" Target="http://ru.wikipedia.org/wiki/1768_&#1075;&#1086;&#1076;" TargetMode="External"/><Relationship Id="rId44" Type="http://schemas.openxmlformats.org/officeDocument/2006/relationships/hyperlink" Target="http://ru.wikipedia.org/wiki/1770" TargetMode="External"/><Relationship Id="rId45" Type="http://schemas.openxmlformats.org/officeDocument/2006/relationships/hyperlink" Target="http://ru.wikipedia.org/wiki/1784_&#1075;&#1086;&#1076;" TargetMode="External"/><Relationship Id="rId46" Type="http://schemas.openxmlformats.org/officeDocument/2006/relationships/hyperlink" Target="http://ru.wikipedia.org/wiki/1836_&#1075;&#1086;&#1076;" TargetMode="External"/><Relationship Id="rId47" Type="http://schemas.openxmlformats.org/officeDocument/2006/relationships/hyperlink" Target="http://ru.wikipedia.org/wiki/1839_&#1075;&#1086;&#1076;" TargetMode="External"/><Relationship Id="rId48" Type="http://schemas.openxmlformats.org/officeDocument/2006/relationships/hyperlink" Target="http://ru.wikipedia.org/wiki/&#1040;&#1083;&#1100;&#1073;&#1088;&#1077;&#1093;&#1090;,_&#1050;&#1072;&#1088;&#1083;_&#1048;&#1074;&#1072;&#1085;&#1086;&#1074;&#1080;&#1095;_(&#1075;&#1077;&#1085;&#1077;&#1088;&#1072;&#1083;-&#1083;&#1077;&#1081;&#1090;&#1077;&#1085;&#1072;&#1085;&#1090;)" TargetMode="External"/><Relationship Id="rId49" Type="http://schemas.openxmlformats.org/officeDocument/2006/relationships/hyperlink" Target="http://ru.wikipedia.org/wiki/1860" TargetMode="External"/><Relationship Id="rId50" Type="http://schemas.openxmlformats.org/officeDocument/2006/relationships/hyperlink" Target="http://ru.wikipedia.org/wiki/1870" TargetMode="External"/><Relationship Id="rId51" Type="http://schemas.openxmlformats.org/officeDocument/2006/relationships/hyperlink" Target="http://ru.wikipedia.org/wiki/1870" TargetMode="External"/><Relationship Id="rId52" Type="http://schemas.openxmlformats.org/officeDocument/2006/relationships/hyperlink" Target="http://ru.wikipedia.org/wiki/1885" TargetMode="External"/><Relationship Id="rId53" Type="http://schemas.openxmlformats.org/officeDocument/2006/relationships/hyperlink" Target="http://ru.wikipedia.org/wiki/1893_&#1075;&#1086;&#1076;" TargetMode="External"/><Relationship Id="rId54" Type="http://schemas.openxmlformats.org/officeDocument/2006/relationships/hyperlink" Target="http://ru.wikipedia.org/wiki/1900" TargetMode="External"/><Relationship Id="rId55" Type="http://schemas.openxmlformats.org/officeDocument/2006/relationships/hyperlink" Target="http://ru.wikipedia.org/wiki/1902" TargetMode="External"/><Relationship Id="rId56" Type="http://schemas.openxmlformats.org/officeDocument/2006/relationships/hyperlink" Target="http://ru.wikipedia.org/wiki/1903" TargetMode="External"/><Relationship Id="rId57" Type="http://schemas.openxmlformats.org/officeDocument/2006/relationships/hyperlink" Target="http://ru.wikipedia.org/wiki/1918_&#1075;&#1086;&#1076;" TargetMode="External"/><Relationship Id="rId58" Type="http://schemas.openxmlformats.org/officeDocument/2006/relationships/hyperlink" Target="http://ru.wikipedia.org/wiki/1920_&#1075;&#1086;&#1076;" TargetMode="External"/><Relationship Id="rId59" Type="http://schemas.openxmlformats.org/officeDocument/2006/relationships/hyperlink" Target="http://ru.wikipedia.org/wiki/1930-&#1077;" TargetMode="External"/><Relationship Id="rId60" Type="http://schemas.openxmlformats.org/officeDocument/2006/relationships/hyperlink" Target="http://ru.wikipedia.org/wiki/1937_&#1075;&#1086;&#1076;" TargetMode="External"/><Relationship Id="rId61" Type="http://schemas.openxmlformats.org/officeDocument/2006/relationships/hyperlink" Target="http://ru.wikipedia.org/wiki/&#1042;&#1054;&#1042;" TargetMode="External"/><Relationship Id="rId62" Type="http://schemas.openxmlformats.org/officeDocument/2006/relationships/hyperlink" Target="http://ru.wikipedia.org/wiki/1944_&#1075;&#1086;&#1076;" TargetMode="External"/><Relationship Id="rId63" Type="http://schemas.openxmlformats.org/officeDocument/2006/relationships/hyperlink" Target="http://ru.wikipedia.org/wiki/1950-&#1077;" TargetMode="External"/><Relationship Id="rId64" Type="http://schemas.openxmlformats.org/officeDocument/2006/relationships/hyperlink" Target="http://ru.wikipedia.org/wiki/1957" TargetMode="External"/><Relationship Id="rId65" Type="http://schemas.openxmlformats.org/officeDocument/2006/relationships/hyperlink" Target="http://ru.wikipedia.org/wiki/1979_&#1075;&#1086;&#1076;" TargetMode="External"/><Relationship Id="rId66" Type="http://schemas.openxmlformats.org/officeDocument/2006/relationships/hyperlink" Target="http://ru.wikipedia.org/wiki/1860_&#1075;&#1086;&#1076;" TargetMode="External"/><Relationship Id="rId67" Type="http://schemas.openxmlformats.org/officeDocument/2006/relationships/hyperlink" Target="http://ru.wikipedia.org/wiki/1885_&#1075;&#1086;&#1076;" TargetMode="External"/><Relationship Id="rId68" Type="http://schemas.openxmlformats.org/officeDocument/2006/relationships/hyperlink" Target="http://ru.wikipedia.org/wiki/1900_&#1075;&#1086;&#1076;" TargetMode="External"/><Relationship Id="rId69" Type="http://schemas.openxmlformats.org/officeDocument/2006/relationships/hyperlink" Target="http://ru.wikipedia.org/wiki/1903_&#1075;&#1086;&#1076;" TargetMode="External"/><Relationship Id="rId70" Type="http://schemas.openxmlformats.org/officeDocument/2006/relationships/hyperlink" Target="http://ru.wikipedia.org/wiki/1985_&#1075;&#1086;&#1076;" TargetMode="External"/><Relationship Id="rId71" Type="http://schemas.openxmlformats.org/officeDocument/2006/relationships/hyperlink" Target="http://ru.wikipedia.org/wiki/2001_&#1075;&#1086;&#1076;" TargetMode="External"/><Relationship Id="rId72" Type="http://schemas.openxmlformats.org/officeDocument/2006/relationships/hyperlink" Target="http://ru.wikipedia.org/wiki/2009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5:00Z</dcterms:created>
  <dc:creator>Admin</dc:creator>
  <dc:description/>
  <cp:keywords/>
  <dc:language>en-US</dc:language>
  <cp:lastModifiedBy>Admin</cp:lastModifiedBy>
  <dcterms:modified xsi:type="dcterms:W3CDTF">2014-04-05T17:55:00Z</dcterms:modified>
  <cp:revision>5</cp:revision>
  <dc:subject/>
  <dc:title/>
</cp:coreProperties>
</file>