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нспект занятия в студии раннего развит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ДОД ДДТ МО Кавказский рай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 дополнительной общеобразовательной программе «Математическое воображ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: «Знакомство с цифрой  3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цептуальная це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основ логического мыш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я 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внимания, памяти, способность к умозаключения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точности речи, сообразительности, творческого вообра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знакомить с  цифрой 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Закрепить образ цифры при помощи упражн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Дети умеют считать устно до 10, но зрительно не  знают цифру 3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Материал</w:t>
      </w:r>
      <w:r>
        <w:rPr>
          <w:lang w:val="ru-RU"/>
        </w:rPr>
        <w:t>:  обучающая кукла Кошка, счётные  палочки (волшебные математические палочки), часы, карточки, цветные карандаши, мультимедийная презент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ТСО</w:t>
      </w:r>
      <w:r>
        <w:rPr>
          <w:lang w:val="ru-RU"/>
        </w:rPr>
        <w:t xml:space="preserve"> – мультимедиа про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</w:rPr>
        <w:t xml:space="preserve">План занятия: </w:t>
      </w:r>
    </w:p>
    <w:p>
      <w:pPr>
        <w:pStyle w:val="Normal"/>
        <w:tabs>
          <w:tab w:val="clear" w:pos="708"/>
          <w:tab w:val="left" w:pos="1800" w:leader="none"/>
        </w:tabs>
        <w:ind w:left="1740" w:hanging="0"/>
        <w:rPr/>
      </w:pPr>
      <w:r>
        <w:rPr>
          <w:lang w:val="en-US"/>
        </w:rPr>
        <w:t>I.</w:t>
      </w:r>
      <w:r>
        <w:rPr/>
        <w:t>Организационный момент (1 мин.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/>
        <w:t>Физкультминутка  (</w:t>
      </w:r>
      <w:r>
        <w:rPr>
          <w:lang w:val="ru-RU"/>
        </w:rPr>
        <w:t>2</w:t>
      </w:r>
      <w:r>
        <w:rPr/>
        <w:t xml:space="preserve"> мин.)</w:t>
      </w:r>
    </w:p>
    <w:p>
      <w:pPr>
        <w:pStyle w:val="Normal"/>
        <w:tabs>
          <w:tab w:val="clear" w:pos="708"/>
          <w:tab w:val="left" w:pos="1800" w:leader="none"/>
        </w:tabs>
        <w:ind w:left="1740" w:hanging="0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 Основная часть (2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rPr>
          <w:lang w:val="ru-RU"/>
        </w:rPr>
      </w:pPr>
      <w:r>
        <w:rPr>
          <w:lang w:val="ru-RU"/>
        </w:rPr>
        <w:t>Объяснение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rPr>
          <w:lang w:val="ru-RU"/>
        </w:rPr>
      </w:pPr>
      <w:r>
        <w:rPr>
          <w:lang w:val="ru-RU"/>
        </w:rPr>
        <w:t>Игра «Светофор»</w:t>
      </w:r>
    </w:p>
    <w:p>
      <w:pPr>
        <w:pStyle w:val="Normal"/>
        <w:ind w:left="1740" w:hanging="0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. Закрепление материала (6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мостоятельная работа   </w:t>
      </w:r>
    </w:p>
    <w:p>
      <w:pPr>
        <w:pStyle w:val="Normal"/>
        <w:ind w:left="1740" w:hanging="0"/>
        <w:rPr>
          <w:lang w:val="ru-RU"/>
        </w:rPr>
      </w:pPr>
      <w:r>
        <w:rPr/>
        <w:t>IV</w:t>
      </w:r>
      <w:r>
        <w:rPr>
          <w:lang w:val="ru-RU"/>
        </w:rPr>
        <w:t>. Подведение итогов занятия(1 мин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460"/>
        <w:gridCol w:w="2177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держание зан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ы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чания</w:t>
            </w:r>
          </w:p>
        </w:tc>
      </w:tr>
      <w:tr>
        <w:trPr>
          <w:trHeight w:val="382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иветствие дете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ое утро! Давайте   поздороваемся. Здравствуй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ое у вас настроени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рада, что у вас хорошее настроение, у меня тоже хорошее настро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егодня  занятие мы начнём с заряд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упражнения мы будем делать ровно 3 ра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ками похлопали 1,2,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жками потопали  1,2,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рисели  1,2,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авой ножке прыгнули 3 раз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евой ножке 1,2,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ем вдох на счет 1,2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ыдохнем на этот же счёт 1,2,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 на занят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2. Ребята, вы, наверное,  уже догадались, что сегодня мы будем знакомиться с цифрой 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вление темы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8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юрпризный момен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даётся стук в дверь. Появляется  кукла Кошка с корзиночк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ка: «Здравствуйте, ребята! Это здесь ребят учат считать?»  Ребята отвеч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ка: «Тогда вы сможете мне помочь. У меня на майке цифра нарисована, а я не знаю, как она называется. Помогите, мне». Ребята отвеч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: «Давайте  познакомим Кошечку с цифрой 3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комментирует изображение на слайд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ёт диа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ются слайды №2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бъяснение.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>
                <w:lang w:val="ru-RU"/>
              </w:rPr>
              <w:t>Педагог: «Ребята, возьмите, пожалуйста, одну «волшебную  математическую палочку» и в воздухе напишем цифру 3» (проговаривает процесс написания). Молодцы!</w:t>
            </w:r>
          </w:p>
          <w:p>
            <w:pPr>
              <w:pStyle w:val="Normal"/>
              <w:ind w:right="-245" w:hanging="0"/>
              <w:rPr/>
            </w:pPr>
            <w:r>
              <w:rPr>
                <w:lang w:val="ru-RU"/>
              </w:rPr>
              <w:t>«А сейчас, мы вспомним, какие бывают числа?»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>
                <w:lang w:val="ru-RU"/>
              </w:rPr>
              <w:t>Ответ: арабские и римские.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>
                <w:lang w:val="ru-RU"/>
              </w:rPr>
              <w:t>«А как написать римскую цифру 3?»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>
                <w:lang w:val="ru-RU"/>
              </w:rPr>
              <w:t>Педагог: «Ребята, давайте составим  арабскую  цифру 3 при помощи  4 палочек»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>
                <w:lang w:val="ru-RU"/>
              </w:rPr>
              <w:t>Педагог: «Ребята, давайте составим  римскую  цифру 3 при помощи  3 палоче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ются счётные палочки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5.  Вопрос: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.Где можно встретить цифру 3?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(Ответы: на циферблате часов, на номере машины, на номере дома…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Педагог: «Ребята, мы уже знаем, что цифры можно расположить на числовой   прямой, мы на ней расположили цифры 0,1,2. Цифра 3 расположена на числовой  прямой таким образом…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просы:</w:t>
            </w:r>
            <w:r>
              <w:rPr>
                <w:color w:val="000000"/>
                <w:sz w:val="64"/>
                <w:szCs w:val="64"/>
                <w:lang w:val="ru-RU"/>
              </w:rPr>
              <w:t xml:space="preserve"> </w:t>
            </w:r>
            <w:r>
              <w:rPr>
                <w:lang w:val="ru-RU"/>
              </w:rPr>
              <w:t>Назовите соседей числа 2? (1, 3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зовите соседа числа 2 справа? (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зовите соседа числа 3 слева? (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 Педагог: «Для того, чтобы посчитать количество предметов мы пользуемся числами, их мы изображаем при помощи  цифр. Цифр всего десять (0-9), а чисел – бессчетное множество…</w:t>
            </w:r>
          </w:p>
          <w:p>
            <w:pPr>
              <w:pStyle w:val="Normal"/>
              <w:rPr>
                <w:color w:val="000000"/>
                <w:sz w:val="64"/>
                <w:szCs w:val="64"/>
                <w:lang w:val="ru-RU"/>
              </w:rPr>
            </w:pPr>
            <w:r>
              <w:rPr>
                <w:lang w:val="ru-RU"/>
              </w:rPr>
              <w:t>Отгадайте загадку:</w:t>
            </w:r>
            <w:r>
              <w:rPr>
                <w:color w:val="000000"/>
                <w:sz w:val="64"/>
                <w:szCs w:val="6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го глаза цветны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глаза, а три ог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по очереди и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ерху смотрит на меня.  (Ответ: светоф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дагог считает с детьми количество цветов светофора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 8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Педагог рассказывает о правилах дорожного движения через переход, проводит  подвижную игру  на внимание «Светофор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едагог: «Ребята, вы уже знаете, как получить число 2, а как  получить число 3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 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Педагог: «С числом  3 связано название геометрической фигуры  - треугольник. Треугольник имеет стороны, вершины и углы» (Рассказ о треугольнике, ответы на вопросы о количестве вершин, сторон и углов треугольни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1. Закреплени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: «Ребята, вы запомнили, как выглядит цифра 3? Молодцы!  Давайте, найдем цифру три на  карточках и раскрасим клеточки цветными карандашами. А мы с Кошечкой посмотрим, правильно ли вы закраси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с куклой Кошкой отслеживает выполнение задания, даётся оце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Рефлекс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т и подошло к концу наше заня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вам запомнилос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бята, вы справились с задания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 заметили, что Кошечка  пришла к нам с корзиночкой, а в корзиночке цветочки  разного цвета. Если у вас хорошее настроение, если вам было интересно выполнять задания, возьмите красный цветочек; если неинтересно, скучно – белы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асибо вам за увлекательное  заня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уется слайд № 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аются карточки с заданиями.</w:t>
            </w:r>
          </w:p>
        </w:tc>
      </w:tr>
    </w:tbl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4:00Z</dcterms:created>
  <dc:creator>User</dc:creator>
  <dc:description/>
  <cp:keywords/>
  <dc:language>en-US</dc:language>
  <cp:lastModifiedBy>Admin</cp:lastModifiedBy>
  <dcterms:modified xsi:type="dcterms:W3CDTF">2014-03-26T07:32:00Z</dcterms:modified>
  <cp:revision>4</cp:revision>
  <dc:subject/>
  <dc:title>Конспект занятия в студии раннего развития </dc:title>
</cp:coreProperties>
</file>