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242C2E"/>
          <w:sz w:val="72"/>
          <w:szCs w:val="72"/>
        </w:rPr>
      </w:pPr>
      <w:r>
        <w:rPr>
          <w:rFonts w:cs="Arial" w:ascii="Arial" w:hAnsi="Arial"/>
          <w:b/>
          <w:color w:val="242C2E"/>
          <w:sz w:val="72"/>
          <w:szCs w:val="72"/>
        </w:rPr>
        <w:t>Тема 3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42C2E"/>
          <w:sz w:val="52"/>
          <w:szCs w:val="52"/>
        </w:rPr>
      </w:pPr>
      <w:r>
        <w:rPr>
          <w:rFonts w:cs="Arial" w:ascii="Arial" w:hAnsi="Arial"/>
          <w:b/>
          <w:color w:val="242C2E"/>
          <w:sz w:val="52"/>
          <w:szCs w:val="52"/>
        </w:rPr>
        <w:t>История создания Библиотеки</w:t>
      </w:r>
    </w:p>
    <w:p>
      <w:pPr>
        <w:pStyle w:val="Style15"/>
        <w:shd w:fill="FFFFFF" w:val="clear"/>
        <w:jc w:val="center"/>
        <w:rPr/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  <w:t>ИСТОРИЯ ВОЗНИКНОВЕНИЯ БИБЛИОТЕК</w:t>
      </w:r>
      <w:r>
        <w:rPr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Библиографический урок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Уважаемые ребята! Подскажите мне, пожалуйста, что такое библиотека? В самом простом понимании, это – место, где хранятся книги. Собственно говоря, само слово «библиотека» греческого происхождения и буквально значит «книгохранилище». Но если бы книги у нас просто хранились, то это была бы уже не библиотека, а книжный склад. В библиотеке книги живут, работают и доносят информацию до читателей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Для нас с вами библиотеки – дело привычное. Но в древности всё было иначе. В минувшие века к рукописному слову относились с огромным уважением, книгу почитали, ею дорожили. И тем более уважением и даже суеверным страхом была окружена тогда библиотека – место, где эти священные книги хранились.</w:t>
      </w:r>
      <w:r>
        <w:rPr>
          <w:rFonts w:cs="Arial" w:ascii="Arial" w:hAnsi="Arial"/>
          <w:sz w:val="28"/>
          <w:szCs w:val="28"/>
        </w:rPr>
        <w:br/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3900" cy="149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2600" cy="1515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shd w:fill="FFFFFF" w:val="clear"/>
        </w:rPr>
        <w:t>Например, древнеегипетские библиотеки собирались в храмах. Их пополняли и охраняли жрецы. Папирусные свитки были доступны лишь посвященным. Свитки содержали тайные знания, тщательно оберегаемые от всего света.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Когда же появились первые библиотеки? Это было очень и очень давно. Можно с уверенностью сказать, что пер</w:t>
        <w:softHyphen/>
        <w:t>вые библиотеки — это колыбель современной цивилизации. Мы не можем дать себе отчет в том, сколько гениальных идей и от</w:t>
        <w:softHyphen/>
        <w:t>крытий кануло в Лету до появления библиотек. По крайней мере трижды раз</w:t>
        <w:softHyphen/>
        <w:t>ные народы заново изобретали бумагу, компас, фарфор; повто</w:t>
        <w:softHyphen/>
        <w:t>ряли через века географические и астрономические открытия. Это продолжалось до тех пор, пока библиотекари не прекратили этот сизифов труд, взяв на себя уникальную миссию — собирать и передавать добытое знание в пространстве и времени.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04875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rFonts w:cs="Arial" w:ascii="Arial" w:hAnsi="Arial"/>
          <w:sz w:val="28"/>
          <w:szCs w:val="28"/>
          <w:shd w:fill="FFFFFF" w:val="clear"/>
        </w:rPr>
        <w:t>теперь я предлагаю совершить небольшую экскурсию в историю. Итак, седьмой век до нашей эры. Древнейшая, из известных в мире, библиотека находилась в столице Ассирии — городе Ниневии. Владельцем ее был царь Ашшурбанипал (669—633 гг. до н. э.). В VII в. до н. э., впервые в истории человечества, в огром</w:t>
        <w:softHyphen/>
        <w:t>ном книгохранилище было со</w:t>
        <w:softHyphen/>
        <w:t>брано свыше 30 тысяч клинопис</w:t>
        <w:softHyphen/>
        <w:t>ных табличек. Некоторые из них сохранились до наших дней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Ашшурбанипал был очень необычным царем. Можно сказать, нетипичным. Дело в том, что во время правления Ашшурбанипала «вся земля была мирным домом», войн почти не было, и все свое свободное время Ашшурбанипал посвящал библиотеке, которую он собирал с большой любовью и трепетностью, систематически, со знанием древнего «библиотечного дела»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Ашшурбанипал пополнял свою библиоте</w:t>
        <w:softHyphen/>
        <w:t>ку, получая глиняные таблички из других частных собраний. Он делал многочислен</w:t>
        <w:softHyphen/>
        <w:t>ные копии, для чего отправлял в различные города своей страны специальные экспеди</w:t>
        <w:softHyphen/>
        <w:t>ции писцов. В библиотеке были таблички, которые касались буквально всех наук того времени, а также царские указы, историче</w:t>
        <w:softHyphen/>
        <w:t xml:space="preserve">ские повествования, дневники дворцовой жизни. Когда в Лондоне был опубликован каталог библиотеки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391795</wp:posOffset>
            </wp:positionV>
            <wp:extent cx="1752600" cy="1460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shd w:fill="FFFFFF" w:val="clear"/>
        </w:rPr>
        <w:t>Ашшурбанипала, он со</w:t>
        <w:softHyphen/>
        <w:t>ставил пять толстых томов!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Клинописная библиотека</w:t>
      </w:r>
      <w:r>
        <w:rPr>
          <w:rFonts w:cs="Arial" w:ascii="Arial" w:hAnsi="Arial"/>
          <w:sz w:val="28"/>
          <w:szCs w:val="28"/>
          <w:shd w:fill="FFFFFF" w:val="clear"/>
        </w:rPr>
        <w:t xml:space="preserve"> располагалась в роскошном царском дворце, который стоял на берегу реки Тигр и был окружен непри</w:t>
        <w:softHyphen/>
        <w:t>ступными стенами высотой 24 метра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Глиняным книгам пожары только на пользу. Когда в библиотеке случался пожар, таблички в огне дополнительно обжигались и становились еще прочнее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Если каким-нибудь чудесным образом по</w:t>
        <w:softHyphen/>
        <w:t>пасть в книжное хранилище Ашшурбанипала, то с первого взгляда может показаться, что находишься в огромных винных погре</w:t>
        <w:softHyphen/>
        <w:t>бах. На длинных скамьях из глины стоит множество глиняных сосудов; в них и нахо</w:t>
        <w:softHyphen/>
        <w:t>дятся книги-таблички. Многие библиотечные полки тоже сделаны из глины, так как в Месопотамии деревья почти не растут и древесина очень дорогая. На глиняных пол</w:t>
        <w:softHyphen/>
        <w:t>ках можно найти сосуды и поменьше — в них собственноручные царские записи, по</w:t>
        <w:softHyphen/>
        <w:t>вествующие о военных походах правителей Месопотамии, указы и письма, списки царей, которые когда-либо правили в Месопо</w:t>
        <w:softHyphen/>
        <w:t>тамии, с тех самых пор, когда «цари сошли с неба». И в самых маленьких кувшинчиках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–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песни древних шумеров, сборники пословиц, плачей и гимны богам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Но </w:t>
      </w:r>
      <w:r>
        <w:rPr>
          <w:rFonts w:cs="Arial" w:ascii="Arial" w:hAnsi="Arial"/>
          <w:b/>
          <w:sz w:val="28"/>
          <w:szCs w:val="28"/>
          <w:shd w:fill="FFFFFF" w:val="clear"/>
        </w:rPr>
        <w:t>самой известной</w:t>
      </w:r>
      <w:r>
        <w:rPr>
          <w:rFonts w:cs="Arial" w:ascii="Arial" w:hAnsi="Arial"/>
          <w:sz w:val="28"/>
          <w:szCs w:val="28"/>
          <w:shd w:fill="FFFFFF" w:val="clear"/>
        </w:rPr>
        <w:t xml:space="preserve"> библиотекой древнего мира было другое собрание. Это знаменитая </w:t>
      </w:r>
      <w:r>
        <w:rPr>
          <w:rFonts w:cs="Arial" w:ascii="Arial" w:hAnsi="Arial"/>
          <w:b/>
          <w:sz w:val="28"/>
          <w:szCs w:val="28"/>
          <w:shd w:fill="FFFFFF" w:val="clear"/>
        </w:rPr>
        <w:t>Александрийская библиотека</w:t>
      </w:r>
      <w:r>
        <w:rPr>
          <w:rFonts w:cs="Arial" w:ascii="Arial" w:hAnsi="Arial"/>
          <w:sz w:val="28"/>
          <w:szCs w:val="28"/>
          <w:shd w:fill="FFFFFF" w:val="clear"/>
        </w:rPr>
        <w:t>, или Александрийский Мусейон, созданная в Александрии Египетской в третьем веке до нашей эры.</w:t>
      </w:r>
      <w:r>
        <w:rPr>
          <w:rFonts w:cs="Arial" w:ascii="Arial" w:hAnsi="Arial"/>
          <w:sz w:val="28"/>
          <w:szCs w:val="28"/>
        </w:rPr>
        <w:br/>
        <w:br/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41910</wp:posOffset>
            </wp:positionV>
            <wp:extent cx="2667000" cy="1567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shd w:fill="FFFFFF" w:val="clear"/>
        </w:rPr>
        <w:t>И не зря древние назвали это собрание книг восьмым чудом света, потому что другой подобной библиотеки в мире не было. Здесь хранилось более 700 тысяч свитков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Правители Александрии Птолемей и его сын Птолемей II Филадельф, которого прозвали Мусикотатос, что</w:t>
      </w:r>
      <w:r>
        <w:rPr>
          <w:rStyle w:val="Appleconvertedspace"/>
          <w:rFonts w:cs="Arial" w:ascii="Arial" w:hAnsi="Arial"/>
          <w:b/>
          <w:b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означает увлеченный искусствами, для создания и пополнения библиотеки собира</w:t>
        <w:softHyphen/>
        <w:t>ли книги на древних языках по всему свету. Страсть к собирательству была такой, что все корабли, которые приплы</w:t>
        <w:softHyphen/>
        <w:t>вали в Александрию, тщательно обыскива</w:t>
        <w:softHyphen/>
        <w:t>лись и любые книги, которые находили на кораблях, изымали и передавали в библи</w:t>
        <w:softHyphen/>
        <w:t>отеку, где многочисленные писцы снимали с них копии, а подлинники затем возвра</w:t>
        <w:softHyphen/>
        <w:t>щали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Тот, кто входил в Александрийский Мусейон, сразу же оказывался в большом цве</w:t>
        <w:softHyphen/>
        <w:t>тущем саду, по краям которого далеко тя</w:t>
        <w:softHyphen/>
        <w:t>нулись стройные колонны обрамляющих сад галерей. Если пройти через галереи, можно попасть в большой зал, вокруг которого были рас</w:t>
        <w:softHyphen/>
        <w:t>положены крошечные комнатки-кельи, в них жили и работали многочисленные слу</w:t>
        <w:softHyphen/>
        <w:t>жащие Мусейона. Они вместе питались в общей столовой, в большом зале философы рассказывали о своих учениях, а поэты дек</w:t>
        <w:softHyphen/>
        <w:t>ламировали стихи — все они находятся на го</w:t>
        <w:softHyphen/>
        <w:t>сударственной службе у царя. Ведь Мусейон у правителей Птолемеев – уже не просто храм с Музами, а древняя Академия Наук, куда приглашались лучшие ученые и поэты со всего свет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Но если бы мы с вами могли мысленно проникнуть в само книжное хранилище этой библиотеки, мы бы очень удивились. Здесь не увидишь ни одной при</w:t>
        <w:softHyphen/>
        <w:t>вычной для наших современников книги. На полках из кедрового дерева лежат специаль</w:t>
        <w:softHyphen/>
        <w:t>ные ящички, в которых и находятся папи</w:t>
        <w:softHyphen/>
        <w:t>русные свитки,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скрученные в трубочку, — это и есть древние книги. Кедровые полки отпугивают насекомых, которые могут по</w:t>
        <w:softHyphen/>
        <w:t>вредить свитки. На ящичках можно увидеть специальные таблички с надписью, какое в ящике хранится сочинение и кто автор.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Увы, этому замечательному книжному собранию не суждено было дожить до наших дней. Существует легенда, что Александрийскую библиотеку сожгли в седьмом веке до нашей эры по приказу халифа Омара. Но это – только легенда. В действительности библиотеку разгромили христиане при императоре Феодосии I, когда уничтожалось наследие языческой античности. Это случилось в четвертом веке нашей эры.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Таковы две самые известные библиотеки древности. Ну а что же другие народы, неужели прекрасные книжные собрания были только у ассирийцев, египтян и греков? Разумеется, нет. 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Основатель Римской империи Гай Юлий Цезарь (102 или 100 - 44 гг. до н. э.) в конце своей жиз</w:t>
        <w:softHyphen/>
        <w:t>ни вынашивал план создания в Риме публичной библиотеки. Через пять лет после его убийства эту идею удалось реализовать приемному сыну и наследнику Цезаря — Октавиану Августу. Разместилась библиотека в Храме свободы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В мусульман</w:t>
        <w:softHyphen/>
        <w:t>ских странах создание библиотек считалось богоугодным делом. Одна из них принадлежала вели</w:t>
        <w:softHyphen/>
        <w:t>кому поэту, гуманисту, мыслите</w:t>
        <w:softHyphen/>
        <w:t>лю и государственному деятелю Алишеру Навои.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313055</wp:posOffset>
            </wp:positionV>
            <wp:extent cx="2209800" cy="2057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Как обстояли дела в нашей стране? Могла ли похвастаться библиотеками Древняя Русь? Кто из вас знает о первых русских библиотеках?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Так вот. Если мы окажемся в Киеве и остановимся перед Софийским собором, то увидим: прямо перед собором стоит внушительный камень. На нем высечено изображение Ярослава Мудрого и текст на старорусском языке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iCs/>
          <w:sz w:val="28"/>
          <w:szCs w:val="28"/>
          <w:shd w:fill="FFFFFF" w:val="clear"/>
        </w:rPr>
        <w:t>«В ле</w:t>
        <w:softHyphen/>
        <w:t>то 6545 сей же Ярослав сын Володимиров</w:t>
      </w:r>
      <w:r>
        <w:rPr>
          <w:rStyle w:val="Appleconvertedspace"/>
          <w:rFonts w:cs="Arial" w:ascii="Arial" w:hAnsi="Arial"/>
          <w:b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iCs/>
          <w:sz w:val="28"/>
          <w:szCs w:val="28"/>
          <w:shd w:fill="FFFFFF" w:val="clear"/>
        </w:rPr>
        <w:t>насеял книжными словесы сердца верных лю</w:t>
        <w:softHyphen/>
        <w:t>дей. Великая бо польза бывает человеку от</w:t>
      </w:r>
      <w:r>
        <w:rPr>
          <w:rStyle w:val="Appleconvertedspace"/>
          <w:rFonts w:cs="Arial" w:ascii="Arial" w:hAnsi="Arial"/>
          <w:b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iCs/>
          <w:sz w:val="28"/>
          <w:szCs w:val="28"/>
          <w:shd w:fill="FFFFFF" w:val="clear"/>
        </w:rPr>
        <w:t>учения книжного».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Этот памятник был поставлен в 1967 году в честь 930-летия первой русской библиотеки.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Мы не знаем другого в мире памятника, кото</w:t>
        <w:softHyphen/>
        <w:t xml:space="preserve">рый бы установили в 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-194310</wp:posOffset>
            </wp:positionV>
            <wp:extent cx="2133600" cy="19265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shd w:fill="FFFFFF" w:val="clear"/>
        </w:rPr>
        <w:t>честь книжной коллек</w:t>
        <w:softHyphen/>
        <w:t>ции — библиотеки. О библиотеке Ярослава Мудрого летописец записал в «Повести вре</w:t>
        <w:softHyphen/>
        <w:t>менных лет» под годом 6545 или 1037 по но</w:t>
        <w:softHyphen/>
        <w:t>вому летоисчислению. Ярослав недаром был прозван Мудрым. Он знал 5 языков. Мудрый Ярослав повелел переписывать книги и хра</w:t>
        <w:softHyphen/>
        <w:t>нить их в Софийском соборе. Более 950 книг было переписано, среди них труды знамени</w:t>
        <w:softHyphen/>
        <w:t>тых древнегреческих философов Платона, Аристотеля, эпос великого Гомера. По приме</w:t>
        <w:softHyphen/>
        <w:t>ру библиотеки Ярослава, на Руси в разных городах стали возникать собственные библио</w:t>
        <w:softHyphen/>
        <w:t>теки, а собирательство книг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перестало быть занятием удивительным и непонятным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Но вот куда пропала первая русская коллекция книг - загадка. Возможно, библиотека Ярослава просто сгорела в пожаре, который был в Киеве в 1240 году, когда на город напали татаро-монголы. Или библиотеку перевезли в другой город? А возможно, стоит продолжать искать библиотеку в подземных лабиринтах Киевско-Печерской лавры - монастыря, которому и принадлежал Софийский собор. Эта историческая загадка ещё ждет своего решения.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Вы обратили внимание, что у истоков создания каждой библиотеки всегда стоял человек, страстно влюбленный в книгу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Правители собирали библиотеки, имеющие государственное и мировое значение. А частные лица во все времена с не меньшей страстью собирали свои личные библиотеки. Чаще всего это было прекрасным делом и благородным увлечением.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Но когда страсть к собирательству книг непомерно разрасталась, она превращалась в явление уродливое и опасное. Как и все чрезмерное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Например, английский дворянин Ричард Хебер, живший на рубеже 17-18 веков практически разорил всю семью, с бешенной страстью покупая книги. Он заполнил приобретенными книгами восемь домов сверху донизу и практически сгноил литературу в этих своеобразных книжных склепах. И этот человек был не единственной жертвой страсти к книге. Правы были древние греки, говоря: </w:t>
      </w:r>
      <w:r>
        <w:rPr>
          <w:rFonts w:cs="Arial" w:ascii="Arial" w:hAnsi="Arial"/>
          <w:b/>
          <w:sz w:val="28"/>
          <w:szCs w:val="28"/>
          <w:shd w:fill="FFFFFF" w:val="clear"/>
        </w:rPr>
        <w:t>«Меру во всем соблюдай и дела свои вовремя делай». Все чрезмерное – опасно.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 наполненные литературой дома Хебера были именно могилами книг, а не библиотекой. Ведь, в библиотеке, как мы уже говорили, книга живет, она доступна людям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Хотя некоторые читатели понимают доступность книги очень широко и вообще забывают возвратить литературу в библиотеку. С этим связан ещё один курьезный случай в истории библиотек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196215</wp:posOffset>
            </wp:positionV>
            <wp:extent cx="1905000" cy="1671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днажды французский король Людовик XI (15 в.) захотел сделать копию с рукописного медицинского трактата десятого века. Он обратился к Парижскому университету с просьбой выдать ему на время эту рукопись. На высочайшее требование университет ответил угодливо-строптивым посланием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«Мы при</w:t>
        <w:softHyphen/>
        <w:t>няли решение преподнести Твоему Величеству ту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книгу на временное пользование, но под залог, однако,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серебра цены не меньшей, чем наша драгоценность.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Мы же, видя уваженье наших правил, святым Еванге</w:t>
        <w:softHyphen/>
        <w:t>лием клянемся, что этих правил не нарушим. Умоляя Господа нашего осенить Твое Величество милостью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своею, пребываем (и так далее.). 29 числа ноября месяца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1471 года от Рождества Христова»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Из документов явствует, что порядочность Его Вели</w:t>
        <w:softHyphen/>
        <w:t>чества факультет оценил в 12 марок серебром и 100 талеров золотом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Так что королю пришлось дорого платить за пользование библиотекой. Вообще, бесплатность библиотек – это очень недавнее явление в культурной жизни. И нам стоит ценить это благо.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А теперь ответьте мне, пожалуйста, сколько библиотек в нашем городе и где они расположены? Какими из этих библиотек вы можете пользоваться уже сейчас?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икторина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Наше путешествие по истории библиотек подходит к концу. Давайте проверим, ребята, что вы запомнили из нашего урока. Я предлагаю вам ответить на вопросы небольшой </w:t>
      </w:r>
      <w:r>
        <w:rPr>
          <w:rFonts w:cs="Arial" w:ascii="Arial" w:hAnsi="Arial"/>
          <w:b/>
          <w:sz w:val="28"/>
          <w:szCs w:val="28"/>
          <w:shd w:fill="FFFFFF" w:val="clear"/>
        </w:rPr>
        <w:t>викторины.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1. Где хранились библиотеки в Древнем Египте? </w:t>
      </w:r>
      <w:r>
        <w:rPr>
          <w:rFonts w:cs="Arial" w:ascii="Arial" w:hAnsi="Arial"/>
          <w:b/>
          <w:sz w:val="28"/>
          <w:szCs w:val="28"/>
          <w:shd w:fill="FFFFFF" w:val="clear"/>
        </w:rPr>
        <w:t>( в храмах)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2. В каком городе находилась библиотека царя Ашшурбанипала? </w:t>
      </w:r>
      <w:r>
        <w:rPr>
          <w:rFonts w:cs="Arial" w:ascii="Arial" w:hAnsi="Arial"/>
          <w:b/>
          <w:sz w:val="28"/>
          <w:szCs w:val="28"/>
          <w:shd w:fill="FFFFFF" w:val="clear"/>
        </w:rPr>
        <w:t>(в Ниневии</w:t>
      </w:r>
      <w:r>
        <w:rPr>
          <w:rFonts w:cs="Arial" w:ascii="Arial" w:hAnsi="Arial"/>
          <w:sz w:val="28"/>
          <w:szCs w:val="28"/>
          <w:shd w:fill="FFFFFF" w:val="clear"/>
        </w:rPr>
        <w:t>)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3. Из какого материала были сделаны ассирийские книги? </w:t>
      </w:r>
      <w:r>
        <w:rPr>
          <w:rFonts w:cs="Arial" w:ascii="Arial" w:hAnsi="Arial"/>
          <w:b/>
          <w:sz w:val="28"/>
          <w:szCs w:val="28"/>
          <w:shd w:fill="FFFFFF" w:val="clear"/>
        </w:rPr>
        <w:t>(из глины)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4.Назовите самую известную библиотеку Древнего мира. </w:t>
      </w:r>
      <w:r>
        <w:rPr>
          <w:rFonts w:cs="Arial" w:ascii="Arial" w:hAnsi="Arial"/>
          <w:b/>
          <w:sz w:val="28"/>
          <w:szCs w:val="28"/>
          <w:shd w:fill="FFFFFF" w:val="clear"/>
        </w:rPr>
        <w:t>(Александрийская библиотека, или Александрийский Мусейон)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5. Кто создал первую русскую библиотеку? </w:t>
      </w:r>
      <w:r>
        <w:rPr>
          <w:rFonts w:cs="Arial" w:ascii="Arial" w:hAnsi="Arial"/>
          <w:b/>
          <w:sz w:val="28"/>
          <w:szCs w:val="28"/>
          <w:shd w:fill="FFFFFF" w:val="clear"/>
        </w:rPr>
        <w:t>(князь Ярослав Мудрый)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6. Где располагалась библиотека Ярослава Мудрого? </w:t>
      </w:r>
      <w:r>
        <w:rPr>
          <w:rFonts w:cs="Arial" w:ascii="Arial" w:hAnsi="Arial"/>
          <w:b/>
          <w:sz w:val="28"/>
          <w:szCs w:val="28"/>
          <w:shd w:fill="FFFFFF" w:val="clear"/>
        </w:rPr>
        <w:t>( в соборе Святой Софии в Киеве)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Книга – этот упакованный в страницы многовековой опыт – сделала бессмертным род людской на Земле. Не случайно, ещё древние египтяне писали: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shd w:fill="FFFFFF" w:val="clear"/>
        <w:rPr>
          <w:rFonts w:ascii="Arial" w:hAnsi="Arial" w:cs="Arial"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  <w:t>Книга нужнее построенного дома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Лучше гробниц на Западе,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Лучше роскошного дворца,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Лучше памятника в храме.</w:t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  <w:t>************************************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А поэт более поздних времен сказал так: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Я сижу в библиотеке, полный смутными мечтами,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На меня же смотрят книги золотыми корешками.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И мне грезится: в тех книгах души авторов сокрыты;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Их страдания и чувства в тех листах печатных влиты.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Все, что жгло их и терзало, все их мысли и стремленья,—</w:t>
      </w:r>
      <w:r>
        <w:rPr>
          <w:rStyle w:val="Appleconvertedspace"/>
          <w:rFonts w:cs="Arial" w:ascii="Arial" w:hAnsi="Arial"/>
          <w:i/>
          <w:iCs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Все живет бессмертной жизнью здесь во славу просвещенья</w:t>
      </w:r>
      <w:r>
        <w:rPr>
          <w:rFonts w:cs="Arial" w:ascii="Arial" w:hAnsi="Arial"/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Л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И. Пальмин</w:t>
      </w: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Конечно, времена меняются, и библиотеки меняются вмести со временем, с новыми технологиями и идеями. Появились новые носители, которые хранят информацию, в библиотеках все чаще пользуются Интернетом, компьютерами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Н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23975" cy="9429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shd w:fill="FFFFFF" w:val="clear"/>
        </w:rPr>
        <w:t>о все же, остается в библиотеках ощущение чего-то возвышенного, приобщения к особому, высокому миру чувств и идей. И многие люди это хорошо чувствуют.</w:t>
      </w: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Style15"/>
        <w:shd w:fill="FFFFFF" w:val="clear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</w:rPr>
        <w:t>Книжные люди, друзья мои ближние,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Верные слуги и маршалы книжные,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Милые тихоголосые женщины,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В книгах — всеведущи,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В жизни — застенчивы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Д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1219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уш человеческих добрые лекари,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Чувств и поступков библиотекари,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Кажетесь вы мне красивыми самыми,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Залы читален мне видятся храмами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Кто мы без вас?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Заплутавшие в замети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Люди без завтра и люди без памяти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Л.И. Ошанин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Как ориентироваться в этом книжном мире, как заставить библиотеку заговорить с вами понятным языком, как находить нужную информацию – приобрести навыки умелого читателя вам помогут наши библиографические уроки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shd w:fill="FFFFFF" w:val="clear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32"/>
          <w:szCs w:val="32"/>
        </w:rPr>
        <w:t>История библиотек России. История библиотечного дел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Развитие библиотек в России в 17 век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К середине 17 века в России были созданы центральные правительственные учреждения - приказы, при которых, по государственному указу или распоряжению в области библиотечного дела, были организованы специальные ведомственные библиотеки. Одной из самых значительных библиотек была библиотека Приказа печатного двора (Типографская библиотека), созданная в начале 17 века. Из составлявшихся книжных описей библиотеки известно, что в 1649 г. в ней было 148 книг и рукописей, а в 1679 г. - 637 книг и рукописей на русском и иностранных языках. К концу 17 века она превратилась в крупнейшее книгохранилище России. Фондом этой библиотеки могли пользоваться не только служащие, но и учителя академии, созданной по указу царя Федора Алексеевича в 1687 году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Большая библиотека была создана при Посольском приказе по указу Петра I в 1696 году. В ней, кроме собранных книг из разных мест, хранились книги, карты, и рукописи, присылавшиеся из-за границы. В 1696 году фонд составлял 333 книги, главным образом на иностранных языках. Фонд книг был универсален, и выдавались книги послам и дьякам в другие города. Специальные библиотеки в 17 веке имели Пушкарский и Аптекарский приказы. В первой собирались русские и иностранные издания по технике, военному делу, фортификации, архитектуре, астрономии, математике, геометрии, географии и другим наукам. Книги выдавались мастерам, литейщикам и другим лицам. Основание первых специальных библиотек способствовало переходу в 16 - 17 вв. от религиозных к светским книжным собраниям, а также последующему развитию библиотечной мысли в 18 в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Российские библиотеки в 18 век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Государственные реформы в сфере политики, экономики, культуры и образования, проведенные в России в первой четверти 18 века императором Петром I, имели огромное значение и для развития библиотек. Наиболее важным событием в сфере библиотечного дела в эпоху правления Петра I стало учреждение в 1714 г. в Санкт-Петербурге первой государственной научной библиотеки в России, которая была основана одновременно с Кунсткамерой. Оба эти учреждения были переданы в ведение Академии наук, основанной в 1724 году. Создание библиотеки отвечало назревшим потребностям культурной жизни России и оказало большое влияние на последующее развитие библиотечного дела. Пополнялась библиотека в основном за счет частных коллекций, передачи фонда из некоторых Приказов, покупки и обмена с заграничными научными учреждениями. А также за счет обязательного экземпляра литературы, напечатанной в типографии. Фондом библиотеки могли пользоваться не только академики, но и другие ученые, государственные деятели и представители знат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Рукописные книги продолжали изготовляться в средневековых скрипториях. В эпоху Возрождения была создана крупнейшая библиотека Лоренцо Медичи; обширным собранием античных рукописей и первопечатных книг с сочинениями античных авторов владела Ватиканская библиотека. В настоящее время крупнейшими библиотеками Западной Европы и Америки являются Библиотека Британского музея, открытая в 1759 г. и Библиотека Конгресса США, открытая годом позже - в 1800 г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Основными хранилищами памятников древнерусской письменности были монастырские библиотеки. Первая библиотека на Руси была создана в 1037 году по приказу Ярослава Мудрого в Софийском соборе в Киеве. Собрание книг называлось «книжной казной», «архивой». Впервые слово «библиотека» встречается в знаменитой "Геннадиевской библии”, которая была переведена и переписана в Новгороде в 1499 г.. Второй раз термин встречается в 1602 году в Соловецкой летопис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К XVIII в России появляются первые переводы на русский язык греческих и латинских авторов - басен Эзопа, сочинений Ксенофонта, Курция Руфа, Цицерона, Овидия, Горация. Частные библиотеки имелись у царевича Алексея Петровича, императрицы Екатерины II, князя Д.Голицына, графа В.Татищева. После основания Академии Наук в Петербурге начали учреждаться крупные государственные библиотеки. На основе рукописей и книг царской библиотеки в Кремле и книжного собрания Петра I в 1714 г. начала формироваться Академическая библиотека, пополнившаяся за счет частных собраний Е.Дашковой, А.Виниуса, А.Питкарна, Р.Арескин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Развитие библиотеки в 18 век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Общероссийский день библиотек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тмечается с 1995 года. 27 мая 1795 г. императрица Екатерина II основала Императорскую публичную библиотеку - ныне Российскую национальную библиотеку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Во второй половине 18 века открываются принципиально новые для России по своему профилю научные библиотеки. В 1757 г. в Санкт-Петербурге была открыта Библиотека Академии художеств, новшества в работе этой библиотеки были существенные. В 1764 г. в ее уставе Екатерина II утвердила, что посещать библиотеку в назначенные дни могли посторонние лица. В 1756 г. возникла репертуарная библиотека Русского драматического театра. В 1765 учреждена библиотека Вольного экономического общества, специализирующаяся в основном на сборе литературы по экономике и сельскому хозяйству. Это была не государственная, а общественная библиотека. В 18 веке впервые в России начинают свою деятельность университетские библиотек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К концу царствования Екатерины II в России сложились благоприятные условия для организации общедоступной библиотеки. Ее основу составила полученная в Варшаве в качестве трофея библиотека братьев А. С. и Ю. А. Залуских. 21 ноября 1794 г. Екатериной II был подписан указ Суворову: обеспечить получение библиотеки Залуских и переправку ее в Петербург. А 16 мая 1795 г. императрица высочайшим своим повелением одобрила проект постройки первого специально предназначенного для библиотеки здания архитектора Е. Т. Соколова. Библиотеку Залуских доставляли в Петербург летом и осенью 1795 г. сначала на подводах, а затем морем из Риги. В собрании практически отсутствовали книги на церковнославянском и русском языках — их всего было 8 из 250 тыс. томов. Поэтому перед Библиотекой стояла задача не только привести в порядок польские книги, но, прежде всего, приобрести книги, изданные в России и в других краях на русском и церковнославянском языках. Первым директором библиотеки был французский эмигрант, дипломат и историк М.-Г. Шуазель-Гуффье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История библиотек в 19 век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В начале 19 века научные и специальные библиотеки развивались в более благоприятных условиях, чем публичные библиотеки. На их содержание правительство отпускало, хотя и недостаточные, денежные ассигнования. В этот период бурно развивается типографская деятельность, что способствует росту числа книг, которые поступают в академические библиотеки как обязательные экземпляры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В связи с реформой народного просвещения в первой половине 19 века открылись пять новых университетских библиотек. Научные библиотеки также основываются при Институте инженеров железнодорожного транспорта, Технологическом институте, Институте гражданских инженеров(1842) в Петербурге, ремесленном училище (1832) в Москве, преобразованном в Высшее техническое училище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Создание университетов и других учебных заведений способствовало организации новых научных обществ, при которых открываются библиотеки. Это Общества истории и древностей российских, Общества испытателей природы, Минералогические общества в Москве и Петербурге. Физико-технические, математические, географические, сельскохозяйственные научные общества открываются в других городах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В начале 19 века крупнейшей университетской библиотекой являлась библиотека Московского университета, в которой насчитывалось свыше 20 тыс. книг. Среди открытых в начале этого столетия университетов выделялся Казанский университет, ректором которого был выдающийся математик Н.И. Лобачевский, который одновременно занимал и пост директора библиотеки университета. Как руководитель библиотеки и самого университета он добился реорганизации системы комплектования библиотеки (которая с тех пор строится на научной основе), уделяя особое внимание сохранности фонда и строительству нового здания, которое бы отвечала требованиям библиотечного обслуживания. При этом Лобачевский добился превращения библиотеки в публичную, в плане обслуживания широкого круга «посторонних» читателей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В первой половине ХIX века наиболее ценным собранием книг по отечественной истории в России была частная библиотека известного московского общественного деятеля и коллекционера Александра Дмитриевича Черткова, открытая в 1862 году для общественного пользования. Она составила основу фондов Российской публичной исторической библиотеки. Книгами из собрания Черткова пользовались российские писатели и учёные: В.А Жуковский, А.С Пушкин, Н.В Гоголь, М.Н Погодин, Л.Н Толстой и др. При библиотеке был основан и издавался с 1863 по 1873 гг. один из лучших исторических журналов XIX века - "Русский архив”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Положение библиотек в 20 веке. Развитие библиотек в Росси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В начале 20 века в России реально сложилась система библиотек. В более удовлетворительном состоянии по сравнению с публичными и народными библиотеками находились научные и специальные библиотеки. Однако и их отличало многообразие типов и видов, отсутствие планомерности в развитии, неналаженности взаимодействия друг с другом. Причиной этого было то, что устройством библиотек занимались различные ведомства и учреждения, учебные заведения и научные общества. Только для некоторых из библиотек правительство утверждало общие правила и уставы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Подавляющее большинство научных и специальных библиотек размещалось в центральной части страны, в столицах и крупных губернских городах. Большую группу научных библиотек составляли государственные публичные, университетские и другие вузовские библиотеки, а также библиотеки Академии наук и других научных учреждений и обществ. Крупнейшей из них была национальная - Императорская Публичная библиотека, на 1917 год ее фонд составлял более 2 млн. Наименований. Второй по величине была Библиотека Академии наук, фонд которой в 1911 году составлял около 800 тыс. томов. Третье место в системе научных библиотек занимала библиотека Румянцевского музея в Москве, фонд которой составлял на 1917 год около 1 млн. томов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В число крупных библиотек входила и библиотека Исторического музея. Библиотеки законодательных учреждений - Государственного совета и Государственной Думы, библиотеки Военных ведомств также относились к числу крупных и ценных библиотек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bCs/>
          <w:sz w:val="28"/>
          <w:szCs w:val="28"/>
        </w:rPr>
        <w:t>Развитие библиотек в годы советской власт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828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Уже в первые годы советской власти были заложены основы о иного подхода к организации библиотечного дела. Советская власть с самого начала уделяла библиотекам большое внимание. С 1917 года государство полностью берет на себя руководство библиотеками. 17 июля 1918 г. вышел декрет Совета народных комиссаров «Об охране библиотек и книгохранилищ РСФСР». 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На основе национализированных фондов были созданы и новые библиотеки. В 1918 году были образованы наиболее значимые библиотеки страны, это - библиотека социалистической Академии общественных наук (в ее фонд вошли библиотеки Практической академии, Биржевого комитета, Литературно-художественного кружка и др. фонды). При Научно-техническом отделе была основана Государственная научно-техническая и экономическая библиотека, в состав фонда которой вошли фонды Московской технической библиотеки и целый ряд богатых книжных собраний профессоров и инженеров. </w:t>
        <w:br/>
        <w:br/>
        <w:t>Национальной библиотекой нового социалистического государства в соответствии с постановлением Президиума ЦИК СССР от 6 февраля 1925г. Стала Государственная библиотека имени В.И. Ленина, бывшая научная Государственная Румянцевская библиотека. Главной задачей национальной библиотеки страны стал сбор и хранение всей печатной продукции, выходящей в свет на территории страны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 xml:space="preserve">Много внимания советская власть стала уделять развитию библиотечного дела и в регионах страны. Появление целого ряда новых научных библиотек в регионах страны было также обусловлено национализацией фондов ликвидированных библиотек. Губернские (областные) библиотеки в то время рассматривались как научные библиотеки. </w:t>
        <w:br/>
        <w:br/>
        <w:t>Бывшая Библиотека имени В. И. Ленина, Российская государственная библиотека – сегодня одна из самых крупных в мире. В ее стенах находятся отечественные и зарубежные документы на 247 языках мира; объем фонда библиотеки сегодня превышает 42 млн. единиц хранения. Одна из крупнейших вузовских библиотек - Библиотека Санкт-Петербургского университета, открытого в 1819 г. Основу библиотеки заложили собрания библиофила П.Ф.Жукова и академика П.Б.Иноходцев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br/>
        <w:t>Библиотеки - хранилища памяти человечества, главный источник информации - от древних рукописей до электронных ресурсов. Как говорил академик Д. Лихачев, «библиотеки важнее всего в культуре…пока жива библиотека - жив народ, умрет она - умрет прошлое и будущее»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сего на данный момент в библиотеках находится около 130 миллионов наименований книжных изданий.</w:t>
      </w:r>
    </w:p>
    <w:p>
      <w:pPr>
        <w:pStyle w:val="Style15"/>
        <w:shd w:fill="FFFFFF" w:val="clear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8:00Z</dcterms:created>
  <dc:creator>Пользователь</dc:creator>
  <dc:description/>
  <cp:keywords/>
  <dc:language>en-US</dc:language>
  <cp:lastModifiedBy>Пользователь</cp:lastModifiedBy>
  <dcterms:modified xsi:type="dcterms:W3CDTF">2013-10-21T06:45:00Z</dcterms:modified>
  <cp:revision>8</cp:revision>
  <dc:subject/>
  <dc:title/>
</cp:coreProperties>
</file>