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инергетический подход в образовании через глобальный эволюционизм в едином курсе биологии»</w:t>
      </w:r>
    </w:p>
    <w:p>
      <w:pPr>
        <w:pStyle w:val="Normal"/>
        <w:ind w:left="-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180"/>
        <w:jc w:val="right"/>
        <w:rPr/>
      </w:pPr>
      <w:r>
        <w:rPr>
          <w:b/>
          <w:i/>
          <w:sz w:val="28"/>
          <w:szCs w:val="28"/>
        </w:rPr>
        <w:t>Государственное бюджетное профессиональное  образовательное учреждение Образовательный комплекс дизайна и технологий</w:t>
      </w:r>
    </w:p>
    <w:p>
      <w:pPr>
        <w:pStyle w:val="Normal"/>
        <w:ind w:left="-720" w:hanging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пишева Нина Владимировна</w:t>
      </w:r>
    </w:p>
    <w:p>
      <w:pPr>
        <w:pStyle w:val="Normal"/>
        <w:ind w:left="-720" w:hanging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in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epishev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ind w:left="-720" w:hanging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временных представлений о естественно-научной картине мира, известно, что любая неустойчивая система способна к самоорганизации за счет внутренней перестройки в результате воздействия внешних факторов. При этом система достигает равновесия с условиями внешней среды. В результате в системе возникают коллективные формы движения, между которыми существует конкуренция, которая и «производит» отбор наиболее устойчивых из них. Это приводит к установлению весьма сложных структур, причем, этот переход происходит спонтанно. Изучением этих процессов занимается раздел науки, называемый синергетикой. Таким образом, синергетика занимается изучением эффектов самоорганизации в системах, в частности,  в биологических. Известно, что свойства объектов исследователи определяют с помощью анализа, т. е. путем разложения на отдельные части – подсистемы. Например, биолог разлагает орган на отдельные клетки. Основная задача синергетики – вскрыть общие принципы, по которым отдельные подсистемы формируют макроскопические свойства полной системы, причем в качестве подсистем могут выступать молекулы, клетки и даже человек (Архипкин, 2002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принципе формирования подсистем в систему просматривается процесс восхождения от абстрактного к конкретному. Выделение исходных абстракций осуществляется на пути познания от чувственно-конкретного к абстрактному, т. к. предмет исследования выступает началом любого исследования. Восхождению от абстрактного к конкретному предшествует восприятие конкретного (например, клетка), его аналитическое расчленение (анализ) и выделение абстрактных отношений. Абстракции в естествознании и, в частности в биологии, выступают в форме нового сущностного знания. Целью познания выступает система взаимосвязанных абстракций, в котором выступает конкретное. Таким образом, восхождение практикуется как построение данной системы, которую можно охарактеризовать, как теоретический базис познания. Полученные абстракции выступают       в качестве исходного «зародышевого» в развертывании той или иной теории (Кузнецов, 1985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 качестве теории для развертывания «зародышевого» может быть положена идея эволюции, как одной из центральных в картине биологической реальности. Поэтому вопрос о механизмах эволюции имеет первостепенное значение для анализа биологической картины мира (Астафьев, 1981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 концу прошлого века естествознание нашло теоретические и методологические средства для создания единой модели эволюции, связывающих в единое целое восхождение Вселенной, возникновения как таковой жизни, человека, общества. Такая концепция получила название универсального или глобального эволюционизма, или эволюционно-синергетического мышления. В этой модели Вселенная предстает перед нами, как развивающееся в пространстве и времени природное целое, а вся история от Большого взрыва до возникновения человечества рассматривается как единый процесс, в котором космический, химический, биологический и социальный типы эволюции связаны между собой. Это значит, что Вселенная претерпевает непрерывные изменения и непрекращающуюся эволюцию, что происходит в процессе самоорганизации. К числу таких процессов можно отнести становление разума. Следовательно, все существующее есть результат эволюции, которая имеет всеобщий характер (Архипкин, 2002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о в настоящее время без развития экологии до современного уровня увидеть организованность процесса эволюции совершенно невозможно, ибо как говорит Говорунов А.В., раньше эволюция представлялась беспрерывным неструктурированным потоком изменением различного ранга, и оценке подвергалось каждое событие в отдельности.  Экологический же подход впервые позволил увидеть сложную организованность эволюции, оценить любое изменение в зависимости от становления новых крупных этапов эволюции. Например, на основе факторов среды появляется теплокровность, а на ее основе – живорождение и особая форма заботы о потомстве (Говорунов, 1981). Дать четкие и достоверные знания о явлениях природы в их целостности, о возможностях человека в познании свойств биосферы и сохранения природной среды – в этом роль естественных наук, а также в выработке стратегии оптимального природопользования. Для этого необходима качественная перестройка самого естествознания, введение в категориальный аппарат понятий, отражающих специфику социо-природного взаимодействия в новых экологических условиях. В условиях экологической ситуации большее значение имеет выявление и постановка перед естественными науками новых задач, решение которых помогло бы отразить эволюцию традиционного содержания и выработать пути коренных изменений в особенностях подхода к объекту исследования, методах познания и критериев оценки конечных результатов. К числу важнейших задач в области биологии следует отнести разработку принципов и новых методов перестройки экологических цепей, ряд проблем с созданием искусственных организмов, проблемы фотосинтетической продуктивности и др. (Ющенко, 1989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 новыми формами отношения человека к природе должно явиться формирование экологической этики и экологического сознания. Принципы теории взаимодействия общества и природы являются не только методологической основой указанной теории, но и требуют выявления и практической реализации новых тенденций; основными среди них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проблем, изучаемых естественными науками, объективным требованиям законов сохранения биосф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овых научных направлений, нейтрализирующих естественнонаучные теории, не учитывающие специфики экологической пробл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базе естественных наук технических объектов и технологий, ориентированных ресурсосбережение и воспроизводство истощающихся видов природных ресурсов, других компонентов природно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8"/>
          <w:szCs w:val="28"/>
        </w:rPr>
        <w:t>Создание теоретической основы для различных типов экологического производства при минимальных воздействиях на окружающую среду (Ющенко, 1989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артина природы предполагает осознание качественной специфики различных уровней и форм биологических связей. Специфика объектов и типов связей между ними естественно требует изменения диалектического принципа системности и системного подхода. Методологические принципы системного подхода  к экологическим проблемам были разработаны В.И. Вернадским. Из всего многообразия естественных наук в его концепции были использованы преимущественно данные биологии и геохимии. В настоящее время в решении глобальных экологических проблем становится очевидной необходимость участия в той или иной степени всех естественных наук (Суханов, 1981). Дальнейшая конкретизация системного подхода связана с системным анализом, который предполагает более частные, чем системный подход методы («Систематический анализ и научное знание», 1979). Системный подход, и особенно диалектический принцип системности, как методологическая установка, лежит в основе решения проблемы охраны и преобразования природы (Суханов, 1981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тво является составной частью биосферы и, достигнув высокой степени могущества в возможностях разрушения, вынужден принять ответственность за сохранение жизни на Земле. Взаимодействие человечества с биосферой вышло на качественно новый уровень. В 20-е годы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ю. Здесь имеется в виду понятийный аппарат науки, который выступает системообразующим фактором развития научных знаний и научной картины мира. Понятийно-категориальный аппарат имеет важное значение с точки зрения модернизации современного образования ХХ столетия французский ученый Э. Леруа ввел понятие ноосферы (в переводе с греческого – сфера разума). Впоследствии это понятие было углублено Тейяром де Шарденом и В.И. Вернадским, исходившим из того, что человечество, вооруженное научной мыслью, превращается в ведущую силу, которая впредь будет определять эволюцию нашей планеты (Фролов, 20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А.Д. Урсула главный признак ноосферы – это приоритет разумности решений, как важнейшей характеристики, которая только благодаря нравственно-гуманистическому разуму сможет выжить. Очень важно сформировать иное содержание и мышление людей (Урсул, 1993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тарная культура личности сегодня выступает одновременно как средство и цель образования. Поэтому главной задачей современного общества является становление ноосферного образования. Важный методологический принцип ноосферного образования был заложен в научных идеях В.И. Вернадского – важность категориального аппарата науки для образовательного процесса. «Научный аппарат человечества», по В.И. Вернадскому – важный показатель прогресса науки, образования в целом; создание научного аппарата человечества за последние триста лет является важным этапом на пути к ноосферному обществу и ноосферному. Понимание, как цель образования, может быть достигнуто только тогда, когда в учебно-воспитательном процессе осуществляется интеграция собственно науки, истории науки, философии науки и системы психолого-педагогических условий развития интеллекта.     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Новая инновационная программа по биологии должна быть  выстроена на основе элементов синергетического подхода. В основе трех курсов по биологии (растения, животные, человек) могут быть положены следующие положения, принципы, идеи и мет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о-модульный подход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ергетический подход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опережения знани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восхождения от абстрактному к конкрет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лектические методы познания: анализ, синтез, индукция, деду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обобщения и систематизации знаний, интеграция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sz w:val="28"/>
          <w:szCs w:val="28"/>
        </w:rPr>
        <w:t>идея эволюции, как одна из центральных в картине биологической ре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глобального эволюционизм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тика и экологизация сознания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ноосферн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нормы и ценности в современном образован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еспечения теоретической базой каждый курс может начинаться  системно-интегрированным уроком, который дается с опережением целостного знания (например, урок в курсе «Человек» - «Историко-философский взгляд на строение человека»). Таким образом, вводный урок, развиваясь на последующих занятиях, в итоге выходит на качественно новый уровень: от общего, через конкретное и частное, снова к общему, но на качественно более высоком уровне. Результатом заключения каждой темы могут являться обобщающие уроки: информационно-обобщающие, системно-обобщающие, повторительно-системно-обобщающие, проблемно-обобщающие, проблемно-обобщающие с исследовательским компонентом, системно-проблемно-обобщающие уроки, а также системно-ориентированные, как глобально-ориентированные уроки. Обучение курсу биологии ведется с элементами и компонентами нового мышления, а именно: в процессе урока происходит формирование знаковой культуры на основе свертывания и развертывания знаний, формирование и обучение методологическим положениям, формирование анализирующего знания в обобщенном, свернутом виде, систематизация информации на основе элементов философского знания, обучение сопоставлению фактов на основе анализа, синтеза и обобщения, исследование причинно-следственных, коррелятивных и логических связей между системами, формирование умозаключений в форме общих выводов на основе интеграции зна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новацией в эволюционном подходе является введение синергетического подхода к единому курсу биологии. Основополагающим положением курса может  являться системно-модульный подход, который позволит выстроить курсы так, что отдельные темы будут  тесно взаимодействовать друг с другом на основе синергетического, эволюционного и экологического подходов. Блок уроков во всех курсах можно  представить так, чтобы уроки с разным видом обобщающего знания взаимодействовали между собой, и взаимодействие это было целенаправленным, исходящим из концепции глобального эволюционизма. При этом знания, формируемые в системно-модульном подходе, должны качественно отличаться от первичного нового знания. Более того, можно добиться  третьего уровня нового знания. При проведении всех видов обобщающих уроков в модуле происходит выход  на общие методологические принципы ноосферного образования, по которым школьники выходят на проблемное глобально-ориентиорованное знание (концепция глобального эволюционизма, экологизация человеческого сознания). В совокупности комплекс обобщающих уроков по курсу всей биологии можно включить в совокупную модель, в центре которой будет стоять человек, так как в условиях резкого усложнения нашей цивилизации и роста ее могущества, дальнейшее существование на Земле человека требует тонкого согласования антропогенных нагрузок на биосферу с теми процессами, которые в ней происходят. Таким образом, в процессе естественной эволюции Вселенная обретает с помощью человека способность не только познавать саму себя, но  направлять свое развитие так, чтобы компенсировать или ослабить возможные дестабилизирующие факторы. Тем самым у человечества появляется определенный шанс сохранить себя в биосфере, во Вселенной (Архипкин, 2002)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дель обобщающих уроков позволяет, абстрагируясь, выйти ученику в новое ноосферное образовательное пространство и видеть проблемы всего человече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инновационный подход в построении данной программы заключае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sz w:val="28"/>
          <w:szCs w:val="28"/>
        </w:rPr>
        <w:t>в данной модульной программе используется синергетический подход к концепции глобального эволюцио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экологический подход при формировании нравственных норм и ценностей личности, необходимых для создания ноосфер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системно-модульный подход в основе, которого лежит модуль обобщающих урок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дной из центральных идей современной науки является идея развития, или эволюционизма. В простейших формах она начала проникать в естествознание 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, как процесс образования новых макроскопических структур – новых видов, причем модели эволюции были основаны на принципе Дарвина – выживание наиболее приспособленного вида. До середины ХХ века проникновение идеи эволюции в биологию, геологию, гуманитарные науки и, особенно в физико-химические науки, проходило независимо в каждой из этих областей. Лишь к концу прошлого века естествознание нашло теоретические и методологические средства для создания единой модели эволюции, которая выявляет общие законы природы, связывающие в единое целое происхождение Вселенной, возникновение солнечной системы и планеты Земля, возникновения жизни, человека и общества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Архипкин В.Г. и др. дает эмпирические обобщения универсального эволюционизма. Опираясь на эти обобщения, в том числе на принципы отбора, и, таким образом, соглашаясь в целом с Архипкиным В.Г., я предлагаю основные методологические положения, основанные на концепции глобального эволюционизм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оложения, основанные на концепции глобального эволюционизма с использованием синергетическ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олюция представляет собой непрекращающийся процесс в неравновесных открытых системах, где она претерпевает непрерывные изменения, и в процессе самоорганизации из хаоса рождается порядок, таким образом, все существующее есть результат эволю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оцесс самоорганизации является единым во всей истории Вселенной и направлен на повышение структурной организации всего мира, как  единого целого, при этом наблюдается возрастание упорядоченности систем, составляющих единое целое, т. е. уменьшается энтроп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Материя во Вселенной развивается также на основе единого процесса самоорганизации благодаря интенсивному (потоковому) обмену веществом и энергией с окружающей средой в неравновесных условиях. Процесс самоорганизации мира, как единого целого и как проявление бесконечного многообразия материальной природы, основан на принципах универсальных системных связей между элементами в открытых 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глобального эволюционизма, существуют конкретные закономерности универсальной эволюции материи на всех ее структурных уровнях и на всех этапах эволю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основу глобального эволюционизма заложены общие эмпирические обобщения, которые определяют особенности само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sz w:val="28"/>
          <w:szCs w:val="28"/>
        </w:rPr>
        <w:t>Все элементы саморазвивающейся системы связаны между собой, взаимодействуют друг с другом и это взаимодействие является целенаправленным, при этом у полной системы возникают новые свойства, которые качественно отличаются от свойств отдельных подсистем. Таким образом, в выстроенных нами  курсах по  биологии отдельные темы целенаправленно и тесно взаимодействуют между собой, также взаимодействуют между собой и  блоки самих уроков с разным видом обобщающего 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выступает, как подсистема и  неотъемлемая часть единой саморазвивающейся системы. Мы предлагаем включить в центр совокупной модели общего  комплекса обобщающих уроков по курсу всей биологии - Человека. В процессе естественной эволюции Вселенная только  с помощью человека может  познавать саму себя и направлять свое развитие так, чтобы ослабить возможные негативные факт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в мире принципы отбора допускают существование бифуркационных состояний, при которых, даже при отсутствии каких-либо внешних воздействий, возможен переход объекта в целое множество новых состояний, которые непредсказуемы. Таким образом, развертывание эволюции зависит от какого-либо вмешательства (репликатора) в момент неустойчивости системы, например в генетике репликатором выступает ген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эмпирические обобщения могут составить основу некого универсального языка, пригодного для описания любых процессов, протекающих на всех уровнях организации материи, и позволяют делать заключения фундаментального характера. При этом опытные данные могут приводить исследователей к разным непредсказуемым  утверждениям, следовательно, картина мира, обозначенная исследователем, - не единственная, так как человек тоже часть системы, для которой справедливо свойство неопределенност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лобального эволюциониз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акта, что в  мире действуют механизмы бифуркации, следует необратимость эволю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йность и бифуркации в процессе эволюции приводят к непрерывному росту многообразия и сложности организации форм материального мира, следовательно, самоорганизация Вселенной имеет направленный характ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й характер эволюции – следствие заложенных в ней возможностей притом, что детали самого процесса непредсказу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но предсказать процесс эволюции нельзя, можно говорить лишь об ожидаемых изменениях органических структу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эволюции заключается не столько в совершенствовании отдельных организационных структур, их приспособлении к изменяющимся внешним условиям, сколько в замещении менее стабильных более стабильными в данной конкретной обстанов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>кооперативность эволюции – переход суперсистемы в новые системы с новой структурой связи, к новой целостности; в новой системе возникают новые свойства, отсутствующие у подсистем. Мы предлагаем выстроить программу по биологии таким образом, чтобы водный урок, развиваясь на дальнейших занятиях, в итоге выходил на качественно новый уровень: от общего, через конкретное и частное, снова к общему, но на качественно более высоком уров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ре развития цивилизации кооперативность будет играть все большую роль в судьбах человеч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амоорганизации происходит ускорение процессов развития и уменьшение степени стабильности систем по мере роста их слож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человека, как фактора способного обеспечить желаемые тенденции или избежать явлений, способных увести в сторону поток развития событий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ологический подход в образовании предусматривает, прежде всего, воспитание экологически грамотного и культурного человека с измененными потребностями и отношением к природе. Следовательно, для формирования ноосферного общества необходим процесс изменения сознания человека.  Для этого человек должен овладеть принципами экологического мышления, которое характеризуется в отрицании противопоставления человека и природы, в признании их партнерского взаимодействия, как двух подсистем в системе целостности мира. Экологическую культуру можно рассматривать, как интегральное образование, отличающееся культурой познания и отношения к миру. В основу эколого-образовательной педагогической системы должны быть положены свобода и ответственность личности. Человек, как субъект и объект, в данном случае  выступает  элементом двух систем: образования и природы (Померанцева, 2002). Экологическую культуру следует понимать, как совокупность опыта взаимодействия людей с природой, которая обеспечивает выживание и развитие человека, и выраженный в виде теоретических знаний и способов практических действий в природе и в обществе, нравственных норм, ценностей и культурных традиций (Адаменко, 2006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ния человека о законах природы, разработанных нами в курсах биологии, необходимо перевести в личностные ориентиры школьников, необходимых для становления их нравственно-этических принципов. Экологический подход в образовании это не просто процесс насыщения содержания образования экологическими знаниями, а целенаправленный процесс раскрытия в школьниках потребности во взаимодействии с природой, в саморазвитии своей личности. В итоге роль экологического подхода в образовании состоит в развитии гражданского общества и ответственности каждого за состояние цивилизации, как саморазвивающейся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менко А.М. Педагогическая философия конструктивизма как фактор становления ноосферного образования // ж-л «Философия образования», 2006, 1(1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ипкин В.Г. Естественно-научная картина мира. Красноярск: красноярский гос. Ун-т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тафьев А.К. Философия и развитие естественнонаучной картины мира. Л., из-во ЛГУ,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ворунов А.В. Философия и развитие естественнонаучной картины мира. Л., из-во ЛГУ,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 А.Ю. Метод восхождения от абстрактного к конкретному в генезисе естественнонаучных теорий, Автореф. к. ф. н., М.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ий В.Н. Диалектика формирования современной естественно-научной картины мира. Автореф. д. ф. н.. ЛГУ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еранцева Н.Г. Экологизация образования. Сб. н. трудов: Подготовка и повышение квалификации педагогических и управленческих кадров, М., вып.2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стовойтов В.И. Логико-гносиологический анализ картины мира, как формы систематизации естественнонаучного знания. Автореф. к. ф. н., Киев,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истемный анализ и научное знание, М., 19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ханов Б.М. Философия и развитие естественнонаучной картины мира. Л., из-во ЛГУ,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сул А.Д. Путь в ноосферу. Концепция выживания и устойчивого развития цивилизации. М.,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лов И.Т. и др.. Введение в философию.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 xml:space="preserve">Ющенко М.Ф. Экологическая проблема и естественные науки    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илософско-методологические аспекты). Автореф., МГПИ, 19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12:00Z</dcterms:created>
  <dc:creator>User</dc:creator>
  <dc:description/>
  <cp:keywords/>
  <dc:language>en-US</dc:language>
  <cp:lastModifiedBy>user</cp:lastModifiedBy>
  <cp:lastPrinted>2007-02-12T20:49:00Z</cp:lastPrinted>
  <dcterms:modified xsi:type="dcterms:W3CDTF">2015-02-27T06:05:00Z</dcterms:modified>
  <cp:revision>16</cp:revision>
  <dc:subject/>
  <dc:title>Исходя из современных представлений о естественно-научной картины мира, известно, сто любая неустойчивая система способна к самоорганизации за счет внутренней перестройки в результате воздействия внешних факторов</dc:title>
</cp:coreProperties>
</file>