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ценарий внеклассного мероприятия – физическая игра</w:t>
      </w:r>
    </w:p>
    <w:p>
      <w:pPr>
        <w:pStyle w:val="Normal"/>
        <w:jc w:val="center"/>
        <w:rPr/>
      </w:pPr>
      <w:r>
        <w:rPr>
          <w:sz w:val="32"/>
          <w:szCs w:val="32"/>
        </w:rPr>
        <w:t>«Устами младенца» для учащихся 7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И  МЕРОПРИЯТИЯ: входе физической игры развивать положительную мотивацию к учению и интерес к предмету «физика»; воспитывать чувства ответственности, товарищества 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компьютер, проектор, шарики, детские игрушки, оборудование для демонстрационных опытов.</w:t>
      </w:r>
    </w:p>
    <w:p>
      <w:pPr>
        <w:pStyle w:val="Normal"/>
        <w:rPr/>
      </w:pPr>
      <w:r>
        <w:rPr>
          <w:sz w:val="32"/>
          <w:szCs w:val="32"/>
        </w:rPr>
        <w:t>ПОДГОТОВКА К МЕРОПРИЯТИЮ: учащиеся 7 класса разделены на 4 группы, для них  поставлены столы, учащиеся 11 класса, (одеты как малыши с игруш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меро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ень! Мы рады приветствовать ВАС на самой настоящей физической игре « Устами младенца»</w:t>
      </w:r>
    </w:p>
    <w:p>
      <w:pPr>
        <w:pStyle w:val="Normal"/>
        <w:rPr/>
      </w:pPr>
      <w:r>
        <w:rPr>
          <w:sz w:val="32"/>
          <w:szCs w:val="32"/>
        </w:rPr>
        <w:t>Окружающий нас мир так разнообразен, нас окружают различные тела и вещества, радиоволны, наша жизнь украшена светом и звуком, все это всегда интересовало человека, а тем более самую любознательную часть человечества – маленьких детей, у нас на игре присутствуют самые  любопытные малыши поприветствуем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ходят малыши с игрушками и шар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</w:t>
      </w:r>
    </w:p>
    <w:p>
      <w:pPr>
        <w:pStyle w:val="Normal"/>
        <w:rPr/>
      </w:pPr>
      <w:r>
        <w:rPr>
          <w:sz w:val="32"/>
          <w:szCs w:val="32"/>
        </w:rPr>
        <w:t>У детей всегда столько вопросов…Поэтому мы решили сегодня провести  такую игру « Устами младенца»</w:t>
      </w:r>
    </w:p>
    <w:p>
      <w:pPr>
        <w:pStyle w:val="Normal"/>
        <w:rPr/>
      </w:pPr>
      <w:r>
        <w:rPr>
          <w:sz w:val="32"/>
          <w:szCs w:val="32"/>
        </w:rPr>
        <w:t>У нас на игре 4 команды семиклассников, поприветствуем их! Вот они великие знатоки , которые дадут исчерпывающие ответы на все вопросы малышей.</w:t>
      </w:r>
    </w:p>
    <w:p>
      <w:pPr>
        <w:pStyle w:val="Normal"/>
        <w:rPr/>
      </w:pPr>
      <w:r>
        <w:rPr>
          <w:sz w:val="32"/>
          <w:szCs w:val="32"/>
        </w:rPr>
        <w:t>Наша игра состоит из 4 –х туров: отгадалки, обгонялки, догонялки и испыталки, а судить нашу игру будет уважаемое жюр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клярова Л.И. – учитель физ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онина И.В.- учитель физики и матема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                     – зам. директора по УВ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ствуем жюри !</w:t>
      </w:r>
    </w:p>
    <w:p>
      <w:pPr>
        <w:pStyle w:val="Normal"/>
        <w:rPr/>
      </w:pPr>
      <w:r>
        <w:rPr>
          <w:sz w:val="32"/>
          <w:szCs w:val="32"/>
        </w:rPr>
        <w:t>Ведущий: Итак мы начинаем  первый тур нашей игры «Отгадал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игры в этом туре могут набрать 25 баллов, если отгадают верно, о чем идет речь с первой попытки, в случае неудачи участники получают 15 баллов, а если отгадывают с третьей попытки 5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малыши ваша первая загадалка для команды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ыш: (…….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Эта такая штучка, она очень маленькая, она может летать с очень большой скоростью, а может просто качаться из стороны в сторону (25 баллов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Эта штучка может быть во всех веществах и телах, и в разных веществах они разные (15баллов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Она состоит из атомов (5баллов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(Молекула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: А сейчас загадалка для команды №2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Малыш 2: ( ……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1.Оно бывает разным, его можно вычислить, а можно и измерить (25баллов)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>2.Оно может быть повышенным, пониженным, нормальным. С его помощью мы едим и пьем. А на высоте оно совсем другое (15баллов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3.Его измеряют барометром (5баллов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(Атмосферное давление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Ведущий: Итак, а сейчас задание для команды №3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Малыш 3: ( …….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1.Это бывает совсем разным. Мы его можем наблюдать в природе, а можем получить на опыте (25баллов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2.Оно может оттолкнуть, а может притянуть, может светить, а может и греть(15баллов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3.Оно бывает электрическим, механическим, световым, тепловым и магнитным (5баллов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( Явление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/>
      </w:pPr>
      <w:r>
        <w:rPr>
          <w:sz w:val="32"/>
          <w:szCs w:val="32"/>
        </w:rPr>
        <w:t>Ведущий: Завершаем тур отгадалки для команды №4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Малыш: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з-за нее скорость тела может измениться, а может быть постоянной (25 баллов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на бывает разной :.. Тяжести, упругости, трения (15 баллов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Её измеряют динамометром (5 баллов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( Сила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Ведущий: Подведем итоги первого тура « Отгадалки»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Слово Жюри…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>1 команда -  ? баллов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Ведущий: Продолжаем игру ,новый тур « Обгонялки»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Участники игры должны как можно быстрее ответить на вопросы, обгоняя другую команду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Малыш: ( ………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1.Оно совершается всеми телами, процессами и даже мыслями( 25 баллов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2.Это умеют делать люди, животные, машины и даже паровозы и самолеты ( 15 баллов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3.Это позволяет  из одного места переместиться в другое, без этого не было бы жизни на Земле (15 баллов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( Движение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Малыш: (……….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Это есть у всех тел на Земле и у всех тел она разная: у одних больше, а других – меньше(25 баллов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сли бы её не было, то было бы непонятно как что-нибудь покупать (15баллов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ё можно определить весами(5баллов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(Масса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Малыш: ( ……)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 xml:space="preserve">1.Это может случиться с каждым в жизни, в природе, это может быть случайно, а может быть и специально(25баллов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Если на дороге гололед, то это происходит случайно, а если это на игре в баскетбол или футбол, то это специально(15 баллов0</w:t>
      </w:r>
    </w:p>
    <w:p>
      <w:pPr>
        <w:pStyle w:val="Normal"/>
        <w:rPr/>
      </w:pPr>
      <w:r>
        <w:rPr>
          <w:sz w:val="32"/>
          <w:szCs w:val="32"/>
        </w:rPr>
        <w:t>3.Из-за того, что это сделало яблоко, Ньютон открыл свой закон тяготения (5бал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ад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ыш: ( …….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Это такое явление, при котором брызнешь и пахн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5 баллов)</w:t>
      </w:r>
    </w:p>
    <w:p>
      <w:pPr>
        <w:pStyle w:val="Normal"/>
        <w:rPr/>
      </w:pPr>
      <w:r>
        <w:rPr>
          <w:sz w:val="32"/>
          <w:szCs w:val="32"/>
        </w:rPr>
        <w:t>2. Это такое явление, которое происходит, когда утром пьешь чай(15бал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Это такое явление, при котором происходит перемешивание молекул разных веществ.(5 бал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иффуз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Закончился тур «Обгонялки», подведем итоги игры, слово предоставляется жюр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уре « Обгонял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анда №1 -   ? балл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№2-   ? бал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№3 - ? бал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анда№4 -? баллов  </w:t>
      </w:r>
    </w:p>
    <w:p>
      <w:pPr>
        <w:pStyle w:val="Normal"/>
        <w:rPr/>
      </w:pPr>
      <w:r>
        <w:rPr>
          <w:sz w:val="32"/>
          <w:szCs w:val="32"/>
        </w:rPr>
        <w:t>Ведущий: Начинаем наш третий тур игры « Догонял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й команде задается по 10 вопросов , при каждом правильном ответе команда получает 5 бал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первой команде: (Ведущий быстро читает, и говорит правильно или сам говорит ответ, если команда не знает)</w:t>
      </w:r>
    </w:p>
    <w:p>
      <w:pPr>
        <w:pStyle w:val="Normal"/>
        <w:rPr/>
      </w:pPr>
      <w:r>
        <w:rPr>
          <w:sz w:val="32"/>
          <w:szCs w:val="32"/>
        </w:rPr>
        <w:t>1.Оно нагревает тела при соприкосновении (Тр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Любое вещество может находиться в трех различных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остояния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ибор для измерения времени (Часы)</w:t>
      </w:r>
    </w:p>
    <w:p>
      <w:pPr>
        <w:pStyle w:val="Normal"/>
        <w:rPr/>
      </w:pPr>
      <w:r>
        <w:rPr>
          <w:sz w:val="32"/>
          <w:szCs w:val="32"/>
        </w:rPr>
        <w:t>4. Скорость обозначают буквой …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5.Выдающийся физик, основать специальной теории относительности (А. Эйнштейн)</w:t>
      </w:r>
    </w:p>
    <w:p>
      <w:pPr>
        <w:pStyle w:val="Normal"/>
        <w:rPr/>
      </w:pPr>
      <w:r>
        <w:rPr>
          <w:sz w:val="32"/>
          <w:szCs w:val="32"/>
        </w:rPr>
        <w:t>6. Массу измеряют в системе СИ в …(кг)</w:t>
      </w:r>
    </w:p>
    <w:p>
      <w:pPr>
        <w:pStyle w:val="Normal"/>
        <w:rPr/>
      </w:pPr>
      <w:r>
        <w:rPr>
          <w:sz w:val="32"/>
          <w:szCs w:val="32"/>
        </w:rPr>
        <w:t>7. Если она увеличивается, то человек болеет (температура)</w:t>
      </w:r>
    </w:p>
    <w:p>
      <w:pPr>
        <w:pStyle w:val="Normal"/>
        <w:rPr/>
      </w:pPr>
      <w:r>
        <w:rPr>
          <w:sz w:val="32"/>
          <w:szCs w:val="32"/>
        </w:rPr>
        <w:t>8. Чтобы детали машин не изнашивались, используют … (смазку)</w:t>
      </w:r>
    </w:p>
    <w:p>
      <w:pPr>
        <w:pStyle w:val="Normal"/>
        <w:rPr/>
      </w:pPr>
      <w:r>
        <w:rPr>
          <w:sz w:val="32"/>
          <w:szCs w:val="32"/>
        </w:rPr>
        <w:t>9. Чем она больше, тем быстрее изменяется скорость тела (сила)</w:t>
      </w:r>
    </w:p>
    <w:p>
      <w:pPr>
        <w:pStyle w:val="Normal"/>
        <w:rPr/>
      </w:pPr>
      <w:r>
        <w:rPr>
          <w:sz w:val="32"/>
          <w:szCs w:val="32"/>
        </w:rPr>
        <w:t>10. Все, что нас окружает (матер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просы команде №2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Ученый, открывший всемирное тяготение (Ньютон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Твердое состояние вод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(лед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Величина, которую измеряют в Ньютонах (Сила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Твердые тела хорошо сохраняют форму и … (объем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ервый космонавт нашей страны (Ю.А. Гагарин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Движение, при котором тело за равные промежутки времени проходит одинаковые пути называют… (равномерным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Изобретатель радио (А.С.Попов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sz w:val="32"/>
          <w:szCs w:val="32"/>
        </w:rPr>
        <w:t>Путь измеряют в системе СИ (в метрах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sz w:val="32"/>
          <w:szCs w:val="32"/>
        </w:rPr>
        <w:t>Плотность воды…(1000кг/м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Явление сохранения скорости тела постоянной называется…(инерци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просы команде №3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С помощью мензурки измеряют (объем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Где находится башня, которая падает (Пиза, Италия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Что такое физика? (одна из наук о природе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Вода – вещество, а алюминиевая ложка (физическое тело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Неточность измерений называют ( погрешностью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Великий конструктор космических кораблей (С.П.Королев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ем больше температура теле, тем…(быстрее движутся молекулы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Медленнее всего диффузия протекает( в твердых телах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В какой воде холодной или горячей быстрее просолятся огурцы (горячей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Мы пишем в тетради благодаря явлению (смачивани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просы команде №4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Между молекулами действуют силы (притяжения и отталкивания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Имя великого русского ученого – физика, химика, литератора (М.В. Ломоносов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Жидкости легко меняют (форму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Движение тела, при котором за равные промежутки времени тело проходит разные пути называют (неравномерным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Основные единицы измерения скорости в системе СИ (м/с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Физические величины, которые не имеют направления называются (скалярными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уть обозначают буквой (</w:t>
      </w:r>
      <w:r>
        <w:rPr>
          <w:sz w:val="32"/>
          <w:szCs w:val="32"/>
          <w:lang w:val="en-US"/>
        </w:rPr>
        <w:t>S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Весы – прибор для измерения (массы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лотность ртути (13600 кг/м3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Чайник, кофейник, лейка – это…(сообщающиеся сосуды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ущий: Закончился тур «догонялки». Слушаем жюр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а 1 - ? балл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ущий: А сейчас начинается последний тур нашей игры «Испыталк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этом туре наши любознательные малыши каждой команде покажут физический опыт, командам необходимо дать верное объяснение – 10 баллов. Неполный ответ оценивается в 5 баллов, неверное объяснение – 0 баллов и передача ответа любой команд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а №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лыш</w:t>
      </w: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sz w:val="32"/>
          <w:szCs w:val="32"/>
        </w:rPr>
        <w:t xml:space="preserve"> ……. опыт №1 «Яйцо в бутылке»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я вот так возьму, вот так сделаю и вот что вышло. Объясните мне почем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а №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Малыш: …… опыт №2 «Бутылка с водой »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лыш: А я тоже умею… Вот так беру, вот так давлю и вот что получилось. Объясните мне почем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а №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лыш</w:t>
      </w: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sz w:val="32"/>
          <w:szCs w:val="32"/>
        </w:rPr>
        <w:t xml:space="preserve"> ……… опыт № 3 «Плавающая свеч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лыш: А я люблю играть со спичками. Беру свечу, зажигаю, и опускаю ее в сосуд с водой, зальет ли вода мою горящую свеч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а №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Малыш: ……… опыт №4 «картофель-пловец»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лыш: А  люблю картошечку и буду ее учить сегодня плавать. Вот такие чудеса. Объясните мне почему такое возможн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ущий: Вот и закончилась наша физическая игра «Устами младенца». Слово для подведения итогов предоставляется жюр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Жюри: Наибольшее число баллов набрала команда №?, справедливаотметить, что именно эта команда показала хорошие знания. Но надо сказать, что все таки победитель у нас один – это наука – физика, ведь она повсюду, она рядом с нам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здравляю всех с победо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 всей души благодарю команды игроков, отличного ведущего нашей игры…, а так же самых любопытных и любознательных малышей. До встречи! До новых иг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24:00Z</dcterms:created>
  <dc:creator>СЕРЕГА</dc:creator>
  <dc:description/>
  <cp:keywords/>
  <dc:language>en-US</dc:language>
  <cp:lastModifiedBy>Admin</cp:lastModifiedBy>
  <cp:lastPrinted>2012-03-16T17:28:00Z</cp:lastPrinted>
  <dcterms:modified xsi:type="dcterms:W3CDTF">2013-02-14T07:59:00Z</dcterms:modified>
  <cp:revision>12</cp:revision>
  <dc:subject/>
  <dc:title>Муниципальное образовательное учреждение- </dc:title>
</cp:coreProperties>
</file>