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ая спортивная школа «Олимп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лияние условий среднегорья на подготовку лыжника-гонщ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нер-преподаватель: Фалинский В.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убкинск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г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…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Влияние условий среднегорья на лыжника-гонщика </w:t>
      </w:r>
    </w:p>
    <w:p>
      <w:pPr>
        <w:pStyle w:val="Style19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климатическая характеристика горного климата…………......5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биологические механизмы адаптации к условиям умеренной природной гипоксии……………….…..…………………………………………7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работа в горах…….…….…………………………………….11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ногократного пребывания лыжников-гонщиков в условиях среднегорья………………………..……………………………………………....13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скусственного среднегорья для повышения работоспособности лыжников-гонщиков……………………………………….14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тренировочного процесса лыжников в условиях среднегорья…………...…………………………………………………………...16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тренировочного процесса в период реакклиматизации лыжников……………………………………………………………...…………...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я, задачи и методы исследования……………..….………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Экспериментальное исследование физической подготовки лыжников-гонщиков, использующих в качестве подготовки среднегорье……………………………………………………………….…..……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.…………..…...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 литературы  …………………………………………………….……….32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й спорт в России относится к одному из наиболее популярных и доступных видов спорта. Но для успешной подготовки спортсменов требуются качественно организованные тренировки, с применением новых подходов и методов. Одним из таких подходов является проведение тренировок в условиях среднегорья. Такие тренировки используются для подготовки спортсменов разных специализаций: легкоатлетов, пловцов, борцов, велосипедистов, а также представителей всех зимних видов спор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дготовкой в горах связано много выдающихся достижений, особенно в циклических видах спорта. При этом такая тренировка в большей мере проводилась с целью повышения спортивных достижений в соревнованиях после возвращения в привычные равнинные условия. В спортивной практике много примеров, когда отдельные выдающиеся спортсмены или целые команды, проводившие тренировочные сборы в среднегорье как в подготовительном периоде, так и непосредственно перед ответственными стартами, добивались значительных спортив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страны – лидеры лыжного спорта специально создают условия среднегорья для проведения тренировок. Отлично оснащённые спортивные базы, качественные лыжные трассы позволяют спортсменам и в летний и в осенний периоды существенно увеличивать количество тренировочных занятий, проводимых на снегу. Это даёт результаты в виде успешных выступлений на различных соревнованиях и олимпиадах. Россия также стремится к улучшению показателей в лыжном спорте, поэтому перед тренерами-лыжниками возникает много проблем качественной подготовки своих воспитанников, изучению и применению современных методик, в том числе и проведению тренировок в условиях среднегор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существуют очень хорошие условия для тренировок лыжников в среднегорье (Алтайские, Уральские горы). Создаются специальные центры и базы для подготовки спортсменов, увеличивается количество лыжников, стремящихся к профессиональному занятию спортом. Все вышеназванные причины рождают спрос на специалистов, способных готовить спортсменов для соревнований различного уровня. Кроме того, хотя мировая практика горных тренировок существует давно, в вопросах подготовки спортсменов в условиях среднегорья остаётся ещё много неизученного. Этим и обусловлена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ыбранной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будут рассматриваться особенности проведения тренировок в условиях среднегорья лыжников-гонщиков, поскольку такие тренировки способны значительно улучшить спортивные результ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тренировочный процесс лыжников в условиях среднего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функциональной системы орган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выявить влияние тренировочного процесса в условиях среднегорья на  спортивные результаты лыжников-гон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обенности среднегорья как особого климатического условия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методику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организации и проведения тренировочной работы в условиях среднегор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х актуальности проблемы, была сформулирована </w:t>
      </w:r>
      <w:r>
        <w:rPr>
          <w:rFonts w:cs="Times New Roman" w:ascii="Times New Roman" w:hAnsi="Times New Roman"/>
          <w:b/>
          <w:sz w:val="28"/>
          <w:szCs w:val="28"/>
        </w:rPr>
        <w:t>рабочая гипотеза</w:t>
      </w:r>
      <w:r>
        <w:rPr>
          <w:rFonts w:cs="Times New Roman" w:ascii="Times New Roman" w:hAnsi="Times New Roman"/>
          <w:sz w:val="28"/>
          <w:szCs w:val="28"/>
        </w:rPr>
        <w:t>:  тренировки в условиях среднегорья с соблюдением определённой методики позволяют повысить функциональное состояние спортсмена и спортив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 методом работы будет изучение имеющейся литературы по   теме, а также метод сравнения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обзора литературы, практической части, заключения, списка литературы и приложений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Влияние условий среднегорья на лыжника-гонщ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Краткая климатическая характеристика горного климата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и из чудесных уголков природы являются горы, с их растительностью, с величавыми снежными вершинами, с суровыми теснинами, шумными водопадами, горными озерами, бурными реками, оздоровительными источниками питьевой воды и с экологически чистым воздухом. Воздух гор считается целебным. Даже трудно перечислить все прелести среднегорья. Летом это цветочные зеленые луга и плодородные долины. В зимнее время - ледники и ледниковые поля. Необычайную экзотику представляют скалы, гребни, седловины, хребты, каньоны и перевалы. Уникальную природную красоту создают ущелья с ручейками, склоны с хвойными лесами, переходящими в плато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ыкновенная привлекательность горных пейзажей и малая хозяйственная освоенность создают исключительные условия для организации спорта и отдыха в горах. Отдых в горах - активный отдых. Всё больше поклонников завоевывают горный туризм и альпинизм. Горы одаривают человека здоровьем, бодростью и незабываемыми впечатлениями.  Однако  природа гор привлекательна  не только своей красотой,   внимание ученых  уже много лет занимает  поиск разных путей биологического воздействия горного климата на организм человека, а также возможности использования этого воздействия для поддержания физического здоровья и улучшения спортивных результатов. Рассмотрим  подробнее характеристики некоторых климатических факторов горного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пературный фактор</w:t>
      </w:r>
      <w:r>
        <w:rPr>
          <w:rFonts w:cs="Times New Roman" w:ascii="Times New Roman" w:hAnsi="Times New Roman"/>
          <w:sz w:val="28"/>
          <w:szCs w:val="28"/>
        </w:rPr>
        <w:t>. С увеличением высоты среднегодовая температура воздуха постепенно снижается на 0,5°C на каждые 100 м, причем в разные сезоны года и в разных географических районах она снижается не одинаково: зимой медленнее, чем летом, составляя соответственно 0,4°C и 0,6°C. Согласно таблице международной стандартной атмосферы, которая аппроксимирует средние годовые условия в умеренных широтах, средняя температура воздуха на высоте 3000 м составляет минус 4,5°C и на высоте 4000 м - минус 11°C[35, С.4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жность воздуха.</w:t>
      </w:r>
      <w:r>
        <w:rPr>
          <w:rFonts w:cs="Times New Roman" w:ascii="Times New Roman" w:hAnsi="Times New Roman"/>
          <w:sz w:val="28"/>
          <w:szCs w:val="28"/>
        </w:rPr>
        <w:t xml:space="preserve"> Влажность - это количество водяного пара в воздухе. Различают абсолютную влажность в мм рт.ст. или в граммах на 1 м3 воздуха или относительную влажность воздуха как процентное отношение реального давления водяного пара к давлению насыщенного пара при той же температуре. Парциальное давление водяного пара, как правило, равно примерно 1 % давления на уровне моря. И поскольку давление насыщенного водяного пара определяется только температурой воздуха, то в горных районах, где температура снижена, парциальное давление водяного пара также мало. Уже на высоте 2000 м влажность воздуха в два раза меньше, чем на уровне моря, а на больших горных высотах воздух становится практически "сухим". Это обстоятельство имеет троякое значение: влияет на величину РО2, меняет условия солнечной радиации и усиливает потерю жидкости организмом не только путем испарения с поверхности кожи, но и через легкие при гипервентиляции. Отсюда проистекает важность обеспечения адекватного питьевого режима в горах, т.к. обезвоживание организма снижает работоспособность[35, С.4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лнечная радиация</w:t>
      </w:r>
      <w:r>
        <w:rPr>
          <w:rFonts w:cs="Times New Roman" w:ascii="Times New Roman" w:hAnsi="Times New Roman"/>
          <w:sz w:val="28"/>
          <w:szCs w:val="28"/>
        </w:rPr>
        <w:t xml:space="preserve">. На горных высотах сильно возрастает напряжение лучистой энергии солнца в связи с большой сухостью и прозрачностью атмосферы и ее меньшей плотностью. При подъеме до высоты 3000 м суммарная солнечная радиация увеличивается в среднем на 10 % на каждые 1000 м. Наибольшие изменения обнаруживаются со стороны ультрафиолетовой радиации: ее интенсивность увеличивается в среднем на 3-4 % на каждые 100 м подъема на высоту[35, С.47]. На организм оказывают воздействие как видимые (световые), так и невидимые (инфракрасные и наиболее биологически активные ультрафиолетовые) солнечные лу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тмосферное давление</w:t>
      </w:r>
      <w:r>
        <w:rPr>
          <w:rFonts w:cs="Times New Roman" w:ascii="Times New Roman" w:hAnsi="Times New Roman"/>
          <w:sz w:val="28"/>
          <w:szCs w:val="28"/>
        </w:rPr>
        <w:t>. По мере увеличения высоты атмосферное давление падает, тогда как концентрация кислорода, равно как и процентное содержание других газов, в пределах атмосферы остаются постоянными. По сравнению с уровнем моря атмосферное давление на высоте 3000 м ниже на 31 % и на высоте 4000 м - на 39 %, причем на одних и тех же высотах оно увеличивается от высоких широт к низким и в теплый период оно обычно выше, чем в холодный[35, С.4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рциальное давление кислорода - РО</w:t>
      </w:r>
      <w:r>
        <w:rPr>
          <w:rFonts w:cs="Times New Roman" w:ascii="Times New Roman" w:hAnsi="Times New Roman"/>
          <w:sz w:val="28"/>
          <w:szCs w:val="28"/>
        </w:rPr>
        <w:t>2. При медленном наборе высоты отрицательное действие гипобарии проявляется за счет эффекта снижения РО2, которое на высоте 3000 м уменьшается во вдыхаемом воздухе со 159 до 110 мм рт.ст. и на высоте 4000 м до 98 мм рт.ст., в альвеолярном - со 105 до 62 и 50 мм рт.ст. соответственно, а SаО2 - с 98 до 90 и 85 %[35, С.4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, что горный климат - это совершенно особый климат, существенно отличающийся от равнинного. Поэтому при подъёме в горы человеческий организм под воздействием климатических факторов изменяет многие свои фун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речь пойдёт о пребывании спортсменов в условиях среднегорья, поэтому обратимся к самому определению среднегорья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Среднегорье - это форма рельефа, типичная для старых гор, определяемая абсолютными высотами от 1000 до 3000 м и относительным расчленением (глубиной долин) от 500 до 2000 м.  Главный признак среднегорья -  пологие склоны с мощными покровами продуктов выветривания и округло-сглаженные или плоские вершины, широкие долины рек с большим количеством речных террас[49]. Однако в понимании спортивных тренировок среднегорьем считается высота порядка 1600-2000 м, именно такие условия считаются подходящими для учебно-тренировочных сборов лыжников-гонщиков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Общебиологические механизмы адаптации к условиям умеренной природной гипоксии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ебывания и занятий спортом в горной местности организм человека испытывает воздействие так называемых абиотических, т.е. не связанных с живой материей факторов окружающей среды. Главными из них являются климатические условия, оказывающие физиологический эффект. Они зависят от широты и высоты местности над уровнем моря, степени расчлененности ее рельефа и других физико-географических особенностей. К характерным факторам горного климата относятся пониженное атмосферное давление и связанное с этим пропорциональное снижение РО2 в воздухе, резкие смены дневных и ночных температур, низкая абсолютная влажность воздуха, интенсивная солнечная радиация, сильные ветры, усиливающие охлаждающий эффект, высокая ионизация воздуха с преобладанием отрицательно или положительно заряженных ионов, а также, возможно, и другие, пока недостаточно изученные физические и химические модификаторы. Все они, являясь потенциально стрессовыми, действуют на организм не изолированно, а в комплексе, причем их сочетание варьируется. Уже много лет непрерывно ведется изучение вопросов, связанных с акклиматизацией (адаптацией) человека в условиях горного климата. За это время учеными разных стран выполнено большое число работ, особенно медико-биологического профиля. Это позволило установить основные механизмы акклиматизации к горному климату и адаптации к факторам гипокс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ранних и ощутимых влияний горного климата на организм человека является гипоксия, т.е. недостаток кислорода. Её ещё называют  горной болезнью. Она представляет собой комплекс нарушений деятельности кровообращения, дыхательной и нервной систем организма[5, С.11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тренированности человека, а также индивидуальных физиологических характеристик гипоксия может проявляться в различной степени, начиная от ощущения лёгкого недомогания и усталости до тяжелых психических расстройств. Человеку будто не хватает воздуха, в спокойном состоянии дыхание прерывисто, кружится голова, сон нестойкий. Возникает бессонница, т.к. организм при общем дефиците кислорода больше всего стремится насытить им мозг и происходит его возбуждение[5, С.11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е же на психику выражается в появлении крайней усталости, депрессии, безразличия к окружающему. Кислородное голодание мозговых клеток приводит к вялости мысли, умственному расслаблению, теряются ориентиры, затрудняется процесс мышления. Нередко наступает гипнотическое состояние. Ослабляется даже зрительная чувствительность. При горной кислородной недостаточности возникают противоречивые ощущения. Возможна эйфория - беззаботное психопатологическое состояние с приступами веселости, беспричинного смеха. Через некоторое время возбуждение сменяется депрессией, появляются угрюмость, сварливость, обидчивость, раздражительность, расстраивается сон, возникают фантастические сновидения, дурные предчувствия. При таких психических нарушениях теряются самоконтроль и реальная оценка своего состояния. А  человек уверен, что сознание его ясно и необычно остро. Однако такие проявления гипоксии встречаются крайне редко, и то у людей с уже имеющимися проблемами со здоровьем или новичков[5, С.11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е умеренной гипоксии, наоборот, имеет благотворное влияние на организм человека и его физические возможности. При организации спортивных тренировок в условиях среднегорья происходит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тиводействия гипоксии организм спортсмена напрягается, мобилизует свои резервы, становится более жизнеспособным и закаленным. Медики отмечают, что приспособление к одному фактору среды повышает устойчивость человека к другим ее факторам. Такое явление уже достаточно изучено и даже получило специальное название "перекрестная адаптация"[50]. После пребывания в горах в течение 2-3 недель по возвращении на равнину повышается работоспособность, улучшается самочувствие, ощущаются прилив сил, бодрость, энергия. В результате высотных тренировок у спортсменов заметно улучшаются показатели. При этом реакция и выносливость у высокотренированных жителей равнин такие же, как у горцев. Подобные исследования подтверждают влияние приспособления к гипоксии на улучшение мышечной деятельности[15,С.6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же образом происходит адаптация организма человека к гипоксии и как использовать это явление для улучшения физических показателей. Прежде всего, спортсмену необходимо акклиматизир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ой считается ступенчатая акклиматизация - поочередные подъемы и спуски, но каждый раз достижением все большей высоты. Этот метод был предложен еще 50 лет назад членом-корреспондентом Академии медицинских наук и академиком АН УССР Н. Н. Сиротининым и с тех пор активно используется альпинистами-высотниками и многими спортсменами. Механизм акклиматизации выглядит следующим образом[15, С.6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 кратковременную (от нескольких дней до нескольких недель и даже месяца) и длительную акклиматизацию (от 2-3 до 6 лет). Некоторые ученые считают, что полная акклиматизация наступает лишь у горцев-аборигенов через несколько поколен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е черты горного климата проявляются уже на высоте 500 м над уровнем моря. А нарушение физиологических функций наблюдается с 1,6-2,5 км. По комфортности для здорового человека высоты местности подразделяются так[16, С.18]: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до 2 км, где никаких изменений в организме не наблюдается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от 2 до 4 км где изменения в организме могут полностью компенсироваться после нескольких дней акклиматизации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выше 4 км, где появляются отчетливые признаки гипок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это деление необщепринято. Другие исследователи предлагают иные физиологические отметки[35, С.55]: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горье (до 1 км)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рье (1-3 км)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рье (выше 3 к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горье организм лишь начинает перестраиваться, подготавливая себя к недостатку кислорода. Это можно определить по увеличению содержания кислорода в мышцах и тканях, а также биохимическим путем - по количеству молочной кислоты, которая свидетельствует о наличии недоокисленных продуктов в организме. Учащается дыхание, усиливается кровообращение.  Организм повышает свои рабочие способности. В результате адаптации происходят соответствующие перестройки в деятельности органов дыхания и кровообращения, состоянии нервной и эндокринной систем, мышечного аппарата и т.д. Эти перестройки охватывают практически все ткани и клетки организм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ормального давления можно отметить следующие общие черты в функциональных характеристиках состояния организма лиц, обладающих горной акклиматизацией и адаптированных к длительным физическим упражнениям: 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экономичная и вместе с тем более эффективная функция вентиляции легких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ия к брадикардии и сниженному кровяному давлению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ный уровень основного обмена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ная концентрация молочной кислоты в крови после нагрузок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дство механизмов адаптации к воздействию указанных факторов позволяет говорить о том, что, с одной стороны, повышение спортивной работоспособности может происходить в процессе систематической адаптации к гипоксии. И, с другой, - повышение устойчивости к недостатку О2 может быть достигнуто при помощи систематических занятий физическими упражнениями при использовании больших по объему и интенсивности нагрузок. Таким образом мы имеем явление "переноса" или "перекрестной" адаптации. Однако необходимо иметь в виду, что только виды спортивной деятельности, требующие преимущественного проявления выносливости, близки по структуре возникающих в организме сдвигов к тем, которые имеют место в процессе адаптации к гипоксии[35, С.57]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С.П.Летунова, механизм положительного влияния тренировки на индивидуальную устойчивость к дефициту кислорода состоит в том, что совершенствуются механизмы, поддерживающие кислородный режим организма на должном уровне[24, С.59]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 Ф.З.Меерсона   показывают, что адаптация к физическим нагрузкам, высотной гипоксии и холоду наряду с определенными различиями характеризуется и общностью, выраженной в одних и тех же сдвигах - дефиците макроэргов и увеличении потенциала фосфорилирования. Этот первичный сдвиг является сигналом, активизирующим аппарат клеток, в результате чего повышается выработка митохондриями АТФ. Согласно его концепции адаптация к гипоксии характеризуется общностью сдвигов во всём организме. Яркими показателями этого процесса является изменение лёгочной вентиляции и показатели аэробной производительности[11, С.22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гочная вентиляция.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тренировочной нагрузки в среднегорье организм спортсменов в борьбе за кислородное обеспечение работающих мышц и тканей в первую очередь повышает функциональный уровень внешнего дыхания. Всякий раз, когда понижается парциальное давление кислорода в воздухе, происходит компенсаторное увеличение легочной вентиляции. Исследования А.З.Колчинской  показывают, что увеличение легочной вентиляции у взрослых людей, начиная с высоты 1000 м, наблюдается в 100 % случаев. При выполнении мышечной работы в условиях среднегорья легочная вентиляция увеличивается в большей мере, чем при аналогичной нагрузке на равнине[20, С.39-4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условиях гипоксической гипоксии легочная вентиляция, измеренная применительно к газу, насыщенному водяными парами при температуре тела и давлении окружающей среды (ВТРS), увеличивается уже в покое, а при выполнении субмаксимальной физической нагрузки часто достигает значительных величин. На высоте 1800-2300 м легочная вентиляция превышает равнинную на 15-20 % в основном за счет увеличения частоты дыхания. Это именно то, что испытывает спортсмен в среднегорье. Однако решающим фактором кислородного обеспечения в условиях BTPS является количество молекул газа, перемещенных в стандартных условиях (STPD) [20, С.4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объемов легочной вентиляции к стандартным условиям STPD показывает уменьшение ее по мере набора высоты и особенно в период "острой" акклиматизации при выполнении субмакси мальных нагру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, по мере акклиматизации, легочная вентиляция (STPD) при выполнении субмаксимальных нагрузок увеличивается. Это заставляет организм усиливать деятельность остальных звеньев кислородно-транспорт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эробная производительность.</w:t>
      </w:r>
      <w:r>
        <w:rPr>
          <w:rFonts w:cs="Times New Roman" w:ascii="Times New Roman" w:hAnsi="Times New Roman"/>
          <w:sz w:val="28"/>
          <w:szCs w:val="28"/>
        </w:rPr>
        <w:t xml:space="preserve"> В большинстве исследований зафиксировано падение МПК, измеренного в процессе  нагрузок или в специальных тестах в первые дни пребывания и тренировки спортсменов в условиях среднегорья. Итоги эксперимента позволили сделать вывод о том, что вторая "волна акклиматизации", связанная со снижением показателей работоспособности и уровня физиологических функций, обеспечивающих ее, наблюдается в том случае, когда тренировочная нагрузка характеризуется большей интенсивностью, а состояние подготовленности - более высоким уровнем[20, С.41-4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тота сердечных сокращений (ЧСС)</w:t>
      </w:r>
      <w:r>
        <w:rPr>
          <w:rFonts w:cs="Times New Roman" w:ascii="Times New Roman" w:hAnsi="Times New Roman"/>
          <w:sz w:val="28"/>
          <w:szCs w:val="28"/>
        </w:rPr>
        <w:t>. Изучение динамики ЧСС в условиях акклиматизации  показало, что изменение ЧСС в пределах 120-170 уд/мин линейно связано с изменением скорости и мощности работы, легочной вентиляции, потребления кислорода. С помощью этого показателя можно регулировать интенсивность нагрузок и определять реакцию организма спортсменов на них. Учащение пульса характерно для начального периода акклиматизации к высотам, затем оно уступает место другим компенсаторным механизмам. Постепенное снижение ЧСС при стандартных нагрузках в процессе акклиматизации свидетельствует о положительном воздействии тренировки на функциональное состояние спортсменов. При выполнении нагрузки субмаксимальной и максимальной аэробной мощности в среднегорье отмечается тенденция к компенсации уменьшения содержания кислорода в артериальной крови за счет увеличения ЧСС.  При работе максимальной интенсивности в лабораториях и естественных условиях на высоте от 1000 до 2300 м ЧСС практически не меняется[20, С.4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 спортсмена, выполняющего напряженную мышечную работу, реагирует в первые дни пребывания в горах на комплекс раздражителей повышением легочной вентиляции (BTPS), частоты сердечных сокращений, снижением уровня МПК и АнП. Это значительно снижает работоспособность и спортивные результаты в зонах субмаксимальной и максимальной аэробной мощности. Постепенно эти изменения сглаживаются и начинают приближаться к исходным значениям, полученным до подъема в горы. Однако данные разных авторов противоречивы в отношении сроков восстановления как работоспособности организма в целом, так и отдельных функций в период тренировки в среднегорье и колеблются от 3-5 до 20-25 дней. Описанная выше динамика адаптационных реакций сердечно-сосудистой и дыхательной систем связана преимущественно с борьбой организма за сохранение снабжения кислор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горье в состоянии покоя эти изменения относительно невелики, что обеспечивает условия, при которых утилизация кислорода остается неизменной. Но при выполнении напряженных тренировочных и соревновательных нагрузок в среднегорье одного усиления функций внешнего дыхания, крови и кровообращения оказывается недостаточно. На помощь им подключаются другие реакции в виде компенсаторных приспособительных изменений со стороны регионарного и капиллярного кровотока, диффузии кислорода из крови в ткани и тканевого дых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тренировки в горных условиях организм спортсмена оказывается в состоянии более высокой работоспособности, чем до подъема в горы. Это связывают с тем, что явления кислородной недостаточности, которые сопровождают мышечную работу в видах спорта, требующих преимущественного проявления выносливости, переносятся значительно легче. А так как важнейшим условием спортивной работоспособности во многих видах спорта является способность к высокому длительному уровню потребления кислорода, то эта способность после пребывания в горах значительно возрастает. Кроме того, в процессе тренировки в среднегорье и адаптации к гипоксии организм совершенствует способность более экономно расходовать кисл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Мышечная работа в го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 Алипов  изучал изменение мышечной силы у 193 спортсменов, тренировавшихся в среднегорье. В соревновательном периоде прирост мышечной силы верхних конечностей составил 6,3 %, становой силы - 4,5 % и силы экспираторных (выдыхательных) мышц - 17,2% от исходного уровня[2, С.3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м периоде на фоне тренировочной работы большого объема прирост становой силы составил 7,2 %, экспираторных мышц - 54,1 %. В контрольных группах, выполнявших аналогичную тренировочную нагрузку в привычных условиях при двукратном обследовании в интервале, равном горному сбору, изучаемые показатели почти ничем не отличались от исходных[2, С.3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намики двух элементарных форм быстроты под влиянием тренировки в горах показало достоверное снижение времени двигательной реакции за счет укорочения латентного периода. В процессе тренировки в горах также статистически достоверно уменьшалось латентное время сокращения и расслабления мышц. Значительно улучшалась скорость выполнения отдельных движений. После возвращения с гор в течение месяца сохранялось укороченное время латентного периода двигательной моторной реакци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исследованиях также отмечено: повышение показателей кистевой динамометрии у лыжников на 3-й неделе в среднегорье и сохранение этих показателей до 20-24 дней после спуска[2, С.3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коростно-силовых качеств в условиях среднегорья можно рассматривать и в другом аспекте: как климат среднегорья позволяет наиболее эффективно проявлять имеющийся уровень быстроты, превосходящий показатели равнины? Известно, что один из факторов, лимитирующий достижение высоких спортивных результатов в спринте, - "скоростной барьер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соревновательными скоростями воздушный поток приобретает турбулентный характер и меняется в зависимости от плотности атмосферы. Так как сопротивление воздушного потока в среднегорье значительно меньше, чем на уровне моря, это способствует преодолению "скоростного барьера" и повышению результатов в  скоростных видах спорта. Интенсивная мышечная деятельность преимущественно анаэробного (алактатного) характера   в среднегорье выполняется достаточно успеш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ные физиологические сдвиги, обеспечивающие адаптацию к горному климату (до 3,5 км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51"/>
        <w:gridCol w:w="3568"/>
      </w:tblGrid>
      <w:tr>
        <w:trPr>
          <w:trHeight w:val="25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</w:t>
            </w:r>
          </w:p>
        </w:tc>
      </w:tr>
      <w:tr>
        <w:trPr>
          <w:trHeight w:val="48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ая фаза</w:t>
              <w:br/>
              <w:t>до 2-х неде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ая фаза</w:t>
              <w:br/>
              <w:t>4-5 недель</w:t>
            </w:r>
          </w:p>
        </w:tc>
      </w:tr>
      <w:tr>
        <w:trPr>
          <w:trHeight w:val="2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горной болез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ы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ая работоспособ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йфория, снижение памя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</w:tr>
      <w:tr>
        <w:trPr>
          <w:trHeight w:val="46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ус вегетативной нервной систе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атическ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симпатический</w:t>
            </w:r>
          </w:p>
        </w:tc>
      </w:tr>
      <w:tr>
        <w:trPr>
          <w:trHeight w:val="27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аловая систе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ая</w:t>
            </w:r>
          </w:p>
        </w:tc>
      </w:tr>
      <w:tr>
        <w:trPr>
          <w:trHeight w:val="32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енн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</w:t>
            </w:r>
          </w:p>
        </w:tc>
      </w:tr>
      <w:tr>
        <w:trPr>
          <w:trHeight w:val="40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риальное дав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о повышенн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ое</w:t>
            </w:r>
          </w:p>
        </w:tc>
      </w:tr>
      <w:tr>
        <w:trPr>
          <w:trHeight w:val="59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очное артериальное дав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о увеличенн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ается к норме</w:t>
            </w:r>
          </w:p>
        </w:tc>
      </w:tr>
      <w:tr>
        <w:trPr>
          <w:trHeight w:val="36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 легки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а в меньшей степени</w:t>
            </w:r>
          </w:p>
        </w:tc>
      </w:tr>
      <w:tr>
        <w:trPr>
          <w:trHeight w:val="32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й кровт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ен</w:t>
            </w:r>
          </w:p>
        </w:tc>
      </w:tr>
      <w:tr>
        <w:trPr>
          <w:trHeight w:val="31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эритроци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о</w:t>
            </w:r>
          </w:p>
        </w:tc>
      </w:tr>
      <w:tr>
        <w:trPr>
          <w:trHeight w:val="41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емоглоб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о</w:t>
            </w:r>
          </w:p>
        </w:tc>
      </w:tr>
      <w:tr>
        <w:trPr>
          <w:trHeight w:val="25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циркулирующей плаз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о снижен</w:t>
            </w:r>
          </w:p>
        </w:tc>
      </w:tr>
      <w:tr>
        <w:trPr>
          <w:trHeight w:val="31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матокри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</w:t>
            </w:r>
          </w:p>
        </w:tc>
      </w:tr>
      <w:tr>
        <w:trPr>
          <w:trHeight w:val="32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тикостерои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ы</w:t>
            </w:r>
          </w:p>
        </w:tc>
      </w:tr>
      <w:tr>
        <w:trPr>
          <w:trHeight w:val="32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иотенз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ен</w:t>
            </w:r>
          </w:p>
        </w:tc>
      </w:tr>
      <w:tr>
        <w:trPr>
          <w:trHeight w:val="32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достер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о снижен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Особенности многократного пребывания лыжников-гонщиков в условиях среднегор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боров в условиях среднегорья приводит к улучшению спортивных показателей. Влияет ли многократное пребывание в горах на успехи спортсмена или достаточно разового проведения сборов – для ответа на такой вопрос был проведён эксперимент. В Пржевальске (1850 м) состоялись два сбора длительностью по 3 недели в июне и августе. Разрыв между сборами составлял 38 дней, в течение которых несколько спортсменов успешно участвовали  в соревнованиях, проводившихся на равнине. Оба сбора были аналогичными (т.е. 3 недельных цикла 1-го сбора полностью повторялись на 2-м)[26, С.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ьный микроцикл - активная акклиматизация. Снижение интенсивности нагрузки, при небольшом снижении объема (10 %). 2 микроцикл - подведение к 1 соревнованиям, сами старты и восстановление. 3 микроцикл - три дня интенсивная тренировка, а далее подведение к стартам и сами соревнования. 21 день сбора включал: 13-14 тренировочных дней и 3-4 дня - участие в соревнованиях[26, С.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отличия между сборами заключались лишь в изменении отдельных параметров тренировочных занятий, проводимых в неблагоприятную погоду. В обоих сборах участвовали одни и те же спортсмены, у которых ежедневно измерялись отдельные антропометрические показатели, ЧСС в покое, проводились наблюдения за самочувствием, а также строго фиксировались скорости пробегания тренировочных отрезков дистанции и длительность интервалов отдыха между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 результатов, достигнутых в 4 соревнованиях, показывает, что по отношению к 1-м соревнованиям 1-го сбора (10-11-й день) наблюдалось непрерывное улучшение спортивных достижений, на что указывают повышение скорости пробегания отрезков, уменьшение интервалов отдыха и другие показатели. В последних 3 соревнованиях на 2 дистанциях зафиксировано 40 результатов. Только 5 из них были ниже исходных[26, С.10]. В течение всего 2-го сбора было меньше жалоб на плохое самочувствие.  В динамике средних антропометрических показателей (массы тела и ЖЕЛ) достоверных различий не обнаружено как между сборами, так и по дням внутри каждого сбора. В динамике утренней ЧСС в покое также не было достоверных различий между днями сборов, однако вариация среднего показателя достигала 4,6 уд/мин[26, С.1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тоги педагогического эксперимента показали, что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бывание в горах при одинаковой программе тренировки   позволяет увеличить скорости пробегания тренировочных отрезков и сократить длительность интервалов отдыха, т.к.   адаптированный организм легче переносит высокие тренировочные и соревновательные нагрузки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горного стажа и уровня подготовленности при одинаковом построении тренировки влияют на ускорение процессов адаптации организма к выполнению напряженной мышечной работы в условиях среднегорья, что позволяет увеличить уровень интенсивности нагрузки при повторных пребываниях в горах и с каждым стартом успешнее выступать в соревнованиях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ортсменов с большим «горным стажем» акклиматизация происходит намного быстрее[26, С.1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Использование искусственного среднегорь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дготовки высококвалифицированных спортсменов в гипоксических условиях значительно повышает функциональные возможности организма спортсменов и способствует росту спортивных результатов. Многолетние исследования среднегорной подготовки показывают, что в большей степени спортивные результаты повышаются у спортсменов, тренирующихся на выносливость (лыжников, велосипедистов, стайеров и др.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ую роль при этом играют следующие факторы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Уровень высоты.</w:t>
        <w:br/>
        <w:t>2.Длительность пребывания в горах.</w:t>
        <w:br/>
        <w:t>3.Акклиматизация в первые дни пребывания в горах и реакклиматизация после спуска с гор.</w:t>
        <w:br/>
        <w:t>4.Стаж и частота пребывания в горах.</w:t>
        <w:br/>
        <w:t>5. Квалификация и возраст спортсме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ми зарубежными и отечественными авторами показано, что наибольший эффект достигается тренировкой на высотах 1500-2500 м над уровнем моря. В этих условиях организм спортсмена справляется с нагрузками, несмотря на то, что предъявляются повышенные требования: снижение парциального давления кислорода, пониженная влажность воздуха, ультрафиолетовая радиация, ионизация.  На высоте свыше 3000 м над уровнем моря возникает стойкое охранительное торможение, которое не позволяет основным физиологическим процессам выйти на уровень, обеспечивающий высокую работоспособность организма[10, С.52]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портсменам, имеющим высокий уровень функционального состояния и большой стаж пребывания в горах, высоты 1500-2500 м над уровнем моря уже недостаточны для стимулирования кроветворных функций организма, усиления синтетических процессов, способствующих повышению в крови базальных уровней анаболических гормонов (тестостерона, соматотропина, пролактина, инсулина) и других функциональных систем[10, С.53]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 была сделана попытка использовать искусственное среднегорье на высоте 3000 м над уровнем моря во время проживания в специализированных домах, обеспечивающих эту высоту, а чтобы эффективность выполнения тренировочных нагрузок оставалась высокой, тренировки проводились в обычных, т.е. в равнинных условиях. 10 спортсменок-лыжниц высокой квалификации провели сбор в Швеции с использованием искусственного среднегорья[10, С.53]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размещались в специализированных квартирах, оборудованных для создания регулируемых высокогорных условий до высоты 5000 м над уровнем моря. Специальные компрессоры понижали уровень атмосферного давления воздуха в квартирах и позволяли имитировать заданную высот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ьзования в тренировочном процессе искусственного среднегорья отличалась от естественного тем, что спортсменки проживали в “высотных квартирах”, а тренировались в условиях равнины, что давало возможность эффективно тренироваться и одновременно повышать уровень кроветворных функций, увеличивать количество эритроцитов в крови и, как следствие, способствовать росту гемоглобина и гормональных показате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троля за переносимостью тренировочных нагрузок исследовались такие показатели крови: тестостерон, кортизол, соматотропный гормон, пролактин, креатинфосфокиназа, инсулин, глюкоза, мочевина, лактат, гемоглобин и др.  Заборы крови в обеих группах осуществлялись утром натощак, после первой тренировки, после дня отдыха и в конце второй трениров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ки выполняли одинаковый объем тренировочной нагрузки: 30-35 км — за первую тренировку и 20-25 км — за вторую тренировку с переменной интенсивностью, после чего у них забиралась кровь на анализ. После первой тренировки тестостерон в контрольной группе значительно снизился по сравнению с высотной группой, что характеризует нагрузку для этой группы как более напряженную. После дня отдыха тестостерон в высотной группе превысил исходный уровень (положительная реакция), в контрольной группе он не достигал исходного уровня и организм спортсменов находился в фазе недовосстановления от предшествующей нагрузки. Суммарное воздействие первой и второй тренировок по гормональному контролю мало в чем отличается по воздействию от первой тренировки, т.к. первая тренировка является более нагрузочной: 35 км по среднепересеченной местности в смешанной зоне интенсивности, тогда как вторая тренировка проводилась на 18 км по слабопересеченной местности и в аэробном режиме[10, С.55]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ня отдыха уровень тестостерона повысился в обеих командах, причем в высотной команде он вырос на 11% относительно исходного, а в контрольной группе не достиг исходного уровня. Если нагрузка адекватна возможностям спортсмена, то тестостерон должен незначительно меняться, а после дня отдыха — несколько возрасти относительно исходного уровня, что   и наблюдалось в высотной группе[10, С.55]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тизол характеризует катаболическую реакцию и указывает на распад белка, тогда как тестостерон — на его синтез.Высокий уровень кортизола в исходном состоянии (верхняя граница нормы — 770 нг/мл) у контрольной группы — 800 нг/мл характеризуется недовосстановлением организма спортсменов после предшествующей нагрузки, и в этом случае нужна коррекция последующих нагрузок в сторону их снижения. Динамика этого показателя сходна с динамикой тестостерона. Вместе с тем и здесь предпочтительнее выглядит высотная группа[10, С.56]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мон щитовидной железы в обеих группах находится в пределах нормальных величин. Выше средних величин в исходном состоянии пролактин, который мобилизует процессы анаболизма, израсходованные в предыдущих тренировках.  Показатели глюкозы и мочевины имеют характер, соответствующий выполненным нагрузкам и дням отдыха. Сравнительный анализ иммуноглобулинов: Ig M, Ig A, Ig G к концу сбора обнаружил более высокий уровень этих показателей у высотной группы, что положительно характеризует иммунную систему организма спортсменов[10, С.57]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горная подготовка способствовала повышению уровня анаболических и катаболических процессов, укрепила иммунную систему и повысила спортивные результаты спортсменок после проведения горной подготовки.  За период проведения сборов и участия в первом этапе Кубка мира спортсменки преодолели на лыжах 636 км, из них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-й зоне интенсивности — 12%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-й зоне интенсивности — 30%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-й зоне интенсивности — 40%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-й зоне интенсивности — 18%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эксперимент показал, что условия искусственного среднегорья также способны влиять на улучшение спортивных результатов, поэтому при отсутствии возможности проведения сборов в среднегорье можно использовать его искусственные анало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Структура и содержание тренировочного процесса лыжников в условиях среднегор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чебно-тренировочные сборы лыжников-гонщиков в условиях среднегорья проводят во всех периодах годичного цикла. Выделяют следующие этапы проведения тренировочных сборов в среднегорье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подготовки – после 1,5 - 2 месяцев предварительной тренировки на равнине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 в конце второго подготовительного периода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  - на стыке подготовительного и соревновательного периодов перед серией ранних соревнований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этап – перед ответственными соревнованиями[14, С.40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сборов определяется периодом 18-25 дней в зависимости от факторов акклиматизации, которая занимает, по меньшей мере, 3-4, а иногда до 8-10 дней на первых этапах[14, С.40]. Нужно также учитывать, что проведение учебно-тренировочных сборов в условиях  среднегорья является логическим продолжением тренировок на равнине, которые осуществляются накануне по особому режиму. Выделяется также несколько условий, влияющих на успешность проведения тренировок в горных условиях:  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 обоснованный подбор средств и режимов работы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распределение нагрузки в течение дня и на этапах тренировочных циклов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ёма переключения, как в тренировочных средствах, так и в напряженности выполнения физической нагрузки преимущественной направленности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нировочных трасс, различных по длине и профилю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ый медико-биологический и педагогический контроль в течение всего этапа тренировки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условия размещения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ое качественное питание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подход к применению средств восстановления работоспособности спортсм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проведения тренировочных сборов в условиях среднегорья тренеру необходимо учитывать множество факторов и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показателями хорошего лыжника-гонщика является развитие таких качеств как выносливость и сила, и построение тренировочного процесса исходит из цели их совершенствования. Определим для начала, что называется силой, выносливостью и их сочетанием. Под силой следует понимать способность человека преодолевать за счёт мышечных усилий (сокращений) внешнее сопротивление и противодействовать внешним силам[50]. Выносливость – способность человека значительное время выполнять работу без снижения мощности  нагрузки её интенсивности или способность организма противостоять утомлению[50]. Силовая выносливость – это способность длительное время проявлять оптимальные мышечные усилия[50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развития силы и выносливости в лыжном спорте являются повторный метод, метод изометрических усилий, «ударный» метод, выполнение физических нагрузок «до отказа» и сопряженного действия. Для повышения эффективности тренировочных занятий и уровня скоростно-силовой подготовки используются методы[14, С.44]: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ьный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й трен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методов эффективен только на определённом этапе подготовки: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-летнем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-осеннем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-зимнем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-летнем периоде чаще всего нет возможности тренироваться в условиях, приближенных к условиям соревнований, поэтому комплекс тренировок строится с учётом применения полученных навыков 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нировочные занятия лыжника необходимо включать различные специальные упражнения циклического характера, способствующие развитию специальной силы тех мышц, которые несут основную нагрузку в передвижении на лыжах – бег в гору, имитацию лыжных ходов на подъёмах с палками и без палок, передвижение на лыжероллерах всех конструкций с палками и без палок с поочерёдным и одновременным отталкиванием руками, ходьба на лыжах по мокрым опилкам и искусственным дорожкам.  Все упражнения выполняются «до отказа», что способствует одновременному развитию силы и выносливости. На  этом этапе тренировки наиболее подходящим является интервальный метод[14, С.4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интервальной тренировки является многократное выполнение упражнений (бег, имитация, передвижение на лыжах и пр.) через определённые промежутки времени. Важной задачей этого метода является развитие специальной выносливости – т.е. способности сохранять на протяжении всей дистанции определённую оптимальную скорость. В интервальном методе работы время отдыха длиннее, чем при кратковременных напряжениях в переменном мет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сенне-летнем этапе важной задачей является также поддержание и сохранение здоровья, поэтому планирование учебно-тренировочных сборов в условиях среднегорья могло бы решить проблемы акклиматизации к этим условиям и их избежания в дальнейш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-осенний этап характерен увеличением объёмов тренировочных нагрузок, направленных на развитие специальной выносливости с одновременным увеличением интенсивности нагрузок. В августе-сентябре рекомендуется проводить тренировки в условиях среднегорья. Тренировка в горах после акклиматизации носит обычный характер. Как правило, выбираются трассы с самым тяжелым рельефом, когда подъёмы достигают нескольких километров. Преодоление таких трасс благоприятно сказывается на силовой подготовке мышц ног. Продолжительные тренировки (преодоление 30-50 км) позволяют проверить всестороннюю подготовленность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енне-зимнем этапе подготовительного периода уменьшается объём средств общей физической подготовки. Основу тренировок составляют передвижения на лыжах. В первые тренировки используют отягощения на лыжах, впоследствии обходятся бе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тельном этапе   не рекомендуется превышать уровень нагрузок, т.к. это может привести не к улучшению результатов, а к их сни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лесоревновательном этапе (первые две недели апреля) необходимо проводить средства тренировки, способствующие постепенному снижению напряженных физических нагрузок и переходу к активному отдыху, характерному для переходного периода. Это могут быть общеразвивающие упражнения, спортивные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тренировочный процесс в среднегорье строится по тем же принципам, что и на равнине, следует уделять лишь особое внимание периоду акклиматизации. От этого может зависеть успех всех последующих тренировок и 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ни после приезда в горы получили в спортивной литературе название "острой", или "аварийной", акклиматизации. Тренировка в фазе "острой" акклиматизации - ключевой момент использования среднегорья в подготовке высококвалифицированных спортсменов. Первоначальная реакция на действие больших высот заключается в возникновении горной болезни,   описанной выше. В условиях напряженной спортивной тренировки или соревнований она практически всегда проявляется в виде таких признаков: головная боль, бессонница, повышенная раздражительность, некоторые желудочно-кишечные расстройства, тошнота, выраженная слабость. Эти явления, несомненно, связаны с гипоксической гипоксией, гипоксией нагрузки и чрезмерным вымыванием углекислоты из организма (гипокапнией) [17, С.8]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вость адаптационных процессов в период акклиматизации в среднегорье легла в основу методических положений построения тренировки. Это связано с тем, что уже в первой фазе - "острой" акклиматизации - отмечено ухудшение работоспособности как по данным функциональных тестов, так и по уровню спортивных результатов. Высокая по объему и интенсивности тренировочная нагрузка, проводимая в дни "острой" акклиматизации, может привести к нарушению адаптационных процессов и снизить спортивные результаты как на соревнованиях в среднегорье, так и в первые дни периода реакклиматизации. Рекомендуется уменьшение доли высокоинтенсивных скоростных упражнений и средств совершенствования специальной вынос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авторы установили, что процесс акклиматизации спортсменов состоит из 2-3 фаз, главное значение среди которых имеет первая. Фаза "острой" акклиматизации заканчивается к 8-12-у дню.  В отдельных исследованиях фазу "острой" акклиматизации определяют в 5-7 дней и даже считают возможным ее сокращение до 3 дней[17, С.1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оисходит вторая  "волна акклиматизации", на 13-17-й день пребывания в горах связанная обычно с высокими тренировочными нагрузками в фазе "острой" акклиматизации, что негативно может отразиться на результатах соревнований в среднегорье. В связи с гетерохронностью отдельных приспособительных реакций возникли определенные варианты построения тренировки в среднегорье[17, С.1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Алипов делит период акклиматизации спортсменов к горным условиям на 3 фазы[3, С.22]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я - несбалансированных приспособительных реакций (7-10 дне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я - компенсаторного приспособления (до 30 дн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-я - экономного приспособления (после 30 дней пребывания в горах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е тренеры  разделяют этап тренировки в среднегорье на 3 фаз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- акклиматизация длительностью 5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(2 а) - 5 дней и (2 б) - 8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я (восстановление) - 3 дня[42, С.76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й фазе планируется снижение нагрузки. В 1-й части 2-й фазы увеличиваются объем и доля скоростной работы, во 2-й части 2-й фазы увеличивается интенсивность нагрузок (2-3 занятия гликолитической направленности). В 3-й фазе нагрузки снижаются в целях подготовки к соревнованиям[42, С.76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атегическим принципом построения высотных тренировок является вовлечение в течение 3-4 недель в работу как можно больше мышечных групп и достижение оптимальных условий для обмена веществ. Практически важно установить адекватную зависимость между общей физической подготовленностью и специфической для данного вида спорта работоспособ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тренировочный процесс нужно таким образом, чтобы в первые три дня выполнялись длительные нагрузки экстенсивного характера, например, 5-6-часовые переходы, а также игры и силовые гимнастические упражнения. Еще два дня должны включать комбинированные силовые и скоростные нагрузки, которые включают элементы упражнений на выносливость. Затем с учетом индивидуальных показателей увеличиваются нагрузки на развитие вынос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-го по 14-й день рекомендуется постепенный переход на привычный уровень тренировочных нагрузок, а с 12-14-го дня - проведение спортивной тренировки без каких-либо ограничений. Таким образом, спортивную тренировку в среднегорье следует строить с учетом основных закономерностей адаптации организма к климату среднего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роении тренировки необходимо соблюдать определенную фазовость, связанную с гетерохронностью адаптации отдельных систем организма к действию гипоксии и физической нагрузки. В фазе "острой" акклиматизации нужен щадящий тренировочный режим, связанный со снижением интенсивности тренировочных нагрузок[42, С.76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ится таблица, в которой отражен примерный график  построения тренировочного сбора в условиях среднего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>Особенности построения тренировочного процесса в условиях среднегорья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9"/>
        <w:gridCol w:w="752"/>
        <w:gridCol w:w="751"/>
        <w:gridCol w:w="752"/>
        <w:gridCol w:w="599"/>
        <w:gridCol w:w="599"/>
        <w:gridCol w:w="600"/>
        <w:gridCol w:w="599"/>
        <w:gridCol w:w="550"/>
      </w:tblGrid>
      <w:tr>
        <w:trPr/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работоспособности организма спортсмена и на этой основе приобретение спортивной формы - определяющая задача</w:t>
            </w:r>
          </w:p>
        </w:tc>
        <w:tc>
          <w:tcPr>
            <w:tcW w:w="2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лиматизационные микроциклы</w:t>
            </w:r>
          </w:p>
        </w:tc>
        <w:tc>
          <w:tcPr>
            <w:tcW w:w="23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кклиматизационные микроциклы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дни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нятий, час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и контрольные тренировки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, ходьба, км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грузки в средствах ОФП, час.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, час.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и тактическая подготовка, час.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: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лабой интенсивностью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ульс 140±10 уд/мин)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й интенсивностью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ульс 160+10 уд/мин)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ильной интенсивностью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ульс 180+10 уд/мин).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 верхней строке указана протяженность отрезков дистанции в километрах, в нижней - нагрузка в %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тренировок девушек-лыжниц уровня КМС в условиях среднегорья перед соревнованиями (январь)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1 день:</w:t>
      </w:r>
      <w:r>
        <w:rPr>
          <w:sz w:val="28"/>
          <w:szCs w:val="28"/>
        </w:rPr>
        <w:t xml:space="preserve"> зарядка: кросс 2 км, ОРУ, ОФП, техн. имитация,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классика (18 км), кросс 2 км, ОРУ, ОФП.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конёк (10 км), 6км без палок по равнине, кросс 2 км, ОРУ, ОФП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2 день:</w:t>
      </w:r>
      <w:r>
        <w:rPr>
          <w:sz w:val="28"/>
          <w:szCs w:val="28"/>
        </w:rPr>
        <w:t xml:space="preserve"> зарядка: кросс 2 км, ОРУ, ОФП,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конёк (18 км), кросс 2 км, ОРУ, ОФП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классика(16 км),  кросс 2 км, ОРУ, ОФП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3 день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классика (13,5 км), кросс 2 км, ОРУ, ОФП.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конёк со статодинамикой: 4 серии статики, между сериями 2,4 км под каждую ногу, разминка 4 км, заминка 4 км,  кросс 2 км, ОРУ, ОФП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4 день</w:t>
      </w:r>
      <w:r>
        <w:rPr>
          <w:sz w:val="28"/>
          <w:szCs w:val="28"/>
        </w:rPr>
        <w:t xml:space="preserve">: зарядка:  кросс 2 км, ОРУ, ОФП, техн. имитация   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конёк (4*2,5 км, 6*2 км), кросс 2 км, ОРУ, ОФП.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конёк разминка 4 км, 12 км техн. работы, 2 км заминка ,  кросс 2 км, ОР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5 день:</w:t>
      </w:r>
      <w:r>
        <w:rPr>
          <w:sz w:val="28"/>
          <w:szCs w:val="28"/>
        </w:rPr>
        <w:t xml:space="preserve"> зарядка: кросс 2 км, ОРУ, ОФП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конёк (переменка): разминка 4 км по равнине, 5р*300 м (равнина), 5 р*80 м (подъём), заминка 1,5 км.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классика (12 км), ОРУ, ОФП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6 день</w:t>
      </w:r>
      <w:r>
        <w:rPr>
          <w:sz w:val="28"/>
          <w:szCs w:val="28"/>
        </w:rPr>
        <w:t>: отды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7 день:</w:t>
      </w:r>
      <w:r>
        <w:rPr>
          <w:sz w:val="28"/>
          <w:szCs w:val="28"/>
        </w:rPr>
        <w:t xml:space="preserve"> зарядка: кросс 2 км, ОРУ, ОФП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классика (16 км), ОРУ        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классика: 4 км разминка, 3 км без палок, 3 км попеременным без ног, 3 км попеременным, 3 км одновременными, ОРУ, ОФП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8 день:</w:t>
      </w:r>
      <w:r>
        <w:rPr>
          <w:sz w:val="28"/>
          <w:szCs w:val="28"/>
        </w:rPr>
        <w:t xml:space="preserve"> зарядка: кросс 2 км, ОРУ, ОФП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классика  повторка: 5 р*300 м, 5 р*600 м, разминка 4 км, заминка 4 км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конёк (10 км), ОРУ, ОФП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 день</w:t>
      </w:r>
      <w:r>
        <w:rPr>
          <w:sz w:val="28"/>
          <w:szCs w:val="28"/>
        </w:rPr>
        <w:t>: зарядка: кросс 2 км, ОРУ, ОФП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классика  повторка: 5 р*300 м, 5 р*600 м, разминка 4 км, заминка 4 км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конёк: 2 серии статики, между сериями 5 км, заминка 4 км, ОРУ, ОФП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 день</w:t>
      </w:r>
      <w:r>
        <w:rPr>
          <w:sz w:val="28"/>
          <w:szCs w:val="28"/>
        </w:rPr>
        <w:t xml:space="preserve">: зарядка: кросс 2 км, ОРУ, ОФП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атлон: 10 км классика, 10 км конёк, кросс 2 км, ОРУ, ОФП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ёк (12 км), кросс 1 км, ОРУ, ОФП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 день:</w:t>
      </w:r>
      <w:r>
        <w:rPr>
          <w:sz w:val="28"/>
          <w:szCs w:val="28"/>
        </w:rPr>
        <w:t xml:space="preserve"> зарядка: кросс 2 км, ОРУ, ОФП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ёк  разминка 4 км,  6  спринтерских кругов с ускорениями.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сс 4 км ОРУ 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12 день:</w:t>
      </w:r>
      <w:r>
        <w:rPr>
          <w:sz w:val="28"/>
          <w:szCs w:val="28"/>
        </w:rPr>
        <w:t xml:space="preserve"> конёк (5 км), отработка старта, откатывание лыж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3 день: </w:t>
      </w:r>
      <w:r>
        <w:rPr>
          <w:sz w:val="28"/>
          <w:szCs w:val="28"/>
        </w:rPr>
        <w:t>спринт (конёк), разминка 4 км, заминка 3 км, кросс 2 км, ОР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 кросс 3 км, ОРУ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14 день:</w:t>
      </w:r>
      <w:r>
        <w:rPr>
          <w:sz w:val="28"/>
          <w:szCs w:val="28"/>
        </w:rPr>
        <w:t xml:space="preserve"> гонка (конёк) 5 км, разминка 5 км, заминка 8 км, кросс 2 км, ОРУ.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кросс 4 км, ОФП, ОР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15 день:</w:t>
      </w:r>
      <w:r>
        <w:rPr>
          <w:sz w:val="28"/>
          <w:szCs w:val="28"/>
        </w:rPr>
        <w:t xml:space="preserve"> классика (10 км), ОФП, ОР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 день:</w:t>
      </w:r>
      <w:r>
        <w:rPr>
          <w:sz w:val="28"/>
          <w:szCs w:val="28"/>
        </w:rPr>
        <w:t xml:space="preserve"> зарядка: кросс 2 км, ОРУ, ОФ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классика  8 км, ОРУ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кросс 4 км ОР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17 день</w:t>
      </w:r>
      <w:r>
        <w:rPr>
          <w:sz w:val="28"/>
          <w:szCs w:val="28"/>
        </w:rPr>
        <w:t>: зарядка: 1 км, ОРУ, гонка –классика (15 км), разминка 1 км, заминка 8 км, кросс 2 км, ОР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18 день: </w:t>
      </w:r>
      <w:r>
        <w:rPr>
          <w:sz w:val="28"/>
          <w:szCs w:val="28"/>
        </w:rPr>
        <w:t>отды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19 день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конёк (16 км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конёк (10 км)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20 день</w:t>
      </w:r>
      <w:r>
        <w:rPr>
          <w:sz w:val="28"/>
          <w:szCs w:val="28"/>
        </w:rPr>
        <w:t xml:space="preserve">: возвращение из среднегорь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классика (7 км), ОР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 день</w:t>
      </w:r>
      <w:r>
        <w:rPr>
          <w:sz w:val="28"/>
          <w:szCs w:val="28"/>
        </w:rPr>
        <w:t>: спринт (классика), разминка 3 км, заминка 2 км, ОР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Построение тренировочного процесса в период реакклиматизации лыж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bookmarkStart w:id="0" w:name="43"/>
      <w:bookmarkStart w:id="1" w:name="42"/>
      <w:bookmarkEnd w:id="0"/>
      <w:bookmarkEnd w:id="1"/>
      <w:r>
        <w:rPr>
          <w:sz w:val="28"/>
          <w:szCs w:val="28"/>
        </w:rPr>
        <w:t>Подготовка в среднегорье 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ый метод повышения функциональных возможностей организма спортсмена. Он обеспечивает рост спортивных результатов, но вместе с тем после пребывания в среднегорье отмечается некоторое снижение спортивной работоспособности, ведь переезд на равнину связан с обратным приспособлением организма к новой среде и сопровождается определенной его реакцией на выполнение тренировочных нагрузок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тренировки в период реакклиматизации - предотвратить снижение работоспособности, создать условия для дальнейшего ее повышения к моменту участия в главных соревнованиях[30, С.6]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тренировочного процесса в период реакклиматизации необходимо связывать со структурой и содержанием тренировочного  процесса в среднегорье. Более того, целенаправленная подготовка должна начинаться до выезда в среднегорье, в базовых условиях, где должен быть достигнут высокий уровень подготовленности, так как воздействие горного климата на организм  вызывает недостаточности. Главные методы тренировки в 1-м микроцикле - равномерный и переменный[30, С.6]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2-го микроцикла - восстановление спортивной работоспособности и повышение функциональных возможностей ведущих систем организма спортсменов. Этот микроцикл должен отличаться нормализацией функционального состояния организма в новых объективных условиях высоты. Ведущая тенденция динамики объема и интенсивности тренировочной нагрузки в циклических упражнениях выражается в постепенном их повышении до уровня, характерного для равнины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рганизации и проведении тренировочного процесса во </w:t>
      </w:r>
      <w:r>
        <w:rPr>
          <w:iCs/>
          <w:sz w:val="28"/>
          <w:szCs w:val="28"/>
        </w:rPr>
        <w:t xml:space="preserve">2-м микроцикле учитывается </w:t>
      </w:r>
      <w:r>
        <w:rPr>
          <w:sz w:val="28"/>
          <w:szCs w:val="28"/>
        </w:rPr>
        <w:t>высокая реактивность сердечно-сосудистой, дыхательной и нервной систем организма. Более того, значительные нагрузки в данном микроцикле могут существенно нарушить координационные связи в основных двигательных навыках, что в дальнейшем станет непреодолимым препятствием к приобретению лыжниками-гонщиками спортивной формы. Нагрузка должна быть направлена на поддержание достигнутого уровня тренированности. Интенсивность выполнения ее увеличивается за счет уменьшения интервалов отдыха между упражнениями, повышения скорости прохождения и увеличения длины отрезков дистанции. Скоростно-силовые упражнения применяются в полном объеме, как до выезда, в среднегорье. Значительная часть тренировочных нагрузок может проходить уже при ЧСС - 180±10 уд/мин. Однако ведущей тенденцией 2-го микроцикла должно стать увеличение объема нагрузки, совершаемой преимущественно в передвижении на лыжах с ЧСС - 160±10 уд/мин[30, С.9]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предполагается, что повышение объема нагрузка послужит условием восстановления "фундамента" специальной подготовленности, достигнутого ранее, и тем самым создаст предпосылки для повторного приобретения спортивной формы. В начале микроцикла основное значение придается объему нагрузки, выполненной при относительно средних показателях интенсивности (ЧСС - 160±10 уд/мин), а в конце интенсивность увеличивается (ЧСС - 180± 10 уд/мин) [30, С.10].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задачи 3-го микроцикла - дальнейшее восстановление работоспособности и реализация приобретенных возможностей во время соревнований в конце пребывания в среднегорье. В этом микроцикле значительное место отводится нагрузкам общего воздействия (неспецифического характера), включение которых создает благоприятные условия, во-первых, для переключения спортсменов на другой характер двигательной деятельности, а во-вторых, для того, чтобы избежать явлений перенапряжения и переутомления. Однако ведущей тенденцией должно быть снижение как суммарного объема нагрузок (до 20%), так и, интенсивности выполнения упражнений в передвижении на лыжах (на 15-18% при ЧСС - 180±10 уд/мин). Предполагается, что подобное снижение нагрузки в период реакклиматизации не вызовет ярко выраженного снижения специальной, работоспособности, т.к. при волнообразном изменении нагрузки создаются лучшие условия для протекания восстановительных процессов и возникновения приспособительных реакций в измененных условиях жизненной деятельности. Этот микроцикл может стать непосредственно "подводящим" к соревнованиям. Нагрузки в последние дни микроцикла устанавливаются с </w:t>
      </w:r>
      <w:r>
        <w:rPr>
          <w:iCs/>
          <w:sz w:val="28"/>
          <w:szCs w:val="28"/>
        </w:rPr>
        <w:t xml:space="preserve">учетом </w:t>
      </w:r>
      <w:r>
        <w:rPr>
          <w:sz w:val="28"/>
          <w:szCs w:val="28"/>
        </w:rPr>
        <w:t xml:space="preserve">предстоящей на </w:t>
      </w:r>
      <w:r>
        <w:rPr>
          <w:iCs/>
          <w:sz w:val="28"/>
          <w:szCs w:val="28"/>
        </w:rPr>
        <w:t xml:space="preserve">соревнованиях </w:t>
      </w:r>
      <w:r>
        <w:rPr>
          <w:sz w:val="28"/>
          <w:szCs w:val="28"/>
        </w:rPr>
        <w:t>двигательной деятельности, и большинство их выполняется с соревновательной интенсивность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е нагрузки после спуска с гор следует выполнять, как и в среднегорье, в рамках недельных микроциклов.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4-го микроцикла - создание условий, обеспечивающих более благоприятную перестройку систем организма и поддержание оптимального уровня тренированности в первую неделю после возвращения на равнину. Данный микроцикл направлен на сохранение общего объема нагрузки при некотором увеличении ее интенсивности по сравнению с последним микроциклом в горах. Это объясняется тем, что объем нагрузки в период пребывания в среднегорье должен быть незначительным, дальнейшее его снижение нецелесообразно, а увеличение может привести к нежелательным сдвигам в функциональном состоянии сердечнососудистой, дыхательной и нервной систем организма. Одновременно снижение интенсивности в первые дни создает благоприятные условия для адаптации организма к новым объективным факторам среды. В последующие дни микроцикла интенсивность нагрузки в передвижении на лыжах увеличивается до ЧСС - 180±10 уд/мин[30, С.12]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и лыжников-гонщиков в среднегорье должны проводиться с учетом протекания адаптационных процессов в организме и могут осуществляться в рамках трех, а в период реакклиматизации четырех недельных микроцикл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 спортсменов в среднегорье необходимо планировать на микроцикл, соответствующий снижению тренировочной нагрузки, а тренировки в среднегорье и в последующем периоде реакклиматизации осуществлять в рамках единого мезоцикла. Основным структурным звеном в планировании тренировочного процесса в мезоцикле служит недельный микроцикл, позволяющий наиболее оперативно регулировать динамику нагрузок и эффективно решать поставленные задач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зять за основу недельный микроцикл с пятью тренировочными днями и двумя днями отдыха, то получается следующее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1-го микроцикла - создание условий, обеспечивающих благоприятную перестройку функционального состояния систем организма лыжника-гонщика к пребыванию в среднегорье, соответствие тренировочных требований возможностям организма и поддержание оптимальной работоспособности спортсменов.  В первые дни подготовки в среднегорье передвижение на лыжах в основном происходит при ЧСС - 140 ±10 уд/мин. Тренировки на развитие скоростной выносливости рационально осуществлять в конце микроцикла. Длина отрезков дистанции увеличивается постепенно от 300 до 1500-2000 м. По объему и интенсивности нагрузки должны вырасти до величин, достигнутых на равнин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интенсивность нагрузок надо снизить на 10-15% по сравнению с последним микроциклом в условиях равнины, чтобы предотвратить нежелательные сдвиги в период "острой" акклиматизации в момент адаптации функций систем организма к условиям гипоксии. В этом случае нужно стремиться, чтобы тренировка в среднегорье стала логическим продолжением подготовки, предварительно осуществляющейся на равнине. Причем задачи дальнейшего повышения технической и особенно функциональной подготовленности лыжников-гонщиков должны решаться поэтапно, но уже в более сложных условиях кислородной 5-го микроцикла, В нем основной тенденцией динамики тренировочной нагрузки становятся увеличение ее объема и некоторое снижение интенсивности. Предполагается, что восстановление специальной работоспособности возможно только при повышении суммарного объема нагруз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тенденции динамики нагрузки в начале микроцикла должно осуществляться снижение общего объема нагрузки и повышение ее интенсивности, а в конце - снижение интенсивности нагрузки при увеличении ее объема. Такое чередование тренировочных нагрузок в микроцикле дает возможность повысить специальную работоспособность, улучшить состояние систем организма лыжника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6-го микроцикла - сохранение высокой работоспособности спортсменов и на этой основе реализация приобретенных возможностей. В данном микроцикле основной направленностью тренировочного процесса будет снижение общего объема нагрузки и рост интенсивности (самая высокая интенсивность в 6-м микроцикле) передвижения на лыжах при ЧСС - 180±10 уд/мин до значительных величин (см. таблицу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микроцикла происходит стабилизация объема нагрузки при повышении ее интенсивности, а в конце - заметное уменьшение объема и дальнейший рост интенсивности нагрузки до значительных величин. В 6-м микроцикле наблюдается самый высокий уровень специальной работоспособности, так что в это время возможно проведение занятий с большими (как по объему, так и по интенсивности) нагрузками. Лучше всего использовать этот микроцикл как подводящий к ответственным соревнованиям, когда можно реализовать все приобретенные в результате пребывания в среднегорье качества. Ниже приводится содержание тренировки в 6-м микроцикле в период реакклиматизации (15-21-й дни) [30, С.16]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микроцикле на специальную работоспособность организма спортсменов благотворно воздействуют все положительные факторы, и при рациональном построении тренировочного процесса можно добиться высоких спортивных результат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день. Совершенствование специальной выносливости. Специализированная разминка на лыжах. Ускорения на отрезках 500-1000 м (12-15 км). Равномерное передвижение на лыжах. Упражнения на расслабление. Методы тренировки - интервальный и контрольный, нагрузка по объёму - средняя, по интенсивности - высока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день. Совершенствование общей выносливости. Специализированная разминка на лыжах. Передвижение на лыжах с различной интенсивностью (15-20 км). Бег без лыж. Упражнения на расслабление. Метод тренировки - переменный, нагрузка по объему и интенсивности - средня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день. Совершенствование специальной выносливости. Специализированная разминка на лыжах. Контрольные соревнования на 15 км. Равномерное передвижение со слабой интенсивностью. Упражнения на расслабление. Метод тренировки - контрольны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день. Отды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день. Совершенствование технической подготовки. Специализированная разминка на лыжах. Передвижение на учебном круге длиной 800-1000 м по пересеченной местности с прохождением сложных спусков с поворотами на высокой скорости, отработка элементов техники (до 25 км). Упражнения на расслабление. Метод тренировки - равномерный, нагрузка по объему и интенсивности - средня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й день. Совершенствование специальной выносливости. Специализированная разминка на лыжах. Повторное прохождение отрезков 1000-1500 м (15-20 км), передвижение на лыжах со слабой интенсивностью. Упражнения на расслабление. Методы тренировки - интервальный и контрольный, нагрузка по объему - ниже средней, по интенсивности - очень высока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-й день. Активный отдых с малой нагрузк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7-м микроцикле ставится задача увеличения общего объема тренировочной нагрузки при снижении ее интенсивности. В начале его преимущественное значение имеет, интенсивность, а в конце - объем нагруз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тенденцией тренировочного процесса по микроциклам становится снижение общего объема нагрузки в микроциклах и постепенное увеличение ее интенсивности в передвижении на лыжах при ЧСС - 180± 10 уд/мин, что способствует улучшению спортивно-технических результатов лыжников-гонщиков, ибо между интенсивностью выполнения упражнений и спортивным результатом, существует более тесная связь, чем между результатом и объемом нагруз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методика построения тренировочного процесса лыжников-гонщиков старших разрядов показала высокую эффективность, когда во время занятий не наблюдалось особого падения специальной работоспособности спортсменов в "негативной" фазе реакклиматизации, а в дальнейшем происходил значительный прирост спортивных результа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тренировочного процесса лыжников-гонщиков необходимо выяснить воздействие нагрузок в среднегорье на изменение специальной работоспособности в период реакклиматизации и определить его содержание с целью повышения эффектив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рганизация, задачи и методы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одилось во время тренировочных занятий. В исследовании в июле-августе 2007 г. и сентябре 2007 г. приняла участие группа из 20 лыжниц-гонщиц в возрасте 16-18 лет. Учебно-тренировочная секция была разделена на две группы: контрольную и экспериментальную (по 10 человек в каждой). Группы состояли из лыжниц с подготовкой на уровне 1-го разряда и КМ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группа  проводила тренировочный сбор в  среднегорье, в учебно-тренировочном центре «Семинский перевал» (условия среднегорья). Контрольная группа тренировалась в Барнауле, т.е. в условиях равн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 обеих групп имелся общий план тренировок: один учебно-тренировочный сбор 21 день, состоящий из трёх микроциклов. Каждый микроцикл включал в себя 6 дней тренировок и 1 день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сслед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: </w:t>
      </w:r>
      <w:r>
        <w:rPr>
          <w:rFonts w:cs="Times New Roman" w:ascii="Times New Roman" w:hAnsi="Times New Roman"/>
          <w:sz w:val="28"/>
          <w:szCs w:val="28"/>
        </w:rPr>
        <w:t>изучение литературы по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тренировочного процесса, формирование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едагогического эксперимента: в конце июля 2007 года мы провели контрольную тренировку на лыжероллерах классическим стилем (5 км) и взяли эти данные  как исходны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нтябре 2007 года вновь проводится  контрольная тренировка спортсменов. Эти результаты считаются итого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:</w:t>
      </w:r>
      <w:r>
        <w:rPr>
          <w:rFonts w:cs="Times New Roman" w:ascii="Times New Roman" w:hAnsi="Times New Roman"/>
          <w:sz w:val="28"/>
          <w:szCs w:val="28"/>
        </w:rPr>
        <w:t xml:space="preserve"> медицинский эксперимент. Обобщение всех получен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ов исследования нами были использованы: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беседы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эксперимент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атематической статис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 результат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анализируя итоговые и конечные данные контрольных тренировок, мы видим улучшение результатов в обеих группах, но в экспериментальной группе все показатели выше. В таблицах отражены не только спортивные результаты, но и некоторые медицинские показатели, откуда становится очевидным, что превосходство экспериментальной группы не является случайным. Следовательно, условия среднегорья положительно влияют на общее физическое состояние спортсменов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Экспериментальное исследование физической подготовки лыжников-гонщиков, использующих в качестве подготовки среднегор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986"/>
        <w:gridCol w:w="1985"/>
        <w:gridCol w:w="1384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ероллеры 5 км (исход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ероллеры 5 км (конечны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(сек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лексеева Светла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овикова Мар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ешевых Еле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еменова Валент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етрова Ве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Черноусова Ольг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робина Татья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оболева Ан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Ларькова  Ир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ДегтярьОль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:4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:5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4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. Результаты бега на лыжероллерах контрольной группы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986"/>
        <w:gridCol w:w="1985"/>
        <w:gridCol w:w="1384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ероллеры 5 км (исход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ероллеры 5 км (конечны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(сек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яткина Наталь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пова Ольг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ерноусова  Мар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огова Екатер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оробейникова Надеж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Черданцева Яросла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Фомина Наталь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Кулешова Ан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Крылова Ан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Дубинина Екате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6,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2. Результаты бега на лыжероллерах экспериментальной группы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986"/>
        <w:gridCol w:w="1985"/>
        <w:gridCol w:w="1384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 исходная (м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 конечная (мі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(мі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лексеева Светла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овикова Мар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ешевых Еле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еменова Валент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етрова Вер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Черноусова Ольг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робина Татья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оболева Ан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Ларькова  Ир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ДегтярьОль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2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54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3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,068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7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3. Результаты ЖЕЛ контрольной группы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986"/>
        <w:gridCol w:w="1985"/>
        <w:gridCol w:w="1384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 исходная (м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 конечная (мі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(мі)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яткина Наталь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пова Ольг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ерноусова  Мар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огова Екатер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оробейникова Надеж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Черданцева Яросла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Фомина Наталь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Кулешова Ан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Крылова Ан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Дубинина Екате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7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7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 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 0,038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2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7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Результаты ЖЕЛ экспериментальной группы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тренировок лыжников в условиях среднегорья существует уже давно, и методика их проведения разрабатывалась в разных странах на протяжении более 50 лет. На сегодняшний день сформированы  основные правила и подходы к тренировке в среднегорье, однако они постоянно меняются и совершенствуются. Чем вызван повышенный интерес к влиянию условий среднегорья на организм спортсмен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тем, что большая часть соревнований проводится в условиях горного климата, что требует чёткого представления об особенностях поведения организма в условиях среднегорья. Во-вторых, в лыжном спорте происходит постоянный рост результатов, усиливается конкуренция между спортсменами. Поэтому основной задачей тренера является постоянное повышение эффективности тренировок, применение новых мет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 спортивные достижения являются результатом применения нагрузок всевозрастающего объёма и интенсивности. Это зачастую ограничивается фактором времени, отводимого на тренировочные занятия и восстановление организма спортсменов после работы. Кроме того, это тормозит развитие специальной работоспособности и отрицательно сказывается на росте спортивной формы. В связи с этим тренировка в горном климате, которая позволяет в определённой мере решить проблему сохранения и увеличения работоспособности при снижении объёма тренировочных нагрузок, является непременным условием подготовки квалифицированных  лы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имеющуюся по теме литературу и сравнив данные, можно сделать следующие выводы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 дни пребывания в горах  - это период акклиматизации спортсменов, когда  организм с помощью различных механизмов приспосабливается к горному климат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ериода акклиматизации тренировки в среднегорье можно проводить с нагрузками, аналогичными выполняемыми спортсменом на равнин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озвращения из гор на равнину спортсмен в течение определённого времени сохраняет высокие результат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ратное пребывание в среднегорье положительно влияет на  спортивные результаты, кроме того, с каждым повторным тренировочным сбором сокращается период акклиматизац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озможности проведения тренировок в условиях гор можно использовать условия искусственного среднегорья, что также приводит к изменению физических показателей спортсменов и их результатов в соревнования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кклиматизации, так же как и период привыкания, требует снижения нагрузок тренировок, т.к. организму требуется время на адаптацию к новым климатически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ый педагогический эксперимент доказывает положительное влияние условий среднегорья на спортивные достижения лыжников-гонщиков. Медицинский эксперимент подтверждает спортивные данные, т.к. повышение показателей в спорте является отражением высоких общефизических показателей, в частности жизненной ёмкости лёгких (ЖЕЛ)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 литературы  </w:t>
      </w:r>
    </w:p>
    <w:p>
      <w:pPr>
        <w:pStyle w:val="Style17"/>
        <w:numPr>
          <w:ilvl w:val="0"/>
          <w:numId w:val="2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джанян Н. А., Миррахимов М. М. Горы и резистентность организма. - М.: Наука, 1970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ипов Д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озможностях использования среднегорья в повышении эффективности спортивной трениро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Автореф. дис. докт. биол. наук. - Л., 1969, - 36 с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пов Д.А., Омурзов Д.О. Среднегорье  и спортивная тренировка.    – М.:Наука, 1974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А.А. Лыжный спорт/Методич.пособие.- Киев,1975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ашова З.И. Акклиматизация к гипоксии и её физиологические механизмы.-М.-Л.АН СССР, 1960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штейн А.Д. Человек в условиях среднегорья.- Алма-Ата: Казахстан,  1967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н И.М. Лыжный спорт.-М.:Просвещение,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теорию физической культуры /Под редакцией Л.П. Матвеева – М.:Физкультура и спорт, 1983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лков Н.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орданская Ф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твеева Э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учение работоспособности спортсменов в условиях среднегорь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ория и практика физической культуры</w:t>
        </w:r>
      </w:hyperlink>
      <w:r>
        <w:rPr>
          <w:rFonts w:cs="Times New Roman" w:ascii="Times New Roman" w:hAnsi="Times New Roman"/>
          <w:sz w:val="28"/>
          <w:szCs w:val="28"/>
        </w:rPr>
        <w:t>, 1970, №7, с. 34-48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и спортивная работоспособность. Сборник статей.-Алма-Ата, 1997, вып.№1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В.И. Спортивная медицина.-М.: Мирос, 1998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яков Ц.О. Сущности спортивной формы.//Теория и практика физической культуры.-М.,1997, №7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А.Г. Использование среднегорья в спорте для соревнований на равнине.-Алма-Ата,1980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А.Г., Иванов А.С., Макагонов А.Н. Физиологические особенности физических упражнений в среднегорье: учебное пособие.- Алма-Ата. 1982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орданская Ф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рхаров С.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митриев Е.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инова А.Б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спользовании гипоксии в тренировке спортсме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ория и практика физической культуры</w:t>
        </w:r>
      </w:hyperlink>
      <w:r>
        <w:rPr>
          <w:rFonts w:cs="Times New Roman" w:ascii="Times New Roman" w:hAnsi="Times New Roman"/>
          <w:sz w:val="28"/>
          <w:szCs w:val="28"/>
        </w:rPr>
        <w:t>, 1967, № 2, с. 32-35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орных условий на разных этапах.-Алма-Ата, 1988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ширин А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спериментальное обоснование методики развития выносливости лыжников-гонщиков в условиях среднегорья</w:t>
        </w:r>
      </w:hyperlink>
      <w:r>
        <w:rPr>
          <w:rFonts w:cs="Times New Roman" w:ascii="Times New Roman" w:hAnsi="Times New Roman"/>
          <w:sz w:val="28"/>
          <w:szCs w:val="28"/>
        </w:rPr>
        <w:t>: Автореф. дис. канд. пед. наук. - М., 1969, - 24 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 Л.В. Системный подход к оценке адаптации в спорте.-М.: Высшая школа, 1990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 В.В. Эффективность тренировочного процесса в условиях среднегорья//Лыжный спорт.-М.: Физкультура и спорт,1985. -№1.-С.23-25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чинская А.З. О физиологических механизмах, определяющих тренирующий эффект средне- и высокогорья//Теория и практика физической культуры.-1990.-№4.-С.39-43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ов А.В., Головин В.А., Масляков В.А. Физическое воспитание.-М.: Высшая школа, 1983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ц Я.М. Спортивная физиология.-М.: Физкультура и спорт, 1986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 Л. Всеобщая история физической культуры и спорта.-М.: Физкультура и спорт, 1987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тунов С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нировка к гипоксии как средство повышения работоспособ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В кн.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климатизация и тренировка спортсменов в горной местности</w:t>
        </w:r>
      </w:hyperlink>
      <w:r>
        <w:rPr>
          <w:rFonts w:cs="Times New Roman" w:ascii="Times New Roman" w:hAnsi="Times New Roman"/>
          <w:sz w:val="28"/>
          <w:szCs w:val="28"/>
        </w:rPr>
        <w:t>. - Алма-Ата, 1965, с. 59-60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октионов С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следование тренировки лыжников-гонщиков в условиях среднегорь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700-3200 м над уровнем моря): Автореф. дис. канд. пед. наук. - Л., 1965, - 23 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жуга В.И. Исследование влияния многократного пребывания в среднегорье на работоспособность спортсменов (на примере лыжников-гонщиков): Автореф. дис.канд.пед.наук.-М.,1972,-17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жосов В.Н. Тренировка  лыжников-гонщиков (очерки теории и  методики).-М.: Физкультура и спорт,1986. -С.67-95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Л.П. Основы спортивной тренировки.-М.: Физкультура и спорт, 1977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Э.М. О спортивной тренировке лыжнков-гонщиков на высоте 2200-2400 м над уровнем моря.-Теория и практика фзической культуры, 1952,№12,с.899-905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хонин А.Д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спериментальное обоснование методики подготовки лыжников-гонщиков в период реакклиматизации</w:t>
        </w:r>
      </w:hyperlink>
      <w:r>
        <w:rPr>
          <w:rFonts w:cs="Times New Roman" w:ascii="Times New Roman" w:hAnsi="Times New Roman"/>
          <w:sz w:val="28"/>
          <w:szCs w:val="28"/>
        </w:rPr>
        <w:t>: Автореф. дис. канд. пед. наук. - М., 1977, - 23 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гоф Р. Некоторые принципы и критерии увеличения нагрузок при воспитании общей и специальной выносливости. Опыт наших друзей.-М.:Спорткомитет СССР, 1982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А.Д. Теория и методы физического воспитания.-М.: Физкультура и спорт, 1986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лин Н.Г. Молодому коллеге. - М.: Физкультура и спорт, 1988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ин А. Я. Физическая культура: Учебник для вузов.-М.: Физкультура и спорт,1989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ненко Ю.П. Горам навстречу. –М.:Знание, 1989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услов Ф.П.</w:t>
        </w:r>
      </w:hyperlink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 повышении эффективности спортивной тренировки в условиях среднегорья</w:t>
        </w:r>
      </w:hyperlink>
      <w:r>
        <w:rPr>
          <w:sz w:val="28"/>
          <w:szCs w:val="28"/>
        </w:rPr>
        <w:t xml:space="preserve">. -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Теория и практика физической культуры</w:t>
        </w:r>
      </w:hyperlink>
      <w:r>
        <w:rPr>
          <w:sz w:val="28"/>
          <w:szCs w:val="28"/>
        </w:rPr>
        <w:t>, 1976, N 12, с. 48-51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лов Ф.П. Спортивная тренировка в условиях среднегорья / Суслов Ф.П., Гиппенрейтер Е.Б., Холодов Ж.К.; РГАФК. - М., 1999. - 202 с.: табл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 Ф.П. Тренировка в условиях среднегорья как средство повышения спортивного мастерства: Автореф. дисс…д-ра пед. Наук.-М.,1985.-48 с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услов Ф.П.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Фарфель В.С.</w:t>
        </w:r>
      </w:hyperlink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портивная работоспособность в период реакклиматизации после тренировки в среднегорье</w:t>
        </w:r>
      </w:hyperlink>
      <w:r>
        <w:rPr>
          <w:sz w:val="28"/>
          <w:szCs w:val="28"/>
        </w:rPr>
        <w:t xml:space="preserve">. -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Теория и практика физической культуры</w:t>
        </w:r>
      </w:hyperlink>
      <w:r>
        <w:rPr>
          <w:sz w:val="28"/>
          <w:szCs w:val="28"/>
        </w:rPr>
        <w:t>, 1972, № 11, с. 38-39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ики физического воспитания: Учебник для студентов факультета физической культуры пед. Институтов по специальности   “Физ. Культура”.- Б.А. Ашмарин, Ю.А. Виноградов, З.Н. Вяткина и др. Под редакцией Б.А. Ашмарина. – М.: Просвещение, 1990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ика физического воспитания: Учеб. для институтов физ. культуры / Под общ. ред. Л.П. Матвеева, А.Д. Новикова. - Т.1. Общие основы теории и методики физического воспитания. - М.: Физкультура и спорт, 1996.  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Федотов А.Н.</w:t>
        </w:r>
      </w:hyperlink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Исследование особенностей построения тренировочного процесса лыжников-гонщиков в условиях среднегорья</w:t>
        </w:r>
      </w:hyperlink>
      <w:r>
        <w:rPr>
          <w:sz w:val="28"/>
          <w:szCs w:val="28"/>
        </w:rPr>
        <w:t>. Автореф. дис. канд. пед. наук. - М., 1974, - 30 с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спорта. Физиологические особенности спортивных упражнений скоростно-силового характера (лекции Н.А. Масальгина). – М.: изд-во С.Г.И.Ф.К., 1979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ология спорта: Учебник для вузов/Под ред.  А.С. Солодкова, Е.Б. Сологуб.:СПб: СПбГАФК им. П.Ф. Лесгафта, 1999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 С.К.. Махонин А.Д., Пивоваров В.И. Подготовка лыжников в условиях среднегорья.- Киев: Академия, 1984.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н М.У. К вопросу об акклиматизации в среднегорье и последующей реакклиматизации на равнинной местности.- В кн. : Физиологические механизмы двигательных и вегетативных функций.- М.: Физкультура и спорт.1965,с.36-41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н М.У. Материалы к физиологии акклиматизации и адаптации к мышечной работе в условиях среднегорья. Автореф.дис.канд.биол.наук.-Алма-Ата, 1966,-22 с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 Н.Н., Ашмарин Б.Н., Локшеев Л.Г. и др. Новые данные об акклиматизации лыжников, тренирующихся в горных условиях.-Теория и практика физической культуры. 1959,№10,с.763-768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ttp://mirslovarei.com/-географический</w:t>
        </w:r>
      </w:hyperlink>
      <w:r>
        <w:rPr>
          <w:sz w:val="28"/>
          <w:szCs w:val="28"/>
        </w:rPr>
        <w:t xml:space="preserve"> словарь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http://mirslovarei.com/</w:t>
        </w:r>
      </w:hyperlink>
      <w:r>
        <w:rPr>
          <w:sz w:val="28"/>
          <w:szCs w:val="28"/>
        </w:rPr>
        <w:t xml:space="preserve"> - словарь спортивных терминов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http://mirslovarei.com/-медицинский</w:t>
        </w:r>
      </w:hyperlink>
      <w:r>
        <w:rPr>
          <w:sz w:val="28"/>
          <w:szCs w:val="28"/>
        </w:rPr>
        <w:t xml:space="preserve"> словарь.</w:t>
      </w:r>
    </w:p>
    <w:sectPr>
      <w:footerReference w:type="default" r:id="rId36"/>
      <w:type w:val="nextPage"/>
      <w:pgSz w:w="11906" w:h="16838"/>
      <w:pgMar w:left="1418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/>
    <w:lvlOverride w:ilvl="1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76092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2SimQuery.idc?Author=&#1072;&#1083;&#1080;&#1087;&#1086;&#1074; &#1076;" TargetMode="External"/><Relationship Id="rId3" Type="http://schemas.openxmlformats.org/officeDocument/2006/relationships/hyperlink" Target="http://lib.sportedu.ru/2SimQuery.idc?Title=&#1086; &#1074;&#1086;&#1079;&#1084;&#1086;&#1078;&#1085;&#1086;&#1089;&#1090;&#1103;&#1093; &#1080;&#1089;&#1087;&#1086;&#1083;&#1100;&#1079;&#1086;&#1074;&#1072;&#1085;&#1080;&#1103; &#1089;&#1088;&#1077;&#1076;&#1085;&#1077;&#1075;&#1086;&#1088;&#1100;&#1103; &#1074; &#1087;&#1086;&#1074;&#1099;&#1096;&#1077;&#1085;&#1080;&#1080; &#1101;&#1092;&#1092;&#1077;&#1082;&#1090;&#1080;&#1074;&#1085;&#1086;&#1089;&#1090;&#1080; &#1089;&#1087;&#1086;&#1088;&#1090;&#1080;&#1074;&#1085;&#1086;&#1081; &#1090;&#1088;&#1077;&#1085;&#1080;&#1088;&#1086;&#1074;&#1082;&#1080;" TargetMode="External"/><Relationship Id="rId4" Type="http://schemas.openxmlformats.org/officeDocument/2006/relationships/hyperlink" Target="http://lib.sportedu.ru/2SimQuery.idc?Author=&#1074;&#1086;&#1083;&#1082;&#1086;&#1074; &#1085;" TargetMode="External"/><Relationship Id="rId5" Type="http://schemas.openxmlformats.org/officeDocument/2006/relationships/hyperlink" Target="http://lib.sportedu.ru/2SimQuery.idc?Author=&#1080;&#1086;&#1088;&#1076;&#1072;&#1085;&#1089;&#1082;&#1072;&#1103; &#1092;" TargetMode="External"/><Relationship Id="rId6" Type="http://schemas.openxmlformats.org/officeDocument/2006/relationships/hyperlink" Target="http://lib.sportedu.ru/2SimQuery.idc?Author=&#1084;&#1072;&#1090;&#1074;&#1077;&#1077;&#1074;&#1072; &#1101;" TargetMode="External"/><Relationship Id="rId7" Type="http://schemas.openxmlformats.org/officeDocument/2006/relationships/hyperlink" Target="http://lib.sportedu.ru/2SimQuery.idc?Title=&#1080;&#1079;&#1091;&#1095;&#1077;&#1085;&#1080;&#1077; &#1088;&#1072;&#1073;&#1086;&#1090;&#1086;&#1089;&#1087;&#1086;&#1089;&#1086;&#1073;&#1085;&#1086;&#1089;&#1090;&#1080; &#1089;&#1087;&#1086;&#1088;&#1090;&#1089;&#1084;&#1077;&#1085;&#1086;&#1074; &#1074; &#1091;&#1089;&#1083;&#1086;&#1074;&#1080;&#1103;&#1093; &#1089;&#1088;&#1077;&#1076;&#1085;&#1077;&#1075;&#1086;&#1088;&#1100;&#1103;" TargetMode="External"/><Relationship Id="rId8" Type="http://schemas.openxmlformats.org/officeDocument/2006/relationships/hyperlink" Target="http://lib.sportedu.ru/Press/tpfk" TargetMode="External"/><Relationship Id="rId9" Type="http://schemas.openxmlformats.org/officeDocument/2006/relationships/hyperlink" Target="http://lib.sportedu.ru/2SimQuery.idc?Author=&#1080;&#1086;&#1088;&#1076;&#1072;&#1085;&#1089;&#1082;&#1072;&#1103; &#1092;" TargetMode="External"/><Relationship Id="rId10" Type="http://schemas.openxmlformats.org/officeDocument/2006/relationships/hyperlink" Target="http://lib.sportedu.ru/2SimQuery.idc?Author=&#1072;&#1088;&#1093;&#1072;&#1088;&#1086;&#1074; &#1089;" TargetMode="External"/><Relationship Id="rId11" Type="http://schemas.openxmlformats.org/officeDocument/2006/relationships/hyperlink" Target="http://lib.sportedu.ru/2SimQuery.idc?Author=&#1076;&#1084;&#1080;&#1090;&#1088;&#1080;&#1077;&#1074; &#1077;" TargetMode="External"/><Relationship Id="rId12" Type="http://schemas.openxmlformats.org/officeDocument/2006/relationships/hyperlink" Target="http://lib.sportedu.ru/2SimQuery.idc?Author=&#1084;&#1077;&#1088;&#1080;&#1085;&#1086;&#1074;&#1072; &#1072;" TargetMode="External"/><Relationship Id="rId13" Type="http://schemas.openxmlformats.org/officeDocument/2006/relationships/hyperlink" Target="http://lib.sportedu.ru/2SimQuery.idc?Title=&#1086;&#1073; &#1080;&#1089;&#1087;&#1086;&#1083;&#1100;&#1079;&#1086;&#1074;&#1072;&#1085;&#1080;&#1080; &#1075;&#1080;&#1087;&#1086;&#1082;&#1089;&#1080;&#1080; &#1074; &#1090;&#1088;&#1077;&#1085;&#1080;&#1088;&#1086;&#1074;&#1082;&#1077; &#1089;&#1087;&#1086;&#1088;&#1090;&#1089;&#1084;&#1077;&#1085;&#1086;&#1074;" TargetMode="External"/><Relationship Id="rId14" Type="http://schemas.openxmlformats.org/officeDocument/2006/relationships/hyperlink" Target="http://lib.sportedu.ru/Press/tpfk" TargetMode="External"/><Relationship Id="rId15" Type="http://schemas.openxmlformats.org/officeDocument/2006/relationships/hyperlink" Target="http://lib.sportedu.ru/2SimQuery.idc?Author=&#1082;&#1072;&#1096;&#1080;&#1088;&#1080;&#1085; &#1072;" TargetMode="External"/><Relationship Id="rId16" Type="http://schemas.openxmlformats.org/officeDocument/2006/relationships/hyperlink" Target="http://lib.sportedu.ru/2SimQuery.idc?Title=&#1101;&#1082;&#1089;&#1087;&#1077;&#1088;&#1080;&#1084;&#1077;&#1085;&#1090;&#1072;&#1083;&#1100;&#1085;&#1086;&#1077; &#1086;&#1073;&#1086;&#1089;&#1085;&#1086;&#1074;&#1072;&#1085;&#1080;&#1077; &#1084;&#1077;&#1090;&#1086;&#1076;&#1080;&#1082;&#1080; &#1088;&#1072;&#1079;&#1074;&#1080;&#1090;&#1080;&#1103; &#1074;&#1099;&#1085;&#1086;&#1089;&#1083;&#1080;&#1074;&#1086;&#1089;&#1090;&#1080; &#1083;&#1099;&#1078;&#1085;&#1080;&#1082;&#1086;&#1074;-&#1075;&#1086;&#1085;&#1097;&#1080;&#1082;&#1086;&#1074; &#1074; &#1091;&#1089;&#1083;&#1086;&#1074;&#1080;&#1103;&#1093; &#1089;&#1088;&#1077;&#1076;&#1085;&#1077;&#1075;&#1086;&#1088;&#1100;&#1103;" TargetMode="External"/><Relationship Id="rId17" Type="http://schemas.openxmlformats.org/officeDocument/2006/relationships/hyperlink" Target="http://lib.sportedu.ru/2SimQuery.idc?Author=&#1083;&#1077;&#1090;&#1091;&#1085;&#1086;&#1074; &#1089;" TargetMode="External"/><Relationship Id="rId18" Type="http://schemas.openxmlformats.org/officeDocument/2006/relationships/hyperlink" Target="http://lib.sportedu.ru/2SimQuery.idc?Title=&#1090;&#1088;&#1077;&#1085;&#1080;&#1088;&#1086;&#1074;&#1082;&#1072; &#1082; &#1075;&#1080;&#1087;&#1086;&#1082;&#1089;&#1080;&#1080; &#1082;&#1072;&#1082; &#1089;&#1088;&#1077;&#1076;&#1089;&#1090;&#1074;&#1086; &#1087;&#1086;&#1074;&#1099;&#1096;&#1077;&#1085;&#1080;&#1103; &#1088;&#1072;&#1073;&#1086;&#1090;&#1086;&#1089;&#1087;&#1086;&#1089;&#1086;&#1073;&#1085;&#1086;&#1089;&#1090;&#1080;" TargetMode="External"/><Relationship Id="rId19" Type="http://schemas.openxmlformats.org/officeDocument/2006/relationships/hyperlink" Target="http://lib.sportedu.ru/2SimQuery.idc?Title=&#1072;&#1082;&#1082;&#1083;&#1080;&#1084;&#1072;&#1090;&#1080;&#1079;&#1072;&#1094;&#1080;&#1103; &#1080; &#1090;&#1088;&#1077;&#1085;&#1080;&#1088;&#1086;&#1074;&#1082;&#1072; &#1089;&#1087;&#1086;&#1088;&#1090;&#1089;&#1084;&#1077;&#1085;&#1086;&#1074; &#1074; &#1075;&#1086;&#1088;&#1085;&#1086;&#1081; &#1084;&#1077;&#1089;&#1090;&#1085;&#1086;&#1089;&#1090;&#1080;" TargetMode="External"/><Relationship Id="rId20" Type="http://schemas.openxmlformats.org/officeDocument/2006/relationships/hyperlink" Target="http://lib.sportedu.ru/2SimQuery.idc?Author=&#1083;&#1086;&#1082;&#1090;&#1080;&#1086;&#1085;&#1086;&#1074; &#1089;" TargetMode="External"/><Relationship Id="rId21" Type="http://schemas.openxmlformats.org/officeDocument/2006/relationships/hyperlink" Target="http://lib.sportedu.ru/2SimQuery.idc?Title=&#1080;&#1089;&#1089;&#1083;&#1077;&#1076;&#1086;&#1074;&#1072;&#1085;&#1080;&#1077; &#1090;&#1088;&#1077;&#1085;&#1080;&#1088;&#1086;&#1074;&#1082;&#1080; &#1083;&#1099;&#1078;&#1085;&#1080;&#1082;&#1086;&#1074;-&#1075;&#1086;&#1085;&#1097;&#1080;&#1082;&#1086;&#1074; &#1074; &#1091;&#1089;&#1083;&#1086;&#1074;&#1080;&#1103;&#1093; &#1089;&#1088;&#1077;&#1076;&#1085;&#1077;&#1075;&#1086;&#1088;&#1100;&#1103;" TargetMode="External"/><Relationship Id="rId22" Type="http://schemas.openxmlformats.org/officeDocument/2006/relationships/hyperlink" Target="http://lib.sportedu.ru/2SimQuery.idc?Author=&#1084;&#1072;&#1093;&#1086;&#1085;&#1080;&#1085; &#1072;" TargetMode="External"/><Relationship Id="rId23" Type="http://schemas.openxmlformats.org/officeDocument/2006/relationships/hyperlink" Target="http://lib.sportedu.ru/2SimQuery.idc?Title=&#1101;&#1082;&#1089;&#1087;&#1077;&#1088;&#1080;&#1084;&#1077;&#1085;&#1090;&#1072;&#1083;&#1100;&#1085;&#1086;&#1077; &#1086;&#1073;&#1086;&#1089;&#1085;&#1086;&#1074;&#1072;&#1085;&#1080;&#1077; &#1084;&#1077;&#1090;&#1086;&#1076;&#1080;&#1082;&#1080; &#1087;&#1086;&#1076;&#1075;&#1086;&#1090;&#1086;&#1074;&#1082;&#1080; &#1083;&#1099;&#1078;&#1085;&#1080;&#1082;&#1086;&#1074;-&#1075;&#1086;&#1085;&#1097;&#1080;&#1082;&#1086;&#1074; &#1074; &#1087;&#1077;&#1088;&#1080;&#1086;&#1076; &#1088;&#1077;&#1072;&#1082;&#1082;&#1083;&#1080;&#1084;&#1072;&#1090;&#1080;&#1079;&#1072;&#1094;&#1080;&#1080;" TargetMode="External"/><Relationship Id="rId24" Type="http://schemas.openxmlformats.org/officeDocument/2006/relationships/hyperlink" Target="http://lib.sportedu.ru/2SimQuery.idc?Author=&#1089;&#1091;&#1089;&#1083;&#1086;&#1074; &#1092;" TargetMode="External"/><Relationship Id="rId25" Type="http://schemas.openxmlformats.org/officeDocument/2006/relationships/hyperlink" Target="http://lib.sportedu.ru/2SimQuery.idc?Title=&#1086; &#1087;&#1086;&#1074;&#1099;&#1096;&#1077;&#1085;&#1080;&#1080; &#1101;&#1092;&#1092;&#1077;&#1082;&#1090;&#1080;&#1074;&#1085;&#1086;&#1089;&#1090;&#1080; &#1089;&#1087;&#1086;&#1088;&#1090;&#1080;&#1074;&#1085;&#1086;&#1081; &#1090;&#1088;&#1077;&#1085;&#1080;&#1088;&#1086;&#1074;&#1082;&#1080; &#1074; &#1091;&#1089;&#1083;&#1086;&#1074;&#1080;&#1103;&#1093; &#1089;&#1088;&#1077;&#1076;&#1085;&#1077;&#1075;&#1086;&#1088;&#1100;&#1103;" TargetMode="External"/><Relationship Id="rId26" Type="http://schemas.openxmlformats.org/officeDocument/2006/relationships/hyperlink" Target="http://lib.sportedu.ru/Press/tpfk" TargetMode="External"/><Relationship Id="rId27" Type="http://schemas.openxmlformats.org/officeDocument/2006/relationships/hyperlink" Target="http://lib.sportedu.ru/2SimQuery.idc?Author=&#1089;&#1091;&#1089;&#1083;&#1086;&#1074; &#1092;" TargetMode="External"/><Relationship Id="rId28" Type="http://schemas.openxmlformats.org/officeDocument/2006/relationships/hyperlink" Target="http://lib.sportedu.ru/2SimQuery.idc?Author=&#1092;&#1072;&#1088;&#1092;&#1077;&#1083;&#1100; &#1074;" TargetMode="External"/><Relationship Id="rId29" Type="http://schemas.openxmlformats.org/officeDocument/2006/relationships/hyperlink" Target="http://lib.sportedu.ru/2SimQuery.idc?Title=&#1089;&#1087;&#1086;&#1088;&#1090;&#1080;&#1074;&#1085;&#1072;&#1103; &#1088;&#1072;&#1073;&#1086;&#1090;&#1086;&#1089;&#1087;&#1086;&#1089;&#1086;&#1073;&#1085;&#1086;&#1089;&#1090;&#1100; &#1074; &#1087;&#1077;&#1088;&#1080;&#1086;&#1076; &#1088;&#1077;&#1072;&#1082;&#1082;&#1083;&#1080;&#1084;&#1072;&#1090;&#1080;&#1079;&#1072;&#1094;&#1080;&#1080; &#1087;&#1086;&#1089;&#1083;&#1077; &#1090;&#1088;&#1077;&#1085;&#1080;&#1088;&#1086;&#1074;&#1082;&#1080; &#1074; &#1089;&#1088;&#1077;&#1076;&#1085;&#1077;&#1075;&#1086;&#1088;&#1100;&#1077;" TargetMode="External"/><Relationship Id="rId30" Type="http://schemas.openxmlformats.org/officeDocument/2006/relationships/hyperlink" Target="http://lib.sportedu.ru/Press/tpfk" TargetMode="External"/><Relationship Id="rId31" Type="http://schemas.openxmlformats.org/officeDocument/2006/relationships/hyperlink" Target="http://lib.sportedu.ru/2SimQuery.idc?Author=&#1092;&#1077;&#1076;&#1086;&#1090;&#1086;&#1074; &#1072;" TargetMode="External"/><Relationship Id="rId32" Type="http://schemas.openxmlformats.org/officeDocument/2006/relationships/hyperlink" Target="http://lib.sportedu.ru/2SimQuery.idc?Title=&#1080;&#1089;&#1089;&#1083;&#1077;&#1076;&#1086;&#1074;&#1072;&#1085;&#1080;&#1077; &#1086;&#1089;&#1086;&#1073;&#1077;&#1085;&#1085;&#1086;&#1089;&#1090;&#1077;&#1081; &#1087;&#1086;&#1089;&#1090;&#1088;&#1086;&#1077;&#1085;&#1080;&#1103; &#1090;&#1088;&#1077;&#1085;&#1080;&#1088;&#1086;&#1074;&#1086;&#1095;&#1085;&#1086;&#1075;&#1086; &#1087;&#1088;&#1086;&#1094;&#1077;&#1089;&#1089;&#1072; &#1083;&#1099;&#1078;&#1085;&#1080;&#1082;&#1086;&#1074;-&#1075;&#1086;&#1085;&#1097;&#1080;&#1082;&#1086;&#1074; &#1074; &#1091;&#1089;&#1083;&#1086;&#1074;&#1080;&#1103;&#1093; &#1089;&#1088;&#1077;&#1076;&#1085;&#1077;&#1075;&#1086;&#1088;&#1100;&#1103;" TargetMode="External"/><Relationship Id="rId33" Type="http://schemas.openxmlformats.org/officeDocument/2006/relationships/hyperlink" Target="http://mirslovarei.com/-&#1075;&#1077;&#1086;&#1075;&#1088;&#1072;&#1092;&#1080;&#1095;&#1077;&#1089;&#1082;&#1080;&#1081;" TargetMode="External"/><Relationship Id="rId34" Type="http://schemas.openxmlformats.org/officeDocument/2006/relationships/hyperlink" Target="http://mirslovarei.com/" TargetMode="External"/><Relationship Id="rId35" Type="http://schemas.openxmlformats.org/officeDocument/2006/relationships/hyperlink" Target="http://mirslovarei.com/-&#1084;&#1077;&#1076;&#1080;&#1094;&#1080;&#1085;&#1089;&#1082;&#1080;&#1081;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04:00Z</dcterms:created>
  <dc:creator>nusha</dc:creator>
  <dc:description/>
  <cp:keywords/>
  <dc:language>en-US</dc:language>
  <cp:lastModifiedBy>serg</cp:lastModifiedBy>
  <cp:lastPrinted>2013-05-06T10:40:00Z</cp:lastPrinted>
  <dcterms:modified xsi:type="dcterms:W3CDTF">2013-05-06T04:50:00Z</dcterms:modified>
  <cp:revision>6</cp:revision>
  <dc:subject/>
  <dc:title/>
</cp:coreProperties>
</file>