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стер-класс по росписи деревянного яй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втор: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отычкина Светлана Вячеславовна, педагог дополнительного образования, Муниципальное бюджетное образовательное учреждение дополнительного образования детей Детско-Юношеский Центр «Новая Корчева», г.Кона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анный мастер-класс рассчитан на детей дошкольного возраста, учащихся начальных классов, педагогов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астер-класс: </w:t>
      </w:r>
      <w:r>
        <w:rPr>
          <w:rFonts w:cs="Times New Roman CYR" w:ascii="Times New Roman CYR" w:hAnsi="Times New Roman CYR"/>
          <w:sz w:val="32"/>
          <w:szCs w:val="32"/>
        </w:rPr>
        <w:t>Поделка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к Пасхе яйцо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«Цыплён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Цель: </w:t>
      </w:r>
      <w:r>
        <w:rPr>
          <w:rFonts w:cs="Times New Roman CYR" w:ascii="Times New Roman CYR" w:hAnsi="Times New Roman CYR"/>
          <w:sz w:val="32"/>
          <w:szCs w:val="32"/>
        </w:rPr>
        <w:t>Роспись  деревянного яйца «Цыплён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Знакомство с традициями празднования Пасх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Развитие 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бы сделать роспись пасхального яйца нам понадобятся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. Краски (гуашь или акриловы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 Деревянное яйц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. Кисточки (колонок или бел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4. Простой карандаш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5. Мебельный лак (бесцветны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6. Кисть щетина  (для л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7. Палит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8. Стакан (для в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9. Тряпочка или бумажные салфетки (для кисточе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0. Наждачная бум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11. Газ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2. Лист бумаги (для эскиз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(фото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од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радиционным подарком на Пасху является пасхальное яйцо. Вместо обыкновенных куриных яиц можно подарить деревянное, расписанное своими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риглашаю посмотреть мастер-класс по росписи деревянного яйца на Пасх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х, какой пушисты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Желтенький комоче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илый и ершисты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смешной чут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егает за ма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оже ведь ребе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гребает лап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Зернышки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(Цыплен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еред тем как начать расписывать деревянное яйцо, нужно его подготовить к работе. Первым делом наждачной бумагой по шкурим яйцо, чтобы оно было гладким, тогда легко будет ложиться  краска и в конце, когда  изделие покрывается лаком, оно было ровным и блестящим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(фото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рисовать карандашом эскиз рису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Создадим образ маленького, жёлтенького  цыплёнка, с большими глазками, с красным гребешком и кружевными крылышками, который будет держать букетик из первых, светло–голубых, белых и синих  распустившихся цветочков.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фото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Яйцо нужно за тонировать в светло-жёлтый цвет (приготовьте на палитре акрил консистенции жидкой сметаны, жёлтую краску нужно смешать на палитре  с белой краской, нанести полученный цвет на деревянное яйцо)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фото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огда краска немного высохнет, приступить к созданию образа цыпл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Простым карандашом намечаем основные детали цыплёнка: клювик, глазки, гребешок, крылышки и т.д.)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фото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ерём  кисть и закрашиваем глазки белой кра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Следующий этап, пока наши глазки сохнут, берём оранжевую или красную краску и расписываем клювик, гребешок, бородку, обводим крылышки, хвостик. Добавляем мелкие детали: веснушки и  рисуем лапки, покажем, что наш цыплёнок пушистый (мазок-капелька). Прежде чем сделать мазок-капелька на рабочей поверхности, по тренируйтесь  на бумаге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фото 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Тонкой и длиной кисточкой, используя акриловую краску  (или чёрную гуашь) обвести глазки, прорисовать реснички. На крылышках нарисуем спиральки и капельки. Украсим хвостик капельками и точечками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фото 7) (фото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Рисуем цветочки - точечками и прорисовываем листики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фото 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гда краска полностью высохнет покрыть всю поверхность тонким слоем бесцветного лака (ПФ или НЦ) кисточкой или методом пог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Таким образом, пасхальное яйцо с росписью станет ярче и рисунок на долго сохранит свой первозданный ви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Такая поделка может украсить ваш дом или стать подарком для близких. Изготовление пасхального сувенира доставит много радости вам и вашим детям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фото 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Цыплёнок маленький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к шарик одуванч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акой же жёлтый, нежны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ягкий и пушист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хочется погладить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хочется потрог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усочек солн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аленьк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 поселился в нё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цыплёнке, в одуванчик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а в каж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алой травуш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Есть радость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е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Божья благод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Спасибо за внимание!  </w:t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01:00Z</dcterms:created>
  <dc:creator>svetlana</dc:creator>
  <dc:description/>
  <dc:language>en-US</dc:language>
  <cp:lastModifiedBy>svetlana</cp:lastModifiedBy>
  <dcterms:modified xsi:type="dcterms:W3CDTF">2014-10-19T13:01:00Z</dcterms:modified>
  <cp:revision>2</cp:revision>
  <dc:subject/>
  <dc:title/>
</cp:coreProperties>
</file>