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физике в 9 класс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6"/>
        <w:gridCol w:w="3945"/>
        <w:gridCol w:w="3632"/>
        <w:gridCol w:w="388"/>
        <w:gridCol w:w="2071"/>
        <w:gridCol w:w="3060"/>
        <w:gridCol w:w="15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и     урок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монст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 и опы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 ч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.</w:t>
            </w:r>
          </w:p>
          <w:p>
            <w:pPr>
              <w:pStyle w:val="Normal"/>
              <w:rPr/>
            </w:pPr>
            <w:r>
              <w:rPr/>
              <w:t>Электрический заря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явлением электризации.</w:t>
            </w:r>
          </w:p>
          <w:p>
            <w:pPr>
              <w:pStyle w:val="Normal"/>
              <w:rPr/>
            </w:pPr>
            <w:r>
              <w:rPr/>
              <w:t>Научиться обнаруживать электрические заряды на телах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обнаружению электрического заряда на тел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. Делимость </w:t>
            </w:r>
          </w:p>
          <w:p>
            <w:pPr>
              <w:pStyle w:val="Normal"/>
              <w:rPr/>
            </w:pPr>
            <w:r>
              <w:rPr/>
              <w:t>электрического заряд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, что носителем элементарного заряда является электрон. </w:t>
            </w:r>
          </w:p>
          <w:p>
            <w:pPr>
              <w:pStyle w:val="Normal"/>
              <w:rPr/>
            </w:pPr>
            <w:r>
              <w:rPr/>
              <w:t>УМ использовать электроскоп для обнаружения рода заряда на тел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электроскоп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обнаружению рода зарядов на тел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ядерном строении атом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.И.Менделеева.</w:t>
            </w:r>
          </w:p>
          <w:p>
            <w:pPr>
              <w:pStyle w:val="Normal"/>
              <w:rPr/>
            </w:pPr>
            <w:r>
              <w:rPr/>
              <w:t>Принцип опыта Резерфорда (плакат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троении атомных ядер элементов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.И.Менделе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 последствиях радиаци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ОБ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.</w:t>
            </w:r>
          </w:p>
          <w:p>
            <w:pPr>
              <w:pStyle w:val="Normal"/>
              <w:rPr/>
            </w:pPr>
            <w:r>
              <w:rPr/>
              <w:t>Закон сохранения заряда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процесса электризации тел.</w:t>
            </w:r>
          </w:p>
          <w:p>
            <w:pPr>
              <w:pStyle w:val="Normal"/>
              <w:rPr/>
            </w:pPr>
            <w:r>
              <w:rPr/>
              <w:t>ЗН закон сохранения заряд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лектрическом поле.</w:t>
            </w:r>
          </w:p>
          <w:p>
            <w:pPr>
              <w:pStyle w:val="Normal"/>
              <w:rPr/>
            </w:pPr>
            <w:r>
              <w:rPr/>
              <w:t>ЗН свойства электрического пол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– фокус со стаканом воды, иглой и магни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отвод.</w:t>
            </w:r>
          </w:p>
          <w:p>
            <w:pPr>
              <w:pStyle w:val="Normal"/>
              <w:rPr/>
            </w:pPr>
            <w:r>
              <w:rPr/>
              <w:t xml:space="preserve">С.р. по теме «Электрическое поле».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первыми шагами  в практическом применении учения об электрическом пол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громоотвода ( на диск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ические явлен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ценить знания учащихся по теме «Электрические явлени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природу электрического тока в проводниках и электролитах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едного купороса электрическим то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Электрическая цеп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имических источниках тока.</w:t>
            </w:r>
          </w:p>
          <w:p>
            <w:pPr>
              <w:pStyle w:val="Normal"/>
              <w:rPr/>
            </w:pPr>
            <w:r>
              <w:rPr/>
              <w:t>УМ вычерчивать схемы  простых электрических цепей, использовать условные обозначе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, аккумулятор.</w:t>
            </w:r>
          </w:p>
          <w:p>
            <w:pPr>
              <w:pStyle w:val="Normal"/>
              <w:rPr/>
            </w:pPr>
            <w:r>
              <w:rPr/>
              <w:t>Действие электрофорной машины.</w:t>
            </w:r>
          </w:p>
          <w:p>
            <w:pPr>
              <w:pStyle w:val="Normal"/>
              <w:rPr/>
            </w:pPr>
            <w:r>
              <w:rPr/>
              <w:t>Термопа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по схем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 рабо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физической величины – силы тока.</w:t>
            </w:r>
          </w:p>
          <w:p>
            <w:pPr>
              <w:pStyle w:val="Normal"/>
              <w:rPr/>
            </w:pPr>
            <w:r>
              <w:rPr/>
              <w:t>ЗН формулу расчета силы тока по заряду и времен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</w:t>
            </w:r>
          </w:p>
          <w:p>
            <w:pPr>
              <w:pStyle w:val="Normal"/>
              <w:rPr/>
            </w:pPr>
            <w:r>
              <w:rPr/>
              <w:t>Подключение амперме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 шкалы амперметра.</w:t>
            </w:r>
          </w:p>
          <w:p>
            <w:pPr>
              <w:pStyle w:val="Normal"/>
              <w:rPr/>
            </w:pPr>
            <w:r>
              <w:rPr/>
              <w:t>Включение амперметра в цепь и измерение силы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1. «Сборка электрической цепи и измерение силы т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ее различных участках»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ктических навыков сборки электрических цепей по схемам и измерения силы тока на различных участках цепи.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. «Сборка электрической цепи и измерение си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ка на ее различных участках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  <w:p>
            <w:pPr>
              <w:pStyle w:val="Normal"/>
              <w:rPr/>
            </w:pPr>
            <w:r>
              <w:rPr/>
              <w:t>Проверочная  рабо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пределение напряжения, единицы напряжения.</w:t>
            </w:r>
          </w:p>
          <w:p>
            <w:pPr>
              <w:pStyle w:val="Normal"/>
              <w:rPr/>
            </w:pPr>
            <w:r>
              <w:rPr/>
              <w:t>УМ определять напряжение по вольтметру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</w:t>
            </w:r>
          </w:p>
          <w:p>
            <w:pPr>
              <w:pStyle w:val="Normal"/>
              <w:rPr/>
            </w:pPr>
            <w:r>
              <w:rPr/>
              <w:t>Подключение вольтмет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 шкалы вольтметра.</w:t>
            </w:r>
          </w:p>
          <w:p>
            <w:pPr>
              <w:pStyle w:val="Normal"/>
              <w:rPr/>
            </w:pPr>
            <w:r>
              <w:rPr/>
              <w:t>Включение вольтметра в цепь и измерение напря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2. «Сборка электрической цепи и измерение напря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ее различных участках»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ктических навыков сборки электрических цепей по схемам и измерения напряжения на различных участках цепи.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2. «Сборка электрической цепи и измерение напря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ее различных участках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</w:t>
            </w:r>
          </w:p>
          <w:p>
            <w:pPr>
              <w:pStyle w:val="Normal"/>
              <w:rPr/>
            </w:pPr>
            <w:r>
              <w:rPr/>
              <w:t>Резистор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природу электрического сопротивления; формулу для расчета сопротивления.</w:t>
            </w:r>
          </w:p>
          <w:p>
            <w:pPr>
              <w:pStyle w:val="Normal"/>
              <w:rPr/>
            </w:pPr>
            <w:r>
              <w:rPr/>
              <w:t>УМ вычислять сопротивление проводника по формул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резисторы.</w:t>
            </w:r>
          </w:p>
          <w:p>
            <w:pPr>
              <w:pStyle w:val="Normal"/>
              <w:rPr/>
            </w:pPr>
            <w:r>
              <w:rPr/>
              <w:t>Магазин сопротивлений.</w:t>
            </w:r>
          </w:p>
          <w:p>
            <w:pPr>
              <w:pStyle w:val="Normal"/>
              <w:rPr/>
            </w:pPr>
            <w:r>
              <w:rPr/>
              <w:t>Реостаты (ступенчатый и ползунковы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подтверждающие зависимость сопротивления проводника от материала, длины и поперечного сеч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закон Ома.</w:t>
            </w:r>
          </w:p>
          <w:p>
            <w:pPr>
              <w:pStyle w:val="Normal"/>
              <w:rPr/>
            </w:pPr>
            <w:r>
              <w:rPr/>
              <w:t>Научиться пользоваться реостатом для изменения силы тока в цеп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л.р. «Регулировка силы тока реоста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человек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тело человека является проводником тока.</w:t>
            </w:r>
          </w:p>
          <w:p>
            <w:pPr>
              <w:pStyle w:val="Normal"/>
              <w:rPr/>
            </w:pPr>
            <w:r>
              <w:rPr/>
              <w:t>ЗН факторы, влияющие на тяжесть поражения человека током.</w:t>
            </w:r>
          </w:p>
          <w:p>
            <w:pPr>
              <w:pStyle w:val="Normal"/>
              <w:rPr/>
            </w:pPr>
            <w:r>
              <w:rPr/>
              <w:t xml:space="preserve">Научиться рассчитывать сопротивление проводника, используя показания приборов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л.р. «Расчет сопротивления реостата по показаниям амперметра и вольтметр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Определение сопротивления проводников правильной формы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расчета сопротивления по известным геометрическим параметрам и данным о материале проводника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Определение сопротивления проводников правильной формы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тличие и основные характеристики каждого из указанных видов соединения проводников.</w:t>
            </w:r>
          </w:p>
          <w:p>
            <w:pPr>
              <w:pStyle w:val="Normal"/>
              <w:rPr/>
            </w:pPr>
            <w:r>
              <w:rPr/>
              <w:t>УМ чертить схемы 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нескольких проводников.</w:t>
            </w:r>
          </w:p>
          <w:p>
            <w:pPr>
              <w:pStyle w:val="Normal"/>
              <w:rPr/>
            </w:pPr>
            <w:r>
              <w:rPr/>
              <w:t>Параллельное соединение двух провод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изучению основных характеристик каждого из соедине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формулы расчета сопротивления при последовательном и параллельном соединении.</w:t>
            </w:r>
          </w:p>
          <w:p>
            <w:pPr>
              <w:pStyle w:val="Normal"/>
              <w:rPr/>
            </w:pPr>
            <w:r>
              <w:rPr/>
              <w:t>Научиться решать задачи по теме</w:t>
            </w:r>
          </w:p>
          <w:p>
            <w:pPr>
              <w:pStyle w:val="Normal"/>
              <w:rPr/>
            </w:pPr>
            <w:r>
              <w:rPr/>
              <w:t>«Последовательное и параллельное соединение проводников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 по теме «Электрический ток, сопротивление, напряжение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Д.к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р.  .№ 1</w:t>
            </w:r>
            <w:r>
              <w:rPr/>
              <w:t xml:space="preserve"> по теме «Электрический ток, сопротивление, напряжение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 по указанной тем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1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формулы  для расчета работы и мощности тока.</w:t>
            </w:r>
          </w:p>
          <w:p>
            <w:pPr>
              <w:pStyle w:val="Normal"/>
              <w:rPr/>
            </w:pPr>
            <w:r>
              <w:rPr/>
              <w:t>Научиться определять мощность и работу тока в лампе, используя</w:t>
            </w:r>
          </w:p>
          <w:p>
            <w:pPr>
              <w:pStyle w:val="Normal"/>
              <w:rPr/>
            </w:pPr>
            <w:r>
              <w:rPr/>
              <w:t xml:space="preserve">Амперметр, вольтметр и часы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лабораторная работа</w:t>
            </w:r>
          </w:p>
          <w:p>
            <w:pPr>
              <w:pStyle w:val="Normal"/>
              <w:rPr/>
            </w:pPr>
            <w:r>
              <w:rPr/>
              <w:t>« Измерение мощности и работы тока в электрической лампе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закон Джоуля-Ленца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историей создания лампы накаливания.</w:t>
            </w:r>
          </w:p>
          <w:p>
            <w:pPr>
              <w:pStyle w:val="Normal"/>
              <w:rPr/>
            </w:pPr>
            <w:r>
              <w:rPr/>
              <w:t>Проверить на практике справедливость закона Джоуля-Ленц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(плакат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лабораторная работа</w:t>
            </w:r>
          </w:p>
          <w:p>
            <w:pPr>
              <w:pStyle w:val="Normal"/>
              <w:rPr/>
            </w:pPr>
            <w:r>
              <w:rPr/>
              <w:t>«Нагревание воды электрическим  нагревателем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Работа, мощность, тепловое действие тока». 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и навыки решения задач по теме «Работа, мощность, тепловое действие тока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ные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           (9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</w:t>
            </w:r>
          </w:p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способ определения полюсов постоянного магнита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постоянных магни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«картинки» силовых линий магнитного поля постоянного магни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 магнитном поле  тока.</w:t>
            </w:r>
          </w:p>
          <w:p>
            <w:pPr>
              <w:pStyle w:val="Normal"/>
              <w:rPr/>
            </w:pPr>
            <w:r>
              <w:rPr/>
              <w:t>ЗН свойства магнитного поля.</w:t>
            </w:r>
          </w:p>
          <w:p>
            <w:pPr>
              <w:pStyle w:val="Normal"/>
              <w:rPr/>
            </w:pPr>
            <w:r>
              <w:rPr/>
              <w:t>Правило правой рук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иловых линий магнитного поля прямого т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.  Телеграфная связ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стройством электромагнитов и их применение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телефона, телеграфной связ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омагнитов и электрического зво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 определение силы Лоренца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правило левой руки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вижения электролита в магнитном п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пределение силы Ампера и второе правило левой руки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и генератора т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роводника с током в магнитном пол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 «Наблюдение действия магнитного поля на ток».Электромагнитное пол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на рамку стоком действует магнитное поле; описать практической применение этого явле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 «Наблюдение действия магнитного поля на ток».Электромагнитное пол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«Изучение электромагнита»</w:t>
            </w:r>
          </w:p>
          <w:p>
            <w:pPr>
              <w:pStyle w:val="Normal"/>
              <w:rPr/>
            </w:pPr>
            <w:r>
              <w:rPr/>
              <w:t>Л.р. № 6 «Изучение электродвигател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ыте проверить, от чего зависит действие электромагнита.</w:t>
            </w:r>
          </w:p>
          <w:p>
            <w:pPr>
              <w:pStyle w:val="Normal"/>
              <w:rPr/>
            </w:pPr>
            <w:r>
              <w:rPr/>
              <w:t xml:space="preserve">Изучить принцип действия электродвигателя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«Изучение электромагнита»</w:t>
            </w:r>
          </w:p>
          <w:p>
            <w:pPr>
              <w:pStyle w:val="Normal"/>
              <w:rPr/>
            </w:pPr>
            <w:r>
              <w:rPr/>
              <w:t>Л.р. № 6 «Изучение электродвигател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Электромагнитные явления». (Урок-практикум)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 по теме «Электромагнитные явл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ое подтверждение большинства вопросов по теме «Электромагнитные явлени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. работа  № 2</w:t>
            </w:r>
            <w:r>
              <w:rPr/>
              <w:t xml:space="preserve"> по теме «Электромагнитные явлен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теме «Электромагнитные явл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2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ческие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вления    (13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Распространение света в однородной сред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закон распространения света.</w:t>
            </w:r>
          </w:p>
          <w:p>
            <w:pPr>
              <w:pStyle w:val="Normal"/>
              <w:rPr/>
            </w:pPr>
            <w:r>
              <w:rPr/>
              <w:t>УМ объяснить солнечные и лунные затме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лнечных и лунных затмений (на диск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ямолинейного распространения св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закон отражения света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акона отражения с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отражению света от плоского зерк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плоском зеркале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собенности зеркального и диффузного отражения света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систематизировать знания об особенностях распространения света на разделе двух сред.</w:t>
            </w:r>
          </w:p>
          <w:p>
            <w:pPr>
              <w:pStyle w:val="Normal"/>
              <w:rPr/>
            </w:pPr>
            <w:r>
              <w:rPr/>
              <w:t>ЗН законы преломления свет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л.р. по теме «Преломление света при его прохождении через толстую стеклянную пластинку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пределение и виды линз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ие и рассеивающие лин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я с помощью собирающей линз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 «Измерение фокусного расстояния и оптической силы линзы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»Измерение фокусного расстояния и оптической силы линзы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»Измерение фокусного расстояния и оптической силы линз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актические умения применять знания о свойствах линз для нахождения изображений графическим методо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изображений, полученных при помощи линз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 ход лучей в линзах, производить анализ изображений, полученных с помощью линз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8 «Получение изображения при помощи линзы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научиться получать изображения, даваемые линзой, определять фокусное расстояние и оптическую силу.</w:t>
            </w:r>
          </w:p>
          <w:p>
            <w:pPr>
              <w:pStyle w:val="Normal"/>
              <w:rPr/>
            </w:pPr>
            <w:r>
              <w:rPr/>
              <w:t xml:space="preserve">Формировать экспериментальные умения и навыки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8 «Получение изображения при помощи линзы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. Фотоаппара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учащимся, каким образом исследование оптических явлений способствовало развитию умений управлять ходом световых лучей и конструированию различных оптических 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.р.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 «Оптические явле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 «Оптические явлени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р.</w:t>
            </w:r>
          </w:p>
        </w:tc>
      </w:tr>
      <w:tr>
        <w:trPr>
          <w:trHeight w:val="8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Близорукость и дальнозоркость. Очк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глазе как оптической систем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лаза (плакат).</w:t>
            </w:r>
          </w:p>
          <w:p>
            <w:pPr>
              <w:pStyle w:val="Normal"/>
              <w:rPr/>
            </w:pPr>
            <w:r>
              <w:rPr/>
              <w:t>Очки для близоруких и дальнозор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фтальмограф и его использование для улучшения зр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3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Оптические явлен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 «Оптические явл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витационные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  (12 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взаимодействие и гравитационное поле. Закон всемирного тяготе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 о гравитационном поле.</w:t>
            </w:r>
          </w:p>
          <w:p>
            <w:pPr>
              <w:pStyle w:val="Normal"/>
              <w:rPr/>
            </w:pPr>
            <w:r>
              <w:rPr/>
              <w:t>ЗН закон всемирного тяготения и свойства гравитационного поля.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постоянная. Сила тяже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формулу гравитационной постоянной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9 «Нахождение центра тяжести плоской пластины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научиться находить центр тяжести плоской пластины. Развивать точность и аккуратность при выполнении построений прямых по отвесу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9 «Нахождение центра тяжести плоской пластины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пределение свободного падения тел;  зависимость свободного падения тел от высоты над поверхностью Земли.</w:t>
            </w:r>
          </w:p>
          <w:p>
            <w:pPr>
              <w:pStyle w:val="Normal"/>
              <w:rPr/>
            </w:pPr>
            <w:r>
              <w:rPr/>
              <w:t>Иметь понятие о гравиметрической разведке недр Земл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тел в трубке Ньют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0 «Определение ускорения свободного паде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экспериментально ускорение свободного паде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0 «Определение ускорения свободного пад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бросаемых те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формулы для расчета времени свободного падения и дальности полета тела, брошенного горизонтально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бросаемых тел (на диск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скусственных спутнико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сновные представления о движении искусственных спутников.</w:t>
            </w:r>
          </w:p>
          <w:p>
            <w:pPr>
              <w:pStyle w:val="Normal"/>
              <w:rPr/>
            </w:pPr>
            <w:r>
              <w:rPr/>
              <w:t>ЗН численное значение первой космической скорости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 (на диск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и невесомост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огда возникает перегрузка, а когда невесомость.</w:t>
            </w:r>
          </w:p>
          <w:p>
            <w:pPr>
              <w:pStyle w:val="Normal"/>
              <w:rPr/>
            </w:pPr>
            <w:r>
              <w:rPr/>
              <w:t>ЗН формулы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и невесомость</w:t>
            </w:r>
          </w:p>
          <w:p>
            <w:pPr>
              <w:pStyle w:val="Normal"/>
              <w:rPr/>
            </w:pPr>
            <w:r>
              <w:rPr/>
              <w:t>(на диск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б ускорении свободного падения и силе тяжести на других планетах Солнечной системы.</w:t>
            </w:r>
          </w:p>
          <w:p>
            <w:pPr>
              <w:pStyle w:val="Normal"/>
              <w:rPr/>
            </w:pPr>
            <w:r>
              <w:rPr/>
              <w:t>УМ решать зада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 «Гравитационные явлен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 по теме «Гравитационные явл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Вселенна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галактики.</w:t>
            </w:r>
          </w:p>
          <w:p>
            <w:pPr>
              <w:pStyle w:val="Normal"/>
              <w:rPr/>
            </w:pPr>
            <w:r>
              <w:rPr/>
              <w:t>ЗН закон Хаббл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Гравитационные явления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 «Гравитационные явления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 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ервное время  (4ч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9:00Z</dcterms:created>
  <dc:creator>P3</dc:creator>
  <dc:description/>
  <cp:keywords/>
  <dc:language>en-US</dc:language>
  <cp:lastModifiedBy>user</cp:lastModifiedBy>
  <cp:lastPrinted>2009-06-22T12:20:00Z</cp:lastPrinted>
  <dcterms:modified xsi:type="dcterms:W3CDTF">2013-02-14T05:34:00Z</dcterms:modified>
  <cp:revision>10</cp:revision>
  <dc:subject/>
  <dc:title>Тематическое планирование по физике в 9 классе</dc:title>
</cp:coreProperties>
</file>