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.Миу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34"/>
        <w:gridCol w:w="3596"/>
      </w:tblGrid>
      <w:tr>
        <w:trPr>
          <w:trHeight w:val="2309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 /И.А.Лобачева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окол № 1 от «22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а      2012г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ОУ «СОШ с.Миу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    </w:t>
            </w:r>
            <w:r>
              <w:rPr/>
              <w:t>/И.А.Лобаче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22» августа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с.Миу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 /В.В.Коровяко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каз № 147 от «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</w:t>
            </w:r>
            <w:r>
              <w:rPr/>
              <w:t>август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обачевой Ирины Анатольев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физике  7 класс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>Рассмотрено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ab/>
        <w:tab/>
        <w:tab/>
        <w:tab/>
        <w:t xml:space="preserve">от «27» августа 2012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ЯСНИТЕЛЬНАЯ ЗАПИСКА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/>
        <w:t>Настоящая р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.</w:t>
      </w:r>
    </w:p>
    <w:p>
      <w:pPr>
        <w:pStyle w:val="Normal"/>
        <w:rPr/>
      </w:pPr>
      <w:r>
        <w:rPr/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</w:p>
    <w:p>
      <w:pPr>
        <w:pStyle w:val="Normal"/>
        <w:jc w:val="both"/>
        <w:rPr/>
      </w:pPr>
      <w:r>
        <w:rPr/>
        <w:t>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 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, а знакомству с методами научного познания окружающего мира , постановке проблем , требующих от учащихся самостоятельной деятельности по их разрешению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освоение знаний о</w:t>
      </w:r>
      <w:r>
        <w:rPr/>
        <w:t xml:space="preserve"> строении вещества, о механических явлениях, величинах, характеризующих эти явления, законах . которым они подчиняются,  о методах научного познания природы и формирование на этой основе представлений о физической  картине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 , использовать простые измерительные приборы для изучения физических явлений; представлять результаты наблюдений или измерений с помощью таблиц . графиков и выявлять на этой основе эмпирические зависимости ; применять полученные знания для объяснения разнообразных природных явлений и процессов , принципов действия важнейших технических устройств , для решения физических зада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решения интеллектуальных проблем , задач и выполнения экспериментальных исследований ; способности к самостоятельному приобретению новых знаний по физике в соответствии с жизненными потребностями и интересам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спитание</w:t>
      </w:r>
      <w:r>
        <w:rPr/>
        <w:t xml:space="preserve"> убежденности в познаваемости окружающего мира , в необходимости разумного использования достижений науки и технологии для дальнейшего развития человеческого общества , уважения к творцам науки и техники ; отношения к физике как к элементу общечеловеческой культуры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для решения практических задач повседневной жизни, для обеспечения безопасности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физики в 7 классе отводится не менее 70 ч из расчета 2 ч в неделю.  </w:t>
      </w:r>
    </w:p>
    <w:p>
      <w:pPr>
        <w:pStyle w:val="Normal"/>
        <w:ind w:firstLine="708"/>
        <w:rPr/>
      </w:pPr>
      <w:r>
        <w:rPr>
          <w:b/>
          <w:i/>
        </w:rPr>
        <w:t>Выбор  учебников и пособий</w:t>
      </w:r>
      <w:r>
        <w:rPr/>
        <w:t xml:space="preserve">   осуществлен  в соответствии с приказом Министерства образования и науки РФ от 27.12.2011 г. № 2885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2 – 2013 учебный год.» в этих учебниках учтены требования федерального компонента государственного образовательного стандарта общего образования.</w:t>
      </w:r>
    </w:p>
    <w:p>
      <w:pPr>
        <w:pStyle w:val="Normal"/>
        <w:rPr/>
      </w:pPr>
      <w:r>
        <w:rPr>
          <w:bCs/>
        </w:rPr>
        <w:t>Преподавание ведется по учебни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.В Пёрышкин «Физика-7» -М., Дрофа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урс физики 7 класса входят следующи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ые сведения о строении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ление твердых тел, жидкостей и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и мощность. Энергия.</w:t>
      </w:r>
    </w:p>
    <w:p>
      <w:pPr>
        <w:pStyle w:val="Normal"/>
        <w:ind w:firstLine="360"/>
        <w:jc w:val="both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законы сохранения энергии, молекулярно-кинетические представления, понятия массы, плотности, силы, энергии, законы Паскаля, Архимеда.</w:t>
      </w:r>
    </w:p>
    <w:p>
      <w:pPr>
        <w:pStyle w:val="Normal"/>
        <w:ind w:firstLine="360"/>
        <w:jc w:val="both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ind w:firstLine="360"/>
        <w:jc w:val="both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ind w:firstLine="36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rPr/>
      </w:pPr>
      <w:r>
        <w:rPr/>
        <w:t>При преподавании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урочная сист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ые  зан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эксперимента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 обучающего и контролирующего характера.</w:t>
      </w:r>
    </w:p>
    <w:p>
      <w:pPr>
        <w:pStyle w:val="Normal"/>
        <w:jc w:val="center"/>
        <w:rPr/>
      </w:pPr>
      <w:r>
        <w:rPr/>
        <w:t>На изучение данного курса отводится следующее количество часов по тем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3"/>
        <w:gridCol w:w="946"/>
        <w:gridCol w:w="920"/>
        <w:gridCol w:w="1459"/>
        <w:gridCol w:w="1633"/>
        <w:gridCol w:w="1784"/>
      </w:tblGrid>
      <w:tr>
        <w:trPr>
          <w:trHeight w:val="95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ёрдых тел, жидкостей и г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 физик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Класс   </w:t>
      </w:r>
      <w:r>
        <w:rPr>
          <w:u w:val="single"/>
        </w:rPr>
        <w:t>7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Учитель    </w:t>
      </w:r>
      <w:r>
        <w:rPr>
          <w:u w:val="single"/>
        </w:rPr>
        <w:t>Лобачева И.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Количество часов:</w:t>
      </w:r>
    </w:p>
    <w:p>
      <w:pPr>
        <w:pStyle w:val="Normal"/>
        <w:widowControl w:val="false"/>
        <w:autoSpaceDE w:val="false"/>
        <w:rPr/>
      </w:pPr>
      <w:r>
        <w:rPr/>
        <w:t xml:space="preserve">Всего </w:t>
      </w:r>
      <w:r>
        <w:rPr>
          <w:u w:val="single"/>
        </w:rPr>
        <w:t xml:space="preserve">70 </w:t>
      </w:r>
      <w:r>
        <w:rPr/>
        <w:t xml:space="preserve">час; в неделю  </w:t>
      </w:r>
      <w:r>
        <w:rPr>
          <w:u w:val="single"/>
        </w:rPr>
        <w:t>2</w:t>
      </w:r>
      <w:r>
        <w:rPr/>
        <w:t xml:space="preserve"> час.</w:t>
      </w:r>
    </w:p>
    <w:p>
      <w:pPr>
        <w:pStyle w:val="Normal"/>
        <w:widowControl w:val="false"/>
        <w:autoSpaceDE w:val="false"/>
        <w:rPr/>
      </w:pPr>
      <w:r>
        <w:rPr/>
        <w:t>Плановых контрольных уроков 4, л/р – 10, пр/р -,  зачетов- , тестов-10.</w:t>
      </w:r>
    </w:p>
    <w:p>
      <w:pPr>
        <w:pStyle w:val="Normal"/>
        <w:widowControl w:val="false"/>
        <w:autoSpaceDE w:val="false"/>
        <w:rPr/>
      </w:pPr>
      <w:r>
        <w:rPr/>
        <w:t>Административных контрольных уроков       - 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ланирование составлено на основе</w:t>
      </w:r>
      <w:r>
        <w:rPr>
          <w:b/>
          <w:color w:val="000000"/>
        </w:rPr>
        <w:t xml:space="preserve">   </w:t>
      </w:r>
      <w:r>
        <w:rPr/>
        <w:t xml:space="preserve"> программы по физике 7-9 кл. (авторы  Е. М. Гутник, А. В. Пёрышкин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чебник «Физика-7» А.В Пёрышкин -М., Дрофа,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>Полянский С.Е. Поурочные разработки по физике. 7 класс. – М.: ВАКО, 2004</w:t>
      </w:r>
    </w:p>
    <w:p>
      <w:pPr>
        <w:pStyle w:val="Normal"/>
        <w:rPr/>
      </w:pPr>
      <w:r>
        <w:rPr/>
        <w:t xml:space="preserve">Лукашик В.И., Иванова Е.В. Сборник задач </w:t>
      </w:r>
    </w:p>
    <w:p>
      <w:pPr>
        <w:pStyle w:val="Normal"/>
        <w:rPr/>
      </w:pPr>
      <w:r>
        <w:rPr/>
        <w:t>по физике для 7-9 классов общеобразовательных учреждений.- М.: Просвещение, 2010</w:t>
      </w:r>
    </w:p>
    <w:p>
      <w:pPr>
        <w:pStyle w:val="Normal"/>
        <w:rPr/>
      </w:pPr>
      <w:r>
        <w:rPr/>
        <w:t>Марон А.Е. Контрольные работы по физике:7,8,9 кл.: Кн. для учителя.- М.: Просвещение, 2003</w:t>
      </w:r>
    </w:p>
    <w:p>
      <w:pPr>
        <w:pStyle w:val="Normal"/>
        <w:rPr/>
      </w:pPr>
      <w:r>
        <w:rPr/>
        <w:t>Минькова Р.Д., Свириденко Л.К. Проверочные задания по физике в 7,8, и 10 классах средней школы: Кн. для учителя.- М.: Просвещение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"/>
        <w:gridCol w:w="850"/>
        <w:gridCol w:w="2686"/>
        <w:gridCol w:w="1000"/>
        <w:gridCol w:w="5244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терм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ема 1.  В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то изучает физика. Наблюдение и опыт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–наука о природе. </w:t>
            </w:r>
          </w:p>
          <w:p>
            <w:pPr>
              <w:pStyle w:val="Normal"/>
              <w:rPr/>
            </w:pPr>
            <w:r>
              <w:rPr/>
              <w:t xml:space="preserve">Примеры физических явлений. </w:t>
            </w:r>
          </w:p>
          <w:p>
            <w:pPr>
              <w:pStyle w:val="Normal"/>
              <w:rPr/>
            </w:pPr>
            <w:r>
              <w:rPr/>
              <w:t>Главная задача физики. Физическое тело, вещество, материя. Физика – основа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/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изические величины. Измерение физических величин. Точ</w:t>
              <w:softHyphen/>
              <w:t>ность измер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зических знаний. Физические величины и единицы измерения. Международная система единиц. Кратные и дольные единицы. Физические приборы. Навыки по переводу единиц и определения цены деления физического при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1 </w:t>
            </w:r>
            <w:r>
              <w:rPr>
                <w:i/>
                <w:iCs/>
              </w:rPr>
              <w:t>«Определение цены деления измерительного прибор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безопасности в кабинете физики. Развитие умений и навыков работы с физическими приборами. Знакомство с требованиями к оформлению отчетов о лаборатор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изика и техни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 Первоначальные с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троении веще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наний о строении вещества. Доказательства строения вещества из частиц. Представление о размерах частиц. Молекулы. Оценка размеров молекулы масла . Ато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Лабораторная работа №2                                    </w:t>
            </w:r>
            <w:r>
              <w:rPr>
                <w:i/>
                <w:iCs/>
              </w:rPr>
              <w:t>«Измерение размеров малых тел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ов тела способом 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ффузия в газах, жидкостях и твёрдых телах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распространению эфира в воздухе. Диффузия в жидкостях и твердых телах. Объяснение причины диффузии и различий скорости протекания диффузии в газах и твердых телах. Зависимости скорости молекул от </w:t>
            </w:r>
            <w:r>
              <w:rPr>
                <w:bCs/>
              </w:rPr>
              <w:t>темп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аимное притяжение и отталкивание молеку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доказывающие существование притяжения и отталкивания между молекулами. Объяснение явлений смачивания и несмачивания. Капиллярные явления. Смачивание и капиллярность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и состояния вещества. Различие в молекулярном строении твёрдых тел, жидкостей и газ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, жидкое и газообразное состояние вещества. Свойства веществ в </w:t>
            </w:r>
            <w:r>
              <w:rPr>
                <w:bCs/>
              </w:rPr>
              <w:t xml:space="preserve">разных агрегатных состояниях. </w:t>
            </w:r>
            <w:r>
              <w:rPr/>
              <w:t>Объяснение свойств газов, жидкостей и твердых тел на основе знаний о молекулах. Основные положения м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общающий урок по теме </w:t>
            </w:r>
            <w:r>
              <w:rPr>
                <w:i/>
                <w:iCs/>
              </w:rPr>
              <w:t>«Первоначальные сведения  о строении ве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ложений мкт  и их опытных обоснований, свойства вещества в трех агрегатных состояниях и их объяснение с точки зрения молекулярной те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. Взаимодействие те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/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ханическое движение.                                  Равномерное и неравномерное дви</w:t>
              <w:softHyphen/>
              <w:t>же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1. механическое движение;</w:t>
            </w:r>
          </w:p>
          <w:p>
            <w:pPr>
              <w:pStyle w:val="Normal"/>
              <w:rPr/>
            </w:pPr>
            <w:r>
              <w:rPr/>
              <w:t>2. система отчета;</w:t>
            </w:r>
          </w:p>
          <w:p>
            <w:pPr>
              <w:pStyle w:val="Normal"/>
              <w:rPr/>
            </w:pPr>
            <w:r>
              <w:rPr/>
              <w:t>3. тело отчета;</w:t>
            </w:r>
          </w:p>
          <w:p>
            <w:pPr>
              <w:pStyle w:val="Normal"/>
              <w:rPr/>
            </w:pPr>
            <w:r>
              <w:rPr/>
              <w:t>4. относительность движения;</w:t>
            </w:r>
          </w:p>
          <w:p>
            <w:pPr>
              <w:pStyle w:val="Normal"/>
              <w:rPr/>
            </w:pPr>
            <w:r>
              <w:rPr/>
              <w:t>5. материальная точка;</w:t>
            </w:r>
          </w:p>
          <w:p>
            <w:pPr>
              <w:pStyle w:val="Normal"/>
              <w:rPr/>
            </w:pPr>
            <w:r>
              <w:rPr/>
              <w:t>6. траектория;</w:t>
            </w:r>
          </w:p>
          <w:p>
            <w:pPr>
              <w:pStyle w:val="Normal"/>
              <w:rPr/>
            </w:pPr>
            <w:r>
              <w:rPr/>
              <w:t>7. путь;</w:t>
            </w:r>
          </w:p>
          <w:p>
            <w:pPr>
              <w:pStyle w:val="Normal"/>
              <w:rPr/>
            </w:pPr>
            <w:r>
              <w:rPr/>
              <w:t>8. равномерное движение;</w:t>
            </w:r>
          </w:p>
          <w:p>
            <w:pPr>
              <w:pStyle w:val="Normal"/>
              <w:rPr/>
            </w:pPr>
            <w:r>
              <w:rPr/>
              <w:t>9. неравномер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/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измерения скорости. Понятие о векторах. Расчет пути и времени движения. Средняя скорость. Формулы </w:t>
            </w:r>
            <w:r>
              <w:rPr/>
              <w:drawing>
                <wp:inline distT="0" distB="0" distL="0" distR="0">
                  <wp:extent cx="19170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чёт пути и времени движения. 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оформлять решение задач. Развивать умения и навыки по переводу единиц, умению выражать неизвестную велич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вление инерции. 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, приводящие к выводу для изменения скорости тела относительно Земли необходимо действие других тел. Движение по 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аимодействие те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заимодействии тел. Инертность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асса тела. Единицы массы. </w:t>
            </w:r>
          </w:p>
          <w:p>
            <w:pPr>
              <w:pStyle w:val="Normal"/>
              <w:spacing w:before="40" w:after="0"/>
              <w:rPr/>
            </w:pPr>
            <w:r>
              <w:rPr/>
              <w:t>Измерение массы тела на вес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. Сравнение масс тел. Единицы массы. Весы. Развитие умений и навыков по переводу еди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3 </w:t>
            </w:r>
            <w:r>
              <w:rPr>
                <w:i/>
                <w:iCs/>
              </w:rPr>
              <w:t>«Измерение массы тела на рычаж</w:t>
              <w:softHyphen/>
              <w:t>ных весах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4 </w:t>
            </w:r>
            <w:r>
              <w:rPr>
                <w:i/>
                <w:iCs/>
              </w:rPr>
              <w:t>«Измерение объёма тела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выки работы с мензур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Единицы плотности. Формул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876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/>
            </w:pPr>
            <w:r>
              <w:rPr/>
              <w:t>Навыки по решению задач и переводу еди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5 </w:t>
            </w:r>
            <w:r>
              <w:rPr>
                <w:i/>
                <w:iCs/>
              </w:rPr>
              <w:t>«Определение плотности вещества твёрдого тел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выки работы с рычажными весами и мензур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/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чёт массы и объёма тела по его плотн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отности, массы, объема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2/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отности, массы, объема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/1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нтрольная работа №1 по теме </w:t>
            </w:r>
            <w:r>
              <w:rPr>
                <w:i/>
                <w:iCs/>
              </w:rPr>
              <w:t>«Механическое движение. Масса тела. Плотность вещества»</w:t>
            </w:r>
            <w:r>
              <w:rPr/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умения и навыки по решению задач на формул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/1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ализ к/р №1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ила. Явление тяготения. Сила тяже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корости тела. Понятие о силе. Единицы силы. Сила - векторная величина. Сложение сил направленных по одной прямой. Равнодействующая сила.</w:t>
            </w:r>
          </w:p>
          <w:p>
            <w:pPr>
              <w:pStyle w:val="Normal"/>
              <w:rPr/>
            </w:pPr>
            <w:r>
              <w:rPr/>
              <w:t>Притяжение Земли. Сила тяжести. Ускорение свободного па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5/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ла упругости. Закон Гу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ел. Сила упругости. Сила реакции опоры. Закон Гу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6/1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ес тел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Жесткость, упругие и пластичные де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7/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и массой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/1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инамометр. Лабораторная работа №6 </w:t>
            </w:r>
            <w:r>
              <w:rPr>
                <w:i/>
                <w:iCs/>
              </w:rPr>
              <w:t>«Градуирование 1пру</w:t>
              <w:softHyphen/>
              <w:t>жины и измерение сил динамометром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Градуирование пружины. Связь. </w:t>
            </w: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/>
              <w:t>. Различие между весом, массой, силой тяж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9/1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ложение двух сил, направленных по одной прямо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/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ла трения. Трение скольжения. Трение поко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а трения. Виды трения (трение скольжения, трение покоя, трение качения). Причины возникновения тр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1/21</w:t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Трение в природе и технике. Самостоятельная работа №1 по теме </w:t>
            </w:r>
            <w:r>
              <w:rPr>
                <w:i/>
                <w:iCs/>
              </w:rPr>
              <w:t>«Сила. Равнодействующая сил»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ение в природе и технике. Способы т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Давление твёрдых тел, жидкостей и газ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2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вление. Единицы давл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показывающие, что результат действия силы зависит от площади опоры, на которую она действует. Сила давления. Давление. Единица давления – Паска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3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собы уменьшения и увеличения давл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↑ и ↓ давления. Значение давлений, встречающееся в природе и технике. Формула </w:t>
            </w:r>
            <w:r>
              <w:rPr/>
              <w:drawing>
                <wp:inline distT="0" distB="0" distL="0" distR="0">
                  <wp:extent cx="4572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4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авление газ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чина давления газа. Зависимость давления данной массы газа от объема при постоянной температуре. Применение сжатого воздуха – отбойный молоток, пневматический торм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вопросам те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5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кон Паскал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 и газом. Закон Паскаля. Объяснение закона Паскаля на основе м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6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авление в жидкости и газе.                    Кратковременная контрольная работа №2                       по теме </w:t>
            </w:r>
            <w:r>
              <w:rPr>
                <w:i/>
                <w:iCs/>
              </w:rPr>
              <w:t>«Давление. Закон Паскаля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гидростатического давления </w:t>
            </w:r>
            <w:r>
              <w:rPr/>
              <w:drawing>
                <wp:inline distT="0" distB="0" distL="0" distR="0">
                  <wp:extent cx="7493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«Весовое давление газ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ализ к/р №2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счёт давления жидкости на дно и стенки сосуд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и навыков по решению задач на формулы 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2065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8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и навыков по решению задач на формулы </w:t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2065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9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52" w:hanging="0"/>
              <w:rPr/>
            </w:pPr>
            <w:r>
              <w:rPr/>
              <w:t>Сообщающиеся  сосу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однородной жидкости в сообщающихся сосудах. Закон сообщающихся сосудов, его доказательство. Высоты столбов однородных и неоднородных жидкостей в сообщающихся сосудах. Примеры сообщающихся сосудов, водомерное стекло, шлю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ес воздуха. Атмосферное давление. Почему существует воз</w:t>
              <w:softHyphen/>
              <w:t>душная оболочка Земл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Атмосферное давление. Опыты, подтверждающие существование атмосферного давления. Почему существует атмосфера. Связь плотности воздуха с высотой и темп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мерение атмосферного давления. Опыт Торричелл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 Вычисление атмосферного давления в Па. Атмосферное давление на различных высотах. Опыты Герике. Решение задачи № 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2/11</w:t>
            </w:r>
          </w:p>
          <w:p>
            <w:pPr>
              <w:pStyle w:val="Normal"/>
              <w:spacing w:before="40" w:after="0"/>
              <w:ind w:righ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арометр-анероид.                                             Атмосферное давление на различных вы</w:t>
              <w:softHyphen/>
              <w:t>сотах.</w:t>
            </w:r>
          </w:p>
          <w:p>
            <w:pPr>
              <w:pStyle w:val="Normal"/>
              <w:spacing w:before="40" w:after="0"/>
              <w:ind w:right="460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арометра – анероида. Атмосферное давление на различных высотах. Высотомер. Решение задач № 96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3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4/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нометры. Самостоятельная работа  №2 по те</w:t>
              <w:softHyphen/>
              <w:t>ме «Давление в жидкости и газе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но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/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ршневой жидкостный насо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водопровода и поршневого жидкостного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6/1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идравлический пресс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авлического пр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7/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йствие жидкости и газа на погруженное в них тело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нятие выталкивающ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8/1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рхимедова сил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ыт, иллюстрирующий наличие силы Архимеда. Вывод формулы для вычисления Архимедовой силы. Решение задач № 104,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9/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абораторная работа №7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и навыков работы с физическими приборами.</w:t>
            </w:r>
          </w:p>
          <w:p>
            <w:pPr>
              <w:pStyle w:val="Normal"/>
              <w:rPr/>
            </w:pPr>
            <w:r>
              <w:rPr/>
              <w:t>Вычисление погреш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0/1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лавание те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словия плавания тел, погруженного в жидкость, полностью и частич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1/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ч (на определение архимедовой силы и  усло</w:t>
              <w:softHyphen/>
              <w:t>вия плавания тел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в решении задач ( № 112 – 114, 1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2/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Лабораторная работа №8 </w:t>
            </w:r>
          </w:p>
          <w:p>
            <w:pPr>
              <w:pStyle w:val="Normal"/>
              <w:spacing w:before="20" w:after="0"/>
              <w:rPr/>
            </w:pPr>
            <w:r>
              <w:rPr/>
              <w:t>«Выяснение условий плавания тела в жидкости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3/2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лавание судов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ловий плавания тел к плаванию судов. Водоизмещение. Ватерлиния, осадка грузоподъем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4/2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здухоплав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статы ( воздушные шары, дирижабли, стратостаты). Подъемная сила аэростата. Решение задач №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5/2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 тем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и формул. Решение задач основн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6/2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нтрольная работа №3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 теме «Давление твёрдых тел и га</w:t>
              <w:softHyphen/>
              <w:t>зов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умений и навыков по решению задач. Развитие умений и навыков по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Работа и мощность. Энер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7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ализ к/р №3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стоянной силы. Условия совершения работы. Единица работы. Формула А= </w:t>
            </w:r>
            <w:r>
              <w:rPr>
                <w:lang w:val="en-US"/>
              </w:rPr>
              <w:t>F</w:t>
            </w:r>
            <w:r>
              <w:rPr/>
              <w:t xml:space="preserve"> · </w:t>
            </w: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8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щность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а мощности. Расчет мощности и времени, в течение которого она совершала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9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остые механизмы. Рычаг. 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вновесие сил на рычаг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Их примеры.</w:t>
            </w:r>
          </w:p>
          <w:p>
            <w:pPr>
              <w:pStyle w:val="Normal"/>
              <w:rPr/>
            </w:pPr>
            <w:r>
              <w:rPr/>
              <w:t>Рычаг. Правило рычага. Выигрыш в силе получаемый с помощью рычага. Рычаг в технике, быту,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0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мент сил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моментов. Проверка правила на практике. Навыки работы с физическими приб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1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ычаги в технике, быту и природе.                                    Л / р. №9 </w:t>
            </w:r>
            <w:r>
              <w:rPr>
                <w:i/>
                <w:iCs/>
              </w:rPr>
              <w:t>«Выяснение условия равновесия рычаг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ычагов в природе и 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2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менение закона равновесия рычага к блоку. Равенство ра</w:t>
              <w:softHyphen/>
              <w:t>бот при использовании простых механизмов. «Золотое прави</w:t>
              <w:softHyphen/>
              <w:t>ло» меха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. Выигрыш в силе, получаемый с помощью подвижного блока. Применение закона равновесия рычага к бл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3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на «золотое правило» механики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 затраченная работа. КПД «Золотое правило механики». Равенство работ при использовании простых мех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4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эффициент полезного действия механизма. Лабораторная работа №10 </w:t>
            </w:r>
            <w:r>
              <w:rPr>
                <w:i/>
                <w:iCs/>
              </w:rPr>
              <w:t>«Определение КПД при подъёме тела по наклон</w:t>
              <w:softHyphen/>
              <w:t>ной плоскост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 затраченная работа. КПД «Золотое правило механики». Равенство работ при использовании простых мех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5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на определение КПД простых механизмов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физическими приб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6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Энергия. Потенциальная и кинетическая энергия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Энергия. Потенциальная и кинетическая энергия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7/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ст №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8/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0" cy="584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9/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нтрольная работа №4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Работа и мощ</w:t>
              <w:softHyphen/>
              <w:t>ность. Энергия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</w:t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овые понятия (Станд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держание тем учебного курса </w:t>
      </w:r>
    </w:p>
    <w:p>
      <w:pPr>
        <w:pStyle w:val="Normal"/>
        <w:rPr>
          <w:b/>
          <w:b/>
        </w:rPr>
      </w:pPr>
      <w:r>
        <w:rPr>
          <w:b/>
        </w:rPr>
        <w:t xml:space="preserve">1. Введение </w:t>
      </w:r>
    </w:p>
    <w:p>
      <w:pPr>
        <w:pStyle w:val="Normal"/>
        <w:rPr/>
      </w:pPr>
      <w:r>
        <w:rPr/>
        <w:t>Что изучает физика. Физические явления. Наблю</w:t>
        <w:softHyphen/>
        <w:t>дения, опыты, измерения. Физика и техника.</w:t>
      </w:r>
    </w:p>
    <w:p>
      <w:pPr>
        <w:pStyle w:val="Normal"/>
        <w:rPr>
          <w:b/>
          <w:b/>
        </w:rPr>
      </w:pPr>
      <w:r>
        <w:rPr>
          <w:b/>
        </w:rPr>
        <w:t xml:space="preserve">2. Первоначальные сведения строении вещества </w:t>
      </w:r>
    </w:p>
    <w:p>
      <w:pPr>
        <w:pStyle w:val="Normal"/>
        <w:jc w:val="both"/>
        <w:rPr/>
      </w:pPr>
      <w:r>
        <w:rPr/>
        <w:t>Молекулы. Диффузия. Движение молекул. Связь температуры тела со скоростью движения моле</w:t>
        <w:softHyphen/>
        <w:t>кул. Притяжение и отталкивание молекул. Различные состояния вещества и их объяснение, на основе молекулярно-кинетических представлений.</w:t>
      </w:r>
    </w:p>
    <w:p>
      <w:pPr>
        <w:pStyle w:val="Normal"/>
        <w:rPr>
          <w:b/>
          <w:b/>
        </w:rPr>
      </w:pPr>
      <w:r>
        <w:rPr>
          <w:b/>
        </w:rPr>
        <w:t xml:space="preserve">3. Взаимодействие тел </w:t>
      </w:r>
    </w:p>
    <w:p>
      <w:pPr>
        <w:pStyle w:val="Normal"/>
        <w:rPr/>
      </w:pPr>
      <w:r>
        <w:rPr/>
        <w:t>Механическое движение. Равномерное движение. Скорость. Инерция. Взаимодействие тел. Масса тела. Измере</w:t>
        <w:softHyphen/>
        <w:t>ние массы тела с помощью весов. Плотность вещества. Явление тяготения. Сила тяжести. Сила, возни</w:t>
        <w:softHyphen/>
        <w:t>кающая при деформации. Вес. Связь между силой тя</w:t>
        <w:softHyphen/>
        <w:t>жести и массой. Упругая деформация. Закон Гука. Динамометр. Графическое изображение силы. Сло</w:t>
        <w:softHyphen/>
        <w:t>жение сил, действующих по одной прямой. Трение. Сила трения. Трение скольжения, каче</w:t>
        <w:softHyphen/>
        <w:t>ния, покоя. Подшипники.</w:t>
      </w:r>
    </w:p>
    <w:p>
      <w:pPr>
        <w:pStyle w:val="Normal"/>
        <w:rPr>
          <w:b/>
          <w:b/>
        </w:rPr>
      </w:pPr>
      <w:r>
        <w:rPr>
          <w:b/>
        </w:rPr>
        <w:t xml:space="preserve">4. Давление твердых тел, жидкостей и газов </w:t>
      </w:r>
    </w:p>
    <w:p>
      <w:pPr>
        <w:pStyle w:val="Normal"/>
        <w:jc w:val="both"/>
        <w:rPr/>
      </w:pPr>
      <w:r>
        <w:rPr/>
        <w:t>Давление. Давление твердых тел. Давление газа. Объяснение давления газа на осно</w:t>
        <w:softHyphen/>
        <w:t>ве молекулярно-кинетических представлений. Закон Паскаля. Давление в жидкости и газе. Сообщающиеся сосу</w:t>
        <w:softHyphen/>
        <w:t>ды. Шлюзы. (Водопровод. Гидравлический пресс.) Гидравлический тормоз. Атмосферное давление. Опыт Торричелли. Баро</w:t>
        <w:softHyphen/>
        <w:t>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rPr>
          <w:b/>
          <w:b/>
        </w:rPr>
      </w:pPr>
      <w:r>
        <w:rPr>
          <w:b/>
        </w:rPr>
        <w:t xml:space="preserve">5. Работа и мощность. Энергия </w:t>
      </w:r>
    </w:p>
    <w:p>
      <w:pPr>
        <w:pStyle w:val="Normal"/>
        <w:jc w:val="both"/>
        <w:rPr/>
      </w:pPr>
      <w:r>
        <w:rPr/>
        <w:t>Работа силы, действующей по направлению движе</w:t>
        <w:softHyphen/>
        <w:t>ния тела. Мощность, Простые механизмы. Условие равновесия рычага. Момент силы. Равновесие тел с закрепленной осью вращения. Виды равновесия. Равенство работ при использовании механизмов. КПД механизма. 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spacing w:before="40" w:after="0"/>
        <w:rPr/>
      </w:pPr>
      <w:r>
        <w:rPr>
          <w:b/>
        </w:rPr>
        <w:t>Лабораторные работы:</w:t>
      </w:r>
      <w:r>
        <w:rPr>
          <w:i/>
          <w:iCs/>
        </w:rPr>
        <w:t xml:space="preserve"> </w:t>
      </w:r>
      <w:r>
        <w:rPr>
          <w:iCs/>
        </w:rPr>
        <w:t>Определение цены деления измери</w:t>
        <w:softHyphen/>
        <w:t xml:space="preserve">тельного прибора. </w:t>
      </w:r>
      <w:r>
        <w:rPr/>
        <w:t xml:space="preserve"> </w:t>
      </w:r>
      <w:r>
        <w:rPr>
          <w:iCs/>
        </w:rPr>
        <w:t xml:space="preserve">Измерение размеров малых тел. </w:t>
      </w:r>
      <w:r>
        <w:rPr/>
        <w:t>Измерение массы тела на рычажных весах.</w:t>
      </w:r>
      <w:r>
        <w:rPr>
          <w:iCs/>
        </w:rPr>
        <w:t xml:space="preserve"> Измерение объёма тела. Определение плотности вещества твёрдого тела. </w:t>
      </w:r>
      <w:r>
        <w:rPr/>
        <w:t xml:space="preserve"> Градуирование пружины и измерение сил динамометром. Определение выталкивающей силы. Выяснение условий плавания тела в жидкости. Выяснение условия равновесия рычага.</w:t>
      </w:r>
    </w:p>
    <w:p>
      <w:pPr>
        <w:pStyle w:val="Normal"/>
        <w:rPr>
          <w:u w:val="single"/>
        </w:rPr>
      </w:pPr>
      <w:r>
        <w:rPr>
          <w:iCs/>
        </w:rPr>
        <w:t>Определение КПД при подъёме тела по наклон</w:t>
        <w:softHyphen/>
        <w:t>ной плоск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щеучебные умения, навыки и способы деятельности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 основании требований Государственного образовательного стандарта 2004 г. в содержании рабочей программы предусмотрено формирование у школьников общеучебных  умений и навыков, универсальных способов деятельности и ключевых компетенций . Приоритетами на этапе основного общего образования являются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знавательная деятельность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использование для познания окружающего мира различных естественнонаучных методов : наблюдения , измерения , эксперимента , моделирования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формирование умений различать факты , гипотезы , причины , следствия , доказательства , законы , теории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приобретение опыта выдвижения гипотез для объяснения известных фактов и экспериментальной проверки выдвигаемых гипотез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Информационно – коммуникативная деятельность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вл</w:t>
      </w:r>
      <w:r>
        <w:rPr/>
        <w:t xml:space="preserve">адение монологической и диалогической  речью , развитие способности понимать точку зрения собеседника и признавать право на иное мнение 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использование различных источников информации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флексивная деятельность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владение навыками контроля и оценки своей деятельности , умение предвидеть возможные результаты своих действий ; -организация учебной деятельности : постановка цели , планирование , определение оптимального соотношения цели и средст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ожение о том, что все тела состоят из частиц, в частности из молекул, что молекулы находятся в непрерывном беспорядочном движении и взаимодействуют.</w:t>
      </w:r>
    </w:p>
    <w:p>
      <w:pPr>
        <w:pStyle w:val="Normal"/>
        <w:jc w:val="both"/>
        <w:rPr/>
      </w:pPr>
      <w:r>
        <w:rPr/>
        <w:tab/>
        <w:t>Понятия: инерция, масса, плотность вещества, сила тяжести, вес, давление, архимедова сила, работа, мощность, энергия, равновесие рычага.</w:t>
      </w:r>
    </w:p>
    <w:p>
      <w:pPr>
        <w:pStyle w:val="Normal"/>
        <w:jc w:val="both"/>
        <w:rPr/>
      </w:pPr>
      <w:r>
        <w:rPr/>
        <w:tab/>
        <w:t>Формулы связи силы тяжести и массы, давления жидкости, работы, мощности, момента сил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оложения МКТ для объяснения диффузии, различия между агрегатными состояниями вещества, давления, закона Паска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цену деления измерительного прибора, правильно пользоваться измерительным цилиндром, весами, динамометром, барометром, таблицами физических вели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ачественные задачи на применение  закона Паскаля, на сравнение давлений внутри жидкости,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расчетные задачи с применением следующих формул: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57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>F=mg</w:t>
        <w:tab/>
        <w:tab/>
      </w:r>
      <w:r>
        <w:rPr>
          <w:lang w:val="en-US"/>
        </w:rPr>
        <w:drawing>
          <wp:inline distT="0" distB="0" distL="0" distR="0">
            <wp:extent cx="457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58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47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A=FS</w:t>
        <w:tab/>
        <w:tab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drawing>
          <wp:inline distT="0" distB="0" distL="0" distR="0">
            <wp:extent cx="469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M=F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рафически силы на чертеже в заданном масштаб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ечень учебно-методических средств обучения.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и дополнительная литератур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1. Полянский С.Е. Поурочные разработки по физике. 7 класс. – М.: ВАКО, 2004</w:t>
      </w:r>
    </w:p>
    <w:p>
      <w:pPr>
        <w:pStyle w:val="Normal"/>
        <w:rPr/>
      </w:pPr>
      <w:r>
        <w:rPr/>
        <w:t>2. Марон А.Е. Контрольные работы по физике:7,8,9 кл.: Кн. для учителя.- М.: Просвещение, 2003</w:t>
      </w:r>
    </w:p>
    <w:p>
      <w:pPr>
        <w:pStyle w:val="Normal"/>
        <w:rPr/>
      </w:pPr>
      <w:r>
        <w:rPr/>
        <w:t>3. Минькова Р.Д., Свириденко Л.К. Проверочные задания по физике в 7,8, и 10 классах средней школы: Кн. для учителя.- М.: Просвещение, 1992.</w:t>
      </w:r>
    </w:p>
    <w:p>
      <w:pPr>
        <w:pStyle w:val="Normal"/>
        <w:rPr/>
      </w:pPr>
      <w:r>
        <w:rPr/>
        <w:t>4. Кабардин О.Ф. и др. Задания для контроля знаний учащихся по физике в средней школе :Дидактический материал. Пособие для учителя.- М.: Просвещение, 1983г</w:t>
      </w:r>
    </w:p>
    <w:p>
      <w:pPr>
        <w:pStyle w:val="Normal"/>
        <w:rPr/>
      </w:pPr>
      <w:r>
        <w:rPr/>
        <w:t>5. В.А. Шевцов. Тесты по физике для 7-11 классов. Волгоград. Издательство «Учитель», 200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Перышкин А. В. Физика. 7 кл.: Учеб. для общеобразоват учеб. заведе-ний. М.: Дрофа, 2008</w:t>
      </w:r>
    </w:p>
    <w:p>
      <w:pPr>
        <w:pStyle w:val="Normal"/>
        <w:jc w:val="both"/>
        <w:rPr/>
      </w:pPr>
      <w:r>
        <w:rPr/>
        <w:t>7. Лукашик В.И. Сборник задач по физике 7-9 класс/ пособие для общеобразовательных учреждений –М.: Просвещение, 2008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 и приборы.</w:t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3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09:00Z</dcterms:created>
  <dc:creator>Ирина</dc:creator>
  <dc:description/>
  <cp:keywords/>
  <dc:language>en-US</dc:language>
  <cp:lastModifiedBy>Ирина</cp:lastModifiedBy>
  <cp:lastPrinted>2012-12-09T13:17:00Z</cp:lastPrinted>
  <dcterms:modified xsi:type="dcterms:W3CDTF">2012-12-09T10:19:00Z</dcterms:modified>
  <cp:revision>11</cp:revision>
  <dc:subject/>
  <dc:title/>
</cp:coreProperties>
</file>