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8"/>
        <w:gridCol w:w="3062"/>
        <w:gridCol w:w="2700"/>
        <w:gridCol w:w="2700"/>
        <w:gridCol w:w="1620"/>
        <w:gridCol w:w="1184"/>
      </w:tblGrid>
      <w:tr>
        <w:trPr>
          <w:trHeight w:val="835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– ТЕМАТИЧЕСКОЕ ПЛАНИРОВАНИЕ  ПО ФИЗИКЕ ДЛЯ  10 КЛАССА   (6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 1 час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Что изучает физика. Физические явления наблюдения и опыт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познания мира и их отличие от других методов познания. Роль эксперимента и познания  в процессе познания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 « физическое явление». Знать роль эксперимента и теории в процессе познания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.</w:t>
            </w:r>
          </w:p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§ 1,2 </w:t>
            </w:r>
          </w:p>
        </w:tc>
      </w:tr>
      <w:tr>
        <w:trPr>
          <w:trHeight w:val="585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(9 часов)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виды движений, его характеристик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Его виды и относительность, Принцип относительности Галил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 закон, теория, вещество, взаимодействие. Смысл физических величин: скорость, ускорение, м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носительность движения. Знать векторный и координатный способ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еханического движения: скатывание шарика по желобу, колебания Маятни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7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. Скорость. Уравнение равномерного движ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перемещение, скорость,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прямолинейного равномер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рямолинейного движ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инематическими величи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и зависимости Х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 Анализ граф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вижение  по граф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неравномерном движен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определение скор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 рисунку пройденный путь. Читать и строить графики, выражающие зависимость кинематических величин от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. Формула определения средней скор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Упр.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, его физический смыс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 «равноускоренное движ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ускорения, скорости, перемещения при равноускоренном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5</w:t>
            </w:r>
          </w:p>
          <w:p>
            <w:pPr>
              <w:pStyle w:val="Normal"/>
              <w:rPr/>
            </w:pPr>
            <w:r>
              <w:rPr/>
              <w:t>Упр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7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Материальная точка. Тест №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Материальная то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, давать определения поступательного движения материальной т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8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 по окружности под действием силы тяжести и упруг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борами и применять формулы периодическ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л/р. лабораторное оборудо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9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 Кинематика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Ы МЕХАНИКИ НЬЮТОНА (4 часа</w:t>
            </w:r>
            <w:r>
              <w:rPr/>
              <w:t xml:space="preserve">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 в природе. Явление инерции. 1-й закон Ньютона. Инерциальные системы отсче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и его относительность. инерциальные и неинерциальные системы отсчета. Инерция. Инерт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: относительность , инерция ,инертность. Приводить примеры инерциальной и неинерциальной системы, объяснять движение небесных тел и искусственных спутников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первого закона Ньютона.  Уметь объяснять физический смысл   , границы примен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3.3,3.4, 3.5 учебника. 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                              22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 как меры взаимодействия те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ллюстрировать точки приложения сил. Их направ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Третий закон Ньютон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пытов, иллюстрирующих границы применимости законов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чину появления ускорения у тела, связь между ускорением и силой. Закон взаимодействия и принцип суперпозиции с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по рис.3.9, 3.10 учеб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28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. Тест № 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ричинности в механике. 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.</w:t>
            </w:r>
          </w:p>
          <w:p>
            <w:pPr>
              <w:pStyle w:val="Normal"/>
              <w:rPr/>
            </w:pPr>
            <w:r>
              <w:rPr/>
              <w:t>Тест «Законы ньютон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второго и третьего законов Нью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 В МЕХАНИКЕ   (2 часа )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Гравитационные силы. Закон всемирного тягот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ые силы. Гравитационное взаимодействие. Всемирное тяго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роду взаимодействия. Знать и уметь объяснять, что такое всемирное тяго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закона всемирного тяго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32, 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Вес тела. Невесомость и перегрузк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очку приложения веса тела. Понятие о невесо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первой космической скорости. Рассчитывать перегру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35. упр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  (7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(1)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оведение опытов, иллюстрирующих проявление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импульс тела, импульс силы; закон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именимости закона сохранения импульса. Уметь решать задачи на закон сохранения импуль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е и неупругое столкновения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Освоение космо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реактив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именимости; формулы реактивного движения, уметь применя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по рис.7 учеб.</w:t>
            </w:r>
          </w:p>
          <w:p>
            <w:pPr>
              <w:pStyle w:val="Normal"/>
              <w:rPr/>
            </w:pPr>
            <w:r>
              <w:rPr/>
              <w:t>Модель ракетного двигателя. 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44. Упр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еханическая энергия тела: потенциальная и кинетическа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Единицы измерения. Понятие потенциальной и кинет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работа, энер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для расчета потенциальной и кинетической энергии и уметь применять их для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-48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механической энерг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именимости закона сохранения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мысл этого закона и применять его для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. Упр.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боты силы и изменением кинет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л/р, лабораторное оборудо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 41-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Законы сохранения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на прак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МОЛЕКУЛЯРНО – КИНЕТИЧЕСКОЙ ЭНЕРГИИ  ( 6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МКТ. Масса молекул. Количество веще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атомистической гипотезы строения вещества и ее экспериментальное доказатель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: атом, атомное ядро. Характеристики молек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М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доказательство основных положений МКТ. Броуновское движени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выводы на основе экспериментальных данных, приводить примеры, показывающие, что: наблюдение и эксперимент являются основой для те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модель броуновского движ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грегатных состояний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молекул в виде агрегатных состояний вещества. Уметь описывать свойства газов, жидкостей и тверды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задачи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контрольная работа 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дель идеального г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сновное уравнение М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«Основы МКТ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молек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моле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, ЭНЕРГИЯ ТЕПЛОВОГО ДВИЖЕНИЯ МОЛЕКУЛ ( 2 часа</w:t>
            </w:r>
            <w:r>
              <w:rPr/>
              <w:t xml:space="preserve">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– мера средней кинетической энергии моле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стояние теплового равновесия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 как мера средней кинетической энергии теплового движения частиц вещества. Тепловое движение молек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: абсолютная температура, средняя кинетическая энергия част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емпература – мера средней кинетической энергии; знать физический смысл наиболее вероятной скор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. Упр. 12</w:t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ЙСТВА ТВЕРДЫХ ТЕЛ, ЖИДКОСТЕЙ И ГАЗОВ  ( 6 часов</w:t>
            </w:r>
            <w:r>
              <w:rPr/>
              <w:t xml:space="preserve">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кропараметры газа. Уравнение состояния идеального газ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Уравнение состояния идеального г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понятий: масса, объём, дав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уравнение состояния идеального г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объемом, давлением и температуро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законы. </w:t>
            </w:r>
          </w:p>
          <w:p>
            <w:pPr>
              <w:pStyle w:val="Normal"/>
              <w:rPr/>
            </w:pPr>
            <w:r>
              <w:rPr/>
              <w:t>Тест № 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опроцессы и их значение в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рафические задачи на изопроце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. Упр.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авления насыщенного пара от температуры. Кипени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доказательство зависимости давления насыщенного пара от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 зависит давление насыщенного пара от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Измерение влажност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Измерение вла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змерения влажности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. Гигро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рометр. Гигрометр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. Упр.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ристаллических и аморфны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различие свойств тел на основе молекулярного строения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кристаллических решет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, 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войства твердых тел, жидкостей и газов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ердых тел, жидкостей  га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ТЕРМОДИНАМИКИ ( 6 часа</w:t>
            </w:r>
            <w:r>
              <w:rPr/>
              <w:t xml:space="preserve">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 работа в термодинамик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молекул. Закон термодинам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внутренняя энергия; способы изменения внутренне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счета внутренней энергии и работы в термодинам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, 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удельной теплоемкости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теплового балан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дельных теплоемкостей веще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кон термодинамик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й закон термодинамики и уметь применять его для решения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тепловых процесс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тепловых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обратимых и необратимых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еобратим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ого двигателя. ДВС. КПД тепловых двигателе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кологические проблемы, связанные с работой тепловых двигателей, атомных реакторов, гидроэлектростан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в повседневной жизни физических знаний об охране окружающей среды. Рациональное природопользование и защита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тепловых двигателей. Таблиц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. Упр. 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5 «Основы термодинамики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термодинам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ЭЛЕКТРОДИНАМИКИ  ( 6 часов</w:t>
            </w:r>
            <w:r>
              <w:rPr/>
              <w:t xml:space="preserve">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Закон сохранения электрического заряд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ое взаимодействие.  Закон сохранения электрического заря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: заряд, элементарный заря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электрического заряда. Уметь объяснять процессы электр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; взаимодействие наэлектризованных тел. 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6 - 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опыта Кулона.  Суперпозиция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именимости закона Кул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для решения задач на применение закона Кул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14.3, стр. 248, уче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9, 90.</w:t>
            </w:r>
          </w:p>
          <w:p>
            <w:pPr>
              <w:pStyle w:val="Normal"/>
              <w:rPr/>
            </w:pPr>
            <w:r>
              <w:rPr/>
              <w:t>Упр.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 Силовые линии  электрического пол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войства электрического поля. Силовые линии электрическ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электрического поля и принцип суперпозиции полей. Уметь сравнивать напряженность в различных точ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  суперпозиции полей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 Видеофраг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2,93, 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поля. Эквипотенциальные поверхности электрических по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ртину эквипотенциальных поверхностей электрических по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потенциал и разность потенциалов; Знать формулы вычисления работы электрического поля по перемещению за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. Упр.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Назначение, устройство и вид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 конденса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емкости; применение и соединение конденсат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емкости плоского конденсатора. Уметь решать задачи на расчет емкости и соединений конденс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 плоского конденсатора.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1, 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статики. Тест № 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электроста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на прак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 99-102, упр. 18</w:t>
            </w:r>
          </w:p>
        </w:tc>
      </w:tr>
      <w:tr>
        <w:trPr>
          <w:trHeight w:val="565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Ы ПОСТОЯННОГО ТОКА  ( 6 часов</w:t>
            </w:r>
            <w:r>
              <w:rPr/>
              <w:t xml:space="preserve">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 Закон Ом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Источники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условия существования электрического тока; технику безопасности работы с электроприбо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4, 105, 1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Последовательное и параллельное сопротивления проводников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ы соединения прово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л/р, лабораторное оборудо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мощность электрического ток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ощностью и работой электрического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: работа, мощ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работы и мощности электрического 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ДС. Формула силы тока по закону Ома для полной цеп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Ома для полной цеп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я закона Ома для полной цеп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, Тестовые зад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9, 110. Упр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Измерение ЭДС и внутреннего сопротивления источника тока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е навыки работы с электроизмерительными прибо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л/р, лабораторное оборудо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9, 1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Законы постоянного тока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ри 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вышен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 ( 6 часов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1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расчета зависимости сопротивления проводника от температуры. Практическое применение сверхпров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физическую природу проводимости различных веществ. В частности металлов. Уметь решать задачи на зависимость сопротивления проводников от темп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6.1,стр.309, уче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1, 112, 113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2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роду электрического тока в полупроводниках; устройство и применение полупрово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, транзис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лупроводник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 лучевая труб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в повседневной жизни физических знаний  об электронно – лучевой труб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лучевой труб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термоэлектронная эмиссия. Электронные лампы и их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нно-лучевой труб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0 , 1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 и газах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 и газах. Возникновение самостоятельного и несамостоятельного разря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роду электрического тока в жидкостях и газах; применение электролиз, электрического тока в газах.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арадея.</w:t>
            </w:r>
          </w:p>
          <w:p>
            <w:pPr>
              <w:pStyle w:val="Normal"/>
              <w:rPr/>
            </w:pPr>
            <w:r>
              <w:rPr/>
              <w:t>Понимать физическую природу самостоятельного и несамостоятельного разря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электропроводности воды и раствора сол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2-1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5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6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 в различных средах. Тест № 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различных сре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2:00Z</dcterms:created>
  <dc:creator>user</dc:creator>
  <dc:description/>
  <cp:keywords/>
  <dc:language>en-US</dc:language>
  <cp:lastModifiedBy>user</cp:lastModifiedBy>
  <dcterms:modified xsi:type="dcterms:W3CDTF">2011-09-11T10:04:00Z</dcterms:modified>
  <cp:revision>39</cp:revision>
  <dc:subject/>
  <dc:title>№ </dc:title>
</cp:coreProperties>
</file>