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-пресс -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Ш ДОМ – ЗЕМ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рисова О.Ф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итель физ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гимназия №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раснод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jc w:val="both"/>
        <w:rPr/>
      </w:pPr>
      <w:r>
        <w:rPr>
          <w:sz w:val="28"/>
        </w:rPr>
        <w:t>Мы – дети Галактики.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Но самое главное –</w:t>
      </w:r>
    </w:p>
    <w:p>
      <w:pPr>
        <w:pStyle w:val="Normal"/>
        <w:ind w:left="6480" w:hanging="0"/>
        <w:jc w:val="both"/>
        <w:rPr/>
      </w:pPr>
      <w:r>
        <w:rPr>
          <w:sz w:val="28"/>
        </w:rPr>
        <w:t>Мы дети твои, дорогая Земля.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Среди открытий последних десятилетий, может быть, самым неожиданным стало «открытие» самой Земли. Наступило новое тысячелетие, и уже одно это заставляет людей задуматься над своим будущим и попытаться разумно осмыслить прошлое. «Надо видеть нашу Землю «сверху», из космоса, - сказал космонавт Виталий Севостьянов, – надо видеть её с беспредельной высоты, такой маленькой и чарующей, такой одинокой и дорогой, чтобы почувствовать, как мы её безмерно любим. Как на ладони, в различных уголках нашей планеты видны леса и горы, реки и океаны. (Слайды).И, конечно, сразу замечаешь, что всё то, что на самой Земле выглядит так величественно, далеко не безгранично, а это вызывает чувство особой ответственности за будущее нашей планеты, её природных богатств, места её мирозданий. Известный французский исследователь моря Жак Ив Кусто охарактеризовал этот период так: «Раньше природа устрашала человека, а теперь человек устрашает природу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ы находимся в пресс-центре Краснодарского отделения Всероссийского общества охраны природ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ёные – химики, физики, биологи, руководители институтов и лабораторий, краеведы ответят на вопросы представителей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ьствует сегодня руководитель пресс-центра Северо-Кавказского отделения общества охраны природы – фамилия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седатель:</w:t>
      </w:r>
      <w:r>
        <w:rPr>
          <w:sz w:val="28"/>
        </w:rPr>
        <w:t xml:space="preserve"> Уважаемые дамы и господа! Мы бережно относимся к наследию гениев. Угроз за нарушения уникального полотна Рембранта или скульптуры Микеланджело вызывает законное возмущение. Биологический вид как уникальное творение природы не менее ценен, чем картины Рембранта, но только специалисты знают о том, что сейчас из нашей биосферы исчезает не один вид животных ежегодно. (Слайды). Происходит это незаметно. И большинство не знает об этих бесценных утратах.</w:t>
      </w:r>
    </w:p>
    <w:p>
      <w:pPr>
        <w:pStyle w:val="Normal"/>
        <w:jc w:val="both"/>
        <w:rPr/>
      </w:pPr>
      <w:r>
        <w:rPr>
          <w:sz w:val="28"/>
        </w:rPr>
        <w:tab/>
        <w:t>«Самый страшный зверь на Земле» - гласит надпись при входе в один из германских зоопарков. Когда заинтересованный посетитель смотрит за железную решётку, он видит самого себя в зеркале. Безосновательна ли такая надпись? К сожалению нет!</w:t>
      </w:r>
    </w:p>
    <w:p>
      <w:pPr>
        <w:pStyle w:val="Normal"/>
        <w:jc w:val="both"/>
        <w:rPr/>
      </w:pPr>
      <w:r>
        <w:rPr>
          <w:sz w:val="28"/>
        </w:rPr>
        <w:tab/>
        <w:t>С лица Земли за последние 100 лет исчезли сотни видов животных, на грани исчезновения находятся ещё около 1000 видов. Биосфера постепенно начинает терять способность к самовосстановлению и больше не может справляться с той нагрузкой, которую возложил на неё человек. (Слайды).</w:t>
        <w:tab/>
        <w:t>Прошу «корреспондентов» задавать вопрос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Корреспондент журнала «Знание – сила»:</w:t>
      </w:r>
      <w:r>
        <w:rPr>
          <w:sz w:val="28"/>
        </w:rPr>
        <w:t xml:space="preserve"> Каждый месяц Государственный Банк России публикует бюллетень курсов иностранных валют. Перечисляется длинный список: американские доллары, европейские евро. Их курс в рублях постоянно колеблется, отражая условность этих символов богатства того или иного государства. Правда ли, что единственной универсальной валютой, которой измеряется истинное богатство, являются не деньги, а энергия, не доллары, а киловатт-часы? Если это так, то, что служит источником этого богатства и как оно пополняется? Не является ли производство этих самых киловатт-час действием, наносящим вред природе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: </w:t>
      </w:r>
      <w:r>
        <w:rPr>
          <w:sz w:val="28"/>
        </w:rPr>
        <w:t>На этот вопрос я прошу ответить «представителя Российской академии наук – учёного физик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Физик:</w:t>
      </w:r>
      <w:r>
        <w:rPr>
          <w:sz w:val="28"/>
        </w:rPr>
        <w:t xml:space="preserve"> Да, действительно, это так! Мало киловатт-часов – это тяжкий труд, труд от зари до зари, жизнь впроголодь, жалкие хижины, нищета. Много киловатт-час – это механизмы и автоматы, облегчающие физический труд. Это машины и искусственные удобрения, помогающие удвоить и утроить урожаи. Это обогреватели и холодильники, электролампы и лифты, радио и телевидение. Трудно представить наш мир без растений или без книг, или без гравитации. Но мир без энергии? Здесь не надо напрягать воображ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С 2011 года в мире добыто угля, нефти, получено электроэнергии и метала больше, чем за все предшествующие эпохи. Использование энергетических ресурсов – показатель уровня цивилизации, благосостояния. Век пара, век электричества и, наконец, атомный век представляют собой вехи в развитии энергетики. Сегодня мы черпаем энергию из огромного резервуара, созданного природой. Свыше 320 млн. автомобилей, 200 тыс. локомотивов, 120 тыс. самолётов, 400 тыс. кораблей ездят, летают и плавают по нашей планете.(Слайды) А сотни тысяч фабрик, больниц, школ, сотни миллионов холодильников, различной радиоаппаратуры, телевизоров! Резервы топлива на Земле велики, но не безграничны. По расчётам учённых, они могут быть исчерпаны в ближайшие 2-3 века. Становится очевидным, что человеку нужно открыть и освоить новые источники энергии.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Источники энергии делятся на не возобновляемые и возобновляемые. Не возобновляемые – энергия атома, нефть, газ, уголь, энергия тепла земных недр. Возобновляемые – энергия солнца, энергия приливов, энергия ветра, рек и т.д. что можно сказать по поводу этих источников энергии? Мало того, что запасы газа, нефти, угля небезграничны, - при сжигании этих веществ  образуются продукты сгорания, которые загрязняют атмосферу. Самая «чистое» топливо – ядерное, но здесь должна быть предусмотрена надёжная радиационная защита и решена трудная проблема захоронения радиоактивных отходов. Хранить их на дне океанов, во льдах Антарктиды, кратерах давно потухших вулканов? Предложений много, однако, окончательное решение ещё не выработ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ругим эффективным экологически «чистым» является энергия Солнца, к сожалению сегодня человек использует только 0,01% от общего количества солнечной энергии, достигающей Земл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орреспондент газеты «Нью сайенист»:</w:t>
      </w:r>
      <w:r>
        <w:rPr>
          <w:sz w:val="28"/>
        </w:rPr>
        <w:t xml:space="preserve"> Так ли уж мирно использование атома в мирных целях. Сейчас считается, что толковать не о чем, когда аварийный блок Чернобыльской АЭС «похоронен», а остальные три остановлены. Кто рискнёт ответить, что происходит сейчас в «саркофаге», в котором помещён четвёртый реактор? Полный ли порядок на других АЭС, где работают реакторы чернобыльского типа, ведь Чернобыль – это звонок из 20 века… У ядерной аварии нет границ. (Видео о Чернобыльской АЭ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седатель:</w:t>
      </w:r>
      <w:r>
        <w:rPr>
          <w:sz w:val="28"/>
        </w:rPr>
        <w:t xml:space="preserve"> На этот вопрос ответит директор Госпроматомнадз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иректор Госпроматомнадзора: </w:t>
      </w:r>
      <w:r>
        <w:rPr>
          <w:sz w:val="28"/>
        </w:rPr>
        <w:t>Госпроматомнадзор сделал заключение, что главная причина взрыва четвёртого блока Чернобыльской АЭС кроется в недостатках конструкции реактора. Разрушенный вследствие этой катастрофы блок станции заключен в бетонный «саркофаг», за состоянием которого следят сейчас тысячи специалистов. Чтобы изучить состояние внутри саркофага, его пробурили в разных направлениях, установили в скважинах видеотехнику, датчики – всего около 100 приборов. Специалисты пришли к выводам, что самоподдерживающая реакция за стенами укрытия исключена. Между тем масса ядерного топлива, оставшегося в саркофаге оценивается в 150 +- 30 тонн. В результате взрыва под действием высоких температур топливо переплавилось с конструкционным материалом реактора, прожгло дно и ушло в нижнюю часть блока, в подреактивное помещение, где застыло в виде 20 метрового языка. Правда, попавшая в него влага, вызывает эрозию с последующим переходом урановых соединений в грунтовые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вечая на другой вопрос, могу сказать, что аналогичный потерпевшему аварию четвёртому блоку Чернобыльской АЭС, является первый блок Ленинградской АЭС. Он отработал 15 лет и был поставлен на капитальный ремонт. Ремонт этого блока не имеет прецедента в мировой практики: в нём заменены все 1693 технологических канала (это операция сравнима по сложности с пересадкой сердца), по существу создан новый реактор, причём без остановки реакт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орреспондент газеты «Московские новости»: </w:t>
      </w:r>
      <w:r>
        <w:rPr>
          <w:sz w:val="28"/>
        </w:rPr>
        <w:t xml:space="preserve">Можете ли вы рассказать о последствиях распространения ядерного оружия, которое продолжает накапливаться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редседатель: </w:t>
      </w:r>
      <w:r>
        <w:rPr>
          <w:sz w:val="28"/>
        </w:rPr>
        <w:t>На этот вопрос ответит председатель городского фонда защиты мира – эколо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Эколог:</w:t>
      </w:r>
      <w:r>
        <w:rPr>
          <w:sz w:val="28"/>
        </w:rPr>
        <w:t xml:space="preserve"> За время своего существования человечество пережило более тысячи воин, в которых погибло несколько миллиардов человек. Если бы уничтоженные во время воин средства обратить в золото, его хватило бы, чтобы опоясать Земной шар по экватору лентой толщиной 10 метров и толщиной 10 км. (на слайде горящий город). В сущности, человечество пережило только одну ядерную войну – в августе 1945 года. Кажется, можно бы было сделать выводы из горького опыта. Однако на необходимость исследования влияния возникающих в ядерных войнах массовых пожарах на климат Земли натолкнули не Хиросима и Нагасаки – типичные одноэтажные Японские города, где нечему было гореть, а Гамбург и Дрезден. Они действительно горели. Хотя там применялись обычные бомбы, концентрация энергия оказалась столь высокой, что возник огненный смерч – самоподдерживающаяся реакция горения. Горело всё: дерево, пластмасса, метал, железобетон. Тучи чёрного дыма затмили солнечный свет. </w:t>
      </w:r>
    </w:p>
    <w:p>
      <w:pPr>
        <w:pStyle w:val="Normal"/>
        <w:jc w:val="both"/>
        <w:rPr/>
      </w:pPr>
      <w:r>
        <w:rPr>
          <w:sz w:val="28"/>
        </w:rPr>
        <w:tab/>
        <w:t>Немецкий учёный Пауль Крутцен стал изучать это явление – огненный смерч. (На экране слайд - огненный смерч).  Он вычислил, что при обширных пожарах, которые возникнут, если на большие города упадут ядерные бомбы, в воздух поднимется огромное количество сажи, атмосфера станет непроницаемой для солнечного све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дставим себе жуткую картину. В северном полушарии разрушено тысяча больших городов. Пять тысяч мегатонн сажи в воздухи. Взметнувшиеся в воздух пепел, тучи пыли и сажи задерживают весь солнечный свет. Сажа оседает гораздо медленнее, чем пыль. Даже и через год на «полем боя» будет стоять беспросветная ночь. Ночь над Парижем, над Лондоном, над Москвой. Впервые же дни температура у поверхности Земли резко упадёт на 15-20 градусов Цельсия. Местами похолодание будет ещё сильнее: например в центре Сибири на 40-45 градусов Цельсия. Известно, что в 1816 из-за извержения Тамбора на Земле не наступило лето, из-за большого слоя пыли, температура понизилась на 0,6 градусов Цельсия. Северная Америка в августе покрылась слоем снега толщиной 3 см. По всему миру бушевала эпидемия Тифа. Люди голодали. И всё из-за снижения температуры на 0,6 градусов Цельсия. Если температура понизится на 1 градус Цельсия, то Канада превратится в безлюдную зону. Мегатонные взрывы, огненные смерчи, кромешная тьма и пятидесятиградусный мороз. Всем живущим на Земле стало ясно, что мы находимся на решающем этапе своей истории, когда решается вопрос: есть ли у нас будущее? От нашего поколения зависит, будет ли продолжаться история человечества или прекратится вместе с н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орреспондент журнала «Здоровье»: </w:t>
      </w:r>
      <w:r>
        <w:rPr>
          <w:sz w:val="28"/>
        </w:rPr>
        <w:t>Я хочу задать вопрос медикам: нет ли у вас свидетельств очевидцев, переживших ядерную катастроф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: </w:t>
      </w:r>
      <w:r>
        <w:rPr>
          <w:sz w:val="28"/>
        </w:rPr>
        <w:t>Ответьте, пожалуйста, доктор, на этот вопрос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ктор: </w:t>
      </w:r>
      <w:r>
        <w:rPr>
          <w:sz w:val="28"/>
        </w:rPr>
        <w:t xml:space="preserve">(На экране слайд - вид разрушенного города. Слайд - ядерный гриб). 2 августа 1995 года, на кануне пятидесятилетия атомной трагедии Японская газета «Ддейли Иомиури» поместила на своих страницах воспоминания господина Хиротто Мураока – жителя Нагасаки, чудом уцелевшего в пепле ядерной бомбардировки. Я зачитаю фрагменты его воспомин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6 августа, родители, два брата и сестра на улицу Камомоти. А мы с братьями и сёстрами остались дома, как вдруг тревожно завыла сирена. Я вышел на улицу и увидел, как что-то сверкающее золотом полетело кружась вниз. Я залюбовался зрелищем. Внезапно яркая вспышка, похожая на молнию, озарило небо. «Какой ужас!» – мелькнуло в мозгу. Я бросился в дом, чтобы забрать братьев и сестёр, и увести их в убежище. Когда я зашёл в дом, нахлынула страшная взрывная волна. Сильно сдавило грудь. Эту боль забыть невозможно. Стены дома рухнули. Я успел выскочить на улицу и увидел громадное облако, похожее на гриб. Было около 10 утра, к платине бежали люди почти без одежды, их обожжённые тела кровоточили. Кругом было море огня. Я отправился искать родителей и братьев. Я шёл по улице Иокогава. Я видел, как по ней шли и, умирая, падали люди. Во круг обгоревшие трупы детей, школьников. Волосы на их головах остались лишь там, где были пилотки. Полил чёрный дождь. «Странный дождь» - мелькнуло в голове. И всё же вопреки всему я продолжал искать семью. Тут и там слышались слабые стоны: «Воды… Воды… Помогите». Хотя рядом текла вода, ни у кого не было сил набрать её. Я черпал воду и поил людей, а уж в лечении помочь я ни как не мог. И вот так брёл я много часов подряд и ничего не узнал о своих род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от день погиб один мой брат, другой брат был поднят взрывной волной и брошен в реку. У матери лицо так распухло, что мы лишь по голосу узнали, что это наша мать. Она получила первую помощь, но скончалась в школе, ставшей пунктом медицинской помощи. Младшая сестра сама смогла вернуться домой из школы, но в тот же день по полудни умерла. Отец прожил до середины августа, его мучили страшные боли. Он ничего не мог есть и в конце концов тоже умер. Я поставил в ряд сразу пять гробов, но от горя у меня даже не было слё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орреспондент журнала «Наука и жизнь»: </w:t>
      </w:r>
      <w:r>
        <w:rPr>
          <w:sz w:val="28"/>
        </w:rPr>
        <w:t>Мы много говорим о ядерной энергии, о её мирном и увы, немирном использовании. Скажите, какие ещё проблемы волнуют сегодня эколог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: </w:t>
      </w:r>
      <w:r>
        <w:rPr>
          <w:sz w:val="28"/>
        </w:rPr>
        <w:t>На этот вопрос ответ учёного-океано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Учёный-океанолог: </w:t>
      </w:r>
      <w:r>
        <w:rPr>
          <w:sz w:val="28"/>
        </w:rPr>
        <w:t>Несмотря на свои огромные размеры, сегодня в опасности находится весь мировой океан. Наибольшую опасность представляет химическое загрязнение вод. Океан превратился в свалку контейнеров с отравляющими и сильно токсичными веществами. Поразительно высокое содержание мышьяка в Балтийском море, объясняется это тем, что более 50 лет назад Германскими военно-воздушными силами было затоплено 7 тыс. тонн этого продукта. Такого количества достаточно, чтобы трижды убить население земного шара.(Видео).</w:t>
      </w:r>
    </w:p>
    <w:p>
      <w:pPr>
        <w:pStyle w:val="Normal"/>
        <w:jc w:val="both"/>
        <w:rPr/>
      </w:pPr>
      <w:r>
        <w:rPr>
          <w:sz w:val="28"/>
        </w:rPr>
        <w:tab/>
        <w:t xml:space="preserve">Уже были замечены случаи ожогов рыбаков о рыбу, покрытую язвами и опухолями вследствие заражением ипритом. Это захоронение является одним из преступлений фашистов. Самым распространённым и самым опасным загрязнителем являются углеводы, те, что в обычной жизни мы называем нефтью. Существуют три источника нефтяного загрязнения. Первый – катастрофы танкеров, второй – выброс нефти во время вхождения бура в нефтяной пласт и третий – сброс сливных вод нефтяных танке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вестный норвежский путешественник, этнограф и археолог Тур Хейердал, пересёкший Тихий, Атлантический и Индийский океаны, в докладе на международной конференции, посвящённой охране окружающей среды, сказал: «Когда мы в 1947 году, наш плот ‘Кон-тики’ за сто дней прошёл 8000 км в Тихом океане, экипаж на всём пути нигде не видел следов человеческой деятельности. Океан был прозрачен и чист. Но мы пережили настоящий шок, когда в 1969 году плывя на парусной лодке Ра-2, мы ежедневно брали пробы воды, она была сильно загрязнена никелем и ванади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загрязнением Мирового океана нужно бороться! Либо борьба за океан сегодня, либо смерть от голода завт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дактор программы «Человек и природа» Всероссийского радио»: </w:t>
      </w:r>
      <w:r>
        <w:rPr>
          <w:sz w:val="28"/>
        </w:rPr>
        <w:t>Я хочу спросить специалистов из Всероссийского общества охраны природы. Каково сегодня состояние атмосферы крупных городов, а также Краснодара, где проходит наша конференц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: </w:t>
      </w:r>
      <w:r>
        <w:rPr>
          <w:sz w:val="28"/>
        </w:rPr>
        <w:t>На этот вопрос ответит хим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Химик: </w:t>
      </w:r>
      <w:r>
        <w:rPr>
          <w:sz w:val="28"/>
        </w:rPr>
        <w:t xml:space="preserve">Установлено, что человек может прожить без пищи 5 недель, без воды – 5 дней, но всего 5 минут без воздуха. Ясно, насколько важен такой элемент, как чистый воздух. У Французов есть горькая шутка: «Парижанина легко можно распознать при вскрытии трупа: его лёгкие черны, как уголь». Действительно, состояние атмосферы вызывает сегодня обоснованную тревогу. Например, в Детройте (центре Американской автомобильной промышленности) человек вдыхает столько газов, что это равноценно выкуриванию 25 сигарет, а работник транспорта в центре Лондона подвергается «выкуриванию» 100 сигар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лиция в Токио во время транспортного пика сменятся на улицах каждые пол часа, чтобы какое-то время подышать кислородом из металлических баллон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Москве в атмосферу ежегодно выбрасывается от полутора до двух с половиной млн. кубометров вредных веществ. Основные источники их – промышленные предприятия, транспортны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Эти данные не могут не вызывать тревог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 же касается второй части вопроса о Краснодаре, то следует особо остановиться. Ведь все мы знаем об уникальности Краснодарского края. Вряд ли есть ещё место на Земном шаре, где можно встретить такое разнообразие природных условий. От умеренно-континентального климата на севере до субтропического на юге. Кубань известна курортами, Кубанскими чернозёмами, а так же несметными богатствами, таящимися в недрах. (Слайды о Краснодарском кра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уквально вопиёт о помощи Азово-Черноморское побережье. Минувший сезон как никогда показал его беды. Море так загрязнено стоками, что потеряло способность к самоочищению. Каждый из нас, проезжая вдоль побережья видел и белёсые дымы Новороссийска и   грудище не оборудованных канализациями баз отдыха в бухте Инал, и нефтяные пары Туапсе, и строительство олимпийских объектов в городе Сочи. ( Слайды). А гербицидный тайфун, пронёсшийся над Кубанью. Проба воды в Кубани показала, что метафоза в воде содержится в 6000 раз больше допустимой нормы. Если присоединить к этому уничтожение растительного (всем нам известна весенняя цветочная лихорадка) и животного мира, то начнёшь задумываться, где же придел? (Слай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лучше обстановка и в Краснодаре. Самые неблагополучные округа в городе – Центральный и Карасунский, в которых находятся такие предприятия, как масложиркомбинат и Краснодарская ТЭЦ. Не улучшает экологию города и свалка, находящаяся чуть ли не в центре города, в районе мясокомбината. (Слай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Председатель: </w:t>
      </w:r>
      <w:r>
        <w:rPr>
          <w:sz w:val="28"/>
        </w:rPr>
        <w:t xml:space="preserve">Наша пресс-конференция подходит к концу. Конечно, мы не смогли затронуть все экологические проблемы. Мы говорили о состоянии окружающей среды, о вредных воздействиях на организм человека многих неблагоприятных факторов. Но ведь кроме человека в природе существуют и животный, и растительный мир. И состояние их тоже вызывает большую тревогу. Многие животные и растения занесены в Красную книгу, находясь на гране полного исчезновения и вымирания. Требуются срочные меры по их сохранению!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ованная 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Модернизация образовательных систем: от стратегии до реализации» Сб. науч. Трудов В.Н. Ефимов,под общ. ред Т.Г.Новиковой. – М.:АПК и ПРО, 201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Style w:val="Hl"/>
          <w:sz w:val="28"/>
          <w:szCs w:val="28"/>
        </w:rPr>
        <w:t>Кумачев</w:t>
      </w:r>
      <w:r>
        <w:rPr>
          <w:sz w:val="28"/>
          <w:szCs w:val="28"/>
        </w:rPr>
        <w:t xml:space="preserve"> А.И. «Проблемы системности в экологическом образовании».  Актуальные проблемы экологического образования и воспитания: Тезисы доклада республиканской научно-практической конференции. Минск, 17-19 ноября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Hl"/>
          <w:sz w:val="28"/>
          <w:szCs w:val="28"/>
        </w:rPr>
        <w:t>Лихачев</w:t>
      </w:r>
      <w:r>
        <w:rPr>
          <w:sz w:val="28"/>
          <w:szCs w:val="28"/>
        </w:rPr>
        <w:t xml:space="preserve"> Б.Т. Структура экологической культуры личности и педагогические основы её формирования.// Сборник «</w:t>
      </w:r>
      <w:r>
        <w:rPr>
          <w:rStyle w:val="Hl"/>
          <w:sz w:val="28"/>
          <w:szCs w:val="28"/>
        </w:rPr>
        <w:t>Экологическое образование в России: теоретические аспекты</w:t>
      </w:r>
      <w:r>
        <w:rPr>
          <w:sz w:val="28"/>
          <w:szCs w:val="28"/>
        </w:rPr>
        <w:t>». М.: «</w:t>
      </w:r>
      <w:r>
        <w:rPr>
          <w:rStyle w:val="Hl"/>
          <w:sz w:val="28"/>
          <w:szCs w:val="28"/>
        </w:rPr>
        <w:t>Экология и образование</w:t>
      </w:r>
      <w:r>
        <w:rPr>
          <w:sz w:val="28"/>
          <w:szCs w:val="28"/>
        </w:rPr>
        <w:t>», 199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рсул А.Д. «Модель образования XXI века: устойчивое развитие и экологическая безопасность». Вестник экологического образования в России. № 2 200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9:00Z</dcterms:created>
  <dc:creator>User</dc:creator>
  <dc:description/>
  <cp:keywords/>
  <dc:language>en-US</dc:language>
  <cp:lastModifiedBy>User</cp:lastModifiedBy>
  <dcterms:modified xsi:type="dcterms:W3CDTF">2013-02-11T08:19:00Z</dcterms:modified>
  <cp:revision>2</cp:revision>
  <dc:subject/>
  <dc:title/>
</cp:coreProperties>
</file>