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внешкольной раб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догод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-ПЕДАГОГИЧЕСКО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«Занимательные </w:t>
      </w:r>
    </w:p>
    <w:p>
      <w:pPr>
        <w:pStyle w:val="Normal"/>
        <w:jc w:val="center"/>
        <w:rPr/>
      </w:pPr>
      <w:r>
        <w:rPr>
          <w:sz w:val="72"/>
          <w:szCs w:val="72"/>
        </w:rPr>
        <w:t>опыты и эксперимен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: 7-10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разработал: 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ышева Ирина Евген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д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 w:cs="Tahoma"/>
          <w:b/>
          <w:b/>
          <w:bCs/>
          <w:iCs/>
          <w:sz w:val="32"/>
          <w:szCs w:val="32"/>
          <w:lang w:eastAsia="zxx" w:bidi="zxx"/>
        </w:rPr>
      </w:pPr>
      <w:r>
        <w:rPr>
          <w:rFonts w:eastAsia="Lucida Sans Unicode" w:cs="Tahoma"/>
          <w:b/>
          <w:bCs/>
          <w:iCs/>
          <w:sz w:val="32"/>
          <w:szCs w:val="32"/>
          <w:lang w:eastAsia="zxx" w:bidi="zxx"/>
        </w:rPr>
        <w:t>Пояснительная записка</w:t>
      </w:r>
    </w:p>
    <w:p>
      <w:pPr>
        <w:pStyle w:val="Normal"/>
        <w:rPr/>
      </w:pPr>
      <w:r>
        <w:rPr>
          <w:rFonts w:eastAsia="Lucida Sans Unicode" w:cs="Tahoma"/>
          <w:iCs/>
          <w:sz w:val="32"/>
          <w:szCs w:val="32"/>
          <w:lang w:eastAsia="zxx" w:bidi="zxx"/>
        </w:rPr>
        <w:tab/>
      </w:r>
      <w:r>
        <w:rPr>
          <w:rFonts w:eastAsia="Lucida Sans Unicode" w:cs="Tahoma"/>
          <w:iCs/>
          <w:sz w:val="28"/>
          <w:szCs w:val="28"/>
          <w:lang w:eastAsia="zxx" w:bidi="zxx"/>
        </w:rPr>
        <w:t>Особое значение для развития личности младшего школьника имеет усвоение им представлений о взаимосвязи природы и человека. Существенную роль в этом направлении играет поисково-познавательная деятельность ребёнка, протекающая в форме эксперименталь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нимательные опыты и эксперименты побуждают детей к самостоятельному поиску причин, способов действий, проявлению творчества. Кроме того, дидактический материал обеспечивает развитие двух типов детской активности: собственной активности ребёнка, полностью определяемой им самим, и активности, стимулируемой взрослым. Собственная активность детей так или иначе связана с активностью, идущей от взрослого, а знания и умения, усвоенные с помощью взрослого, затем становятся достоянием самого ребёнка, так как он воспринимает и применяет их как собственны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Программа «Занимательные опыты и эксперименты» </w:t>
      </w:r>
      <w:r>
        <w:rPr>
          <w:sz w:val="28"/>
          <w:szCs w:val="28"/>
        </w:rPr>
        <w:t>создана для детей младшего школьного возраста и рассчитана н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дин год. Учебные занятия поводятся два раза в неделю по 2 часа. В год – 144 часа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i/>
          <w:sz w:val="28"/>
          <w:szCs w:val="28"/>
          <w:u w:val="single"/>
        </w:rPr>
        <w:t>Цель программы</w:t>
      </w:r>
      <w:r>
        <w:rPr>
          <w:b/>
          <w:bCs/>
          <w:sz w:val="32"/>
          <w:szCs w:val="32"/>
          <w:u w:val="single"/>
        </w:rPr>
        <w:t xml:space="preserve">: </w:t>
      </w:r>
      <w:r>
        <w:rPr>
          <w:sz w:val="28"/>
          <w:szCs w:val="28"/>
        </w:rPr>
        <w:t xml:space="preserve">стимулирование активности детей в процессе познания ими окружающего мира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ое знакомство воспитанников с объектами живой и неживой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ение представлений о мире живой и неживой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взаимодействие с окружающей сред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бережное отношение к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го интереса  к окружающему ми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экологическое мышление и экологическую культуру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оисково-позна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нтереса к изучению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Ожидаемые результаты и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способы определения их результа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езультате обучения по данной программе должно быть достигнуто достаточно полное знакомство воспитанников с объектами живой и неживой природы, развит интерес к изучению природы. Проверка степени усвоения детьми новых для них понятий и знаний будет осуществляться путём регулярных опросов и бесед после завершения изучения отдельных тем и разделов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боты идёт по трём взаимосвязанным направлениям, каждое из которых представлено несколькими тем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чебно-тематический</w:t>
      </w:r>
      <w:r>
        <w:rPr>
          <w:rFonts w:cs="Vivaldi" w:ascii="Vivaldi" w:hAnsi="Vivald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лан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77"/>
        <w:gridCol w:w="3936"/>
        <w:gridCol w:w="1134"/>
        <w:gridCol w:w="1276"/>
        <w:gridCol w:w="1066"/>
      </w:tblGrid>
      <w:tr>
        <w:trPr>
          <w:trHeight w:val="37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природ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, глина, камн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ы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тво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, притяжение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 и холод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и цве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и энергия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 и Зе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астений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 в природе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ы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ых существ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74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челове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8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еловеческое тело</w:t>
            </w:r>
          </w:p>
          <w:p>
            <w:pPr>
              <w:pStyle w:val="Style17"/>
              <w:tabs>
                <w:tab w:val="clear" w:pos="708"/>
                <w:tab w:val="left" w:pos="143" w:leader="none"/>
              </w:tabs>
              <w:ind w:left="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мерительные приборы</w:t>
            </w:r>
          </w:p>
          <w:p>
            <w:pPr>
              <w:pStyle w:val="Style17"/>
              <w:tabs>
                <w:tab w:val="clear" w:pos="708"/>
                <w:tab w:val="left" w:pos="143" w:leader="none"/>
              </w:tabs>
              <w:ind w:left="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войства материалов</w:t>
            </w:r>
          </w:p>
          <w:p>
            <w:pPr>
              <w:pStyle w:val="Style17"/>
              <w:tabs>
                <w:tab w:val="clear" w:pos="708"/>
                <w:tab w:val="left" w:pos="143" w:leader="none"/>
              </w:tabs>
              <w:ind w:left="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образование предметов</w:t>
            </w:r>
          </w:p>
          <w:p>
            <w:pPr>
              <w:pStyle w:val="Style17"/>
              <w:tabs>
                <w:tab w:val="clear" w:pos="708"/>
                <w:tab w:val="left" w:pos="143" w:leader="none"/>
              </w:tabs>
              <w:ind w:left="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8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3" w:leader="none"/>
              </w:tabs>
              <w:ind w:left="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Содержание программы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Раздел 1. Неживая природа</w:t>
      </w:r>
    </w:p>
    <w:tbl>
      <w:tblPr>
        <w:tblW w:w="93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"/>
        <w:gridCol w:w="8979"/>
      </w:tblGrid>
      <w:tr>
        <w:trPr>
          <w:tblHeader w:val="true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№</w:t>
            </w:r>
          </w:p>
        </w:tc>
        <w:tc>
          <w:tcPr>
            <w:tcW w:w="8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 xml:space="preserve"> </w:t>
            </w:r>
            <w:r>
              <w:rPr/>
              <w:t>Содержание занятий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став и свойства воздуха. Сила воздуха. Давление воздуха.  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войства воды. Круговорот воды в природе. Очистка воды (фильтрация). Три состояния воды. Давление под водой. 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8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гонь – друг человека. Огонь – враг человека.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8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войства материалов. Их сходные и отличительные особенности песка, глины и камней.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8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ействие магнитных сил. Земля – магнит. 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8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оза – проявление электричества в природе. Почему лампочка светит?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8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ак увидеть притяжение? Невесомость. 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8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ередача звука на расстоянии. Простейшее устройство для передачи звука на расстояние. Низкие и высокие звуки. 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8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амодельные термометры. Превращения веществ в зависимости от температуры (твёрдые, жидкие, газообразные). Как передаётся тепло.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8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то такое свет? Как образуется тень? Отражение предметов. Преломление света. Разнообразие цветов.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8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Какая бывает энергия?  Равновесие. Притяжение.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8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лнце – огромная печь. Планеты Солнечной системы. Планета Земля.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Раздел 2. Живая природа</w:t>
      </w:r>
    </w:p>
    <w:tbl>
      <w:tblPr>
        <w:tblW w:w="93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"/>
        <w:gridCol w:w="8979"/>
      </w:tblGrid>
      <w:tr>
        <w:trPr>
          <w:tblHeader w:val="true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№</w:t>
            </w:r>
          </w:p>
        </w:tc>
        <w:tc>
          <w:tcPr>
            <w:tcW w:w="8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Содержание занятий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ак устроены растения? Растения и свет. Ростки и семена. Куда тянутся корни? Как растения дышат?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Листопад. Лес  защитник и лекарь. Когда в Арктике лето? Где самое жаркое лето? 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8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икробы – кто они? Полезные для человека микробы.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8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личия живых и неживых существ на Земле. Многообразие живых существ на Земле.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Раздел 3. Мир человека</w:t>
      </w:r>
    </w:p>
    <w:tbl>
      <w:tblPr>
        <w:tblW w:w="93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8968"/>
      </w:tblGrid>
      <w:tr>
        <w:trPr>
          <w:tblHeader w:val="true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№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Содержание занятий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рдце и лёгкие. Вкус, запах, ощущения. Чувствительность кожи. Любопытное зрение. Координация движений.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акие разные часы. Солнечные часы. 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астмасса. Металл. Ткань.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м, в котором я живу. Вулкан. Парашют. Комнатный садик.</w:t>
            </w:r>
          </w:p>
        </w:tc>
      </w:tr>
    </w:tbl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Методическое обеспечение программы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формы занятий, приёмы и методы организации учебно-воспитательного процесса, дидактический материал, техническое оснащение занятий)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воспитательный процесс при реализации данной программы следует осуществлять по принципу воспитывающего обучения.</w:t>
      </w:r>
    </w:p>
    <w:p>
      <w:pPr>
        <w:pStyle w:val="Normal"/>
        <w:ind w:firstLine="49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цессе работы  по настоящей программе можно использовать информационно-методические материалы, имеющиеся в ЦВР:</w:t>
      </w:r>
    </w:p>
    <w:p>
      <w:pPr>
        <w:pStyle w:val="Normal"/>
        <w:numPr>
          <w:ilvl w:val="0"/>
          <w:numId w:val="6"/>
        </w:numPr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у по разделам;</w:t>
      </w:r>
    </w:p>
    <w:p>
      <w:pPr>
        <w:pStyle w:val="Normal"/>
        <w:numPr>
          <w:ilvl w:val="0"/>
          <w:numId w:val="6"/>
        </w:numPr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ки игр, конкурсов, сценарии;</w:t>
      </w:r>
    </w:p>
    <w:p>
      <w:pPr>
        <w:pStyle w:val="Normal"/>
        <w:numPr>
          <w:ilvl w:val="0"/>
          <w:numId w:val="6"/>
        </w:numPr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у из прилагаемого спис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Список использованной литературы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.В. Дыбина, Н.В. Рахманова, В.В. Щетинина  «Неизведанное рядом: Занимательные опыты и эксперименты для дошкольников» М.,ТЦ Сфера, 2002.</w:t>
      </w:r>
    </w:p>
    <w:p>
      <w:pPr>
        <w:pStyle w:val="Normal"/>
        <w:numPr>
          <w:ilvl w:val="0"/>
          <w:numId w:val="5"/>
        </w:numPr>
        <w:ind w:left="0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Занимательные опыты и эксперименты», Ф. Ола и др., М., Айрис-пресс, 2006.</w:t>
      </w:r>
    </w:p>
    <w:p>
      <w:pPr>
        <w:pStyle w:val="Normal"/>
        <w:numPr>
          <w:ilvl w:val="0"/>
          <w:numId w:val="5"/>
        </w:numPr>
        <w:ind w:left="0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Энциклопедия для детей: Обо всём на свете», 2 части, М., «Махаон», 2002.</w:t>
      </w:r>
    </w:p>
    <w:p>
      <w:pPr>
        <w:pStyle w:val="Normal"/>
        <w:numPr>
          <w:ilvl w:val="0"/>
          <w:numId w:val="5"/>
        </w:numPr>
        <w:ind w:left="0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«Растительный мир в картинках». – М.: Русское энциклопедическое товарищество , 2004.     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9:00Z</dcterms:created>
  <dc:creator>2</dc:creator>
  <dc:description/>
  <cp:keywords/>
  <dc:language>en-US</dc:language>
  <cp:lastModifiedBy>denis</cp:lastModifiedBy>
  <cp:lastPrinted>2009-01-16T13:31:00Z</cp:lastPrinted>
  <dcterms:modified xsi:type="dcterms:W3CDTF">2014-10-21T08:35:00Z</dcterms:modified>
  <cp:revision>6</cp:revision>
  <dc:subject/>
  <dc:title/>
</cp:coreProperties>
</file>