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-игровой праздник посвященный дню защитников Оте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ед. По плечу победа смел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дет того большой успех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то, не дрогнув, если нужно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ступит в бой один за всех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.  Пусть жюри весь ход сраженья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Без промашки проследит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то окажется дружнее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Тот в бою и побед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ед. Сегодня у нас спортивно- игровой праздник, посвященный дню защитников Отечества «Добры молодцы!». Издревле русские молодцы славились удалью молодецкой, силой богатырской, уважением к младу и стару, любовью к Отечеству. Эти же качества воспитывают у себя наши ребята. В сегодняшнем конкурсе принимают участие команд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ы говорят свои названия и приветств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. Делу время, час – забаве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Команда первая- направо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Тут- вторая становись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остязанья нач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тафеты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1. "Меткий футболист"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10 шагах от мяча (любого), который лежит на полу, становится участник с завязанными глазами. Он должен повернуться кругом, подойти к мячу и ударить по нему ногой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2. "Точные броски"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три мешочка размером 8*12 см насыпают 100-120 г гороха. В 5-6 шагах от черты, у которой стоит играющий, ставят табуретку. Задача играющего - забросить мешочки на табуретку.</w:t>
      </w:r>
    </w:p>
    <w:p>
      <w:pPr>
        <w:pStyle w:val="Heading3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3. «Военные будни»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юбой солдат должен уметь подшить воротничок, зашить одежду, пришить пуговицу. Вызывается по три (четыре) участника от каждой команды. Их задача – за три минуты пришить пуговицы к лоскуту ткани. Оценивается аккуратность и скорость выполнения работ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Рекламная пауза ( часту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школу дети прибеж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, народу сколько т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будут состяз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аграды разд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 наши молод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чебе лучшие спе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 старт их постав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ыигрывать застав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ли мы состяз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желаем на прощ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здоровье укреп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цы крепче нака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левизор не смотреть,</w:t>
      </w:r>
    </w:p>
    <w:p>
      <w:pPr>
        <w:pStyle w:val="Normal"/>
        <w:rPr/>
      </w:pPr>
      <w:r>
        <w:rPr>
          <w:sz w:val="32"/>
          <w:szCs w:val="32"/>
        </w:rPr>
        <w:t>Больше с гирями пот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иване не ле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акалочке скак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ед. Чтоб на славу нам сегодня отдохнуть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Мы продолжим занимательный наш путь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Ждет забава- не дождется храбрецов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ызываем добровольцев- молодцов!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тафеты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4. Собери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учителя два конверта, в них буквы. Капитаны команд подходят и берут конверты. По хлопку вынимают из конверта буквы и составляют слово, лишних букв нет. Побеждает тот капитан, который быстрее справится с заданием. В первом конверте буквы т, о, л, д, с, а, во втором – е, л, г, р, а, н, е. (Получаются слова: «солдат», «генерал»). Ребята, а вы знаете пословицу, в которой встречаются эти слова? (Плох тот солдат, который не мечтает стать генерал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5. Военная эстафет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 классе выстраивается полоса препятствий: </w:t>
        <w:br/>
        <w:t>- Стул, на котором сложены боеприпасы (сушки и апельсин).</w:t>
        <w:br/>
        <w:t>- Парта, под которой надо проползти.</w:t>
        <w:br/>
        <w:t>- Перевернутый стул, через который надо перепрыгнуть.</w:t>
        <w:br/>
        <w:t>- Стул, на котором стоит коробка для боеприпас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оманды выстраиваются возле первого стула. Участвует одинаковое количество человек от каждой команды. Вам надо преодолеть полосу препятствий и доставить боеприпасы на передовую. За один раз можно брать только по два патрона (сушки), и лишь последний участник приносит на передовую – гранату (апельсин или мячик). </w:t>
      </w:r>
    </w:p>
    <w:p>
      <w:pPr>
        <w:pStyle w:val="Heading3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6.Стрелки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еткий стрелок всегда высоко ценился в армии. Поглядим, насколько вы меткие. Участвуют все члены команды. Соревнования по метанию гранат в цель (нужно попасть в ведро комками из газеты).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ламная пауза (танец).</w:t>
      </w:r>
    </w:p>
    <w:p>
      <w:pPr>
        <w:pStyle w:val="Heading3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8. Шоферы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вестно, что любой мужчина хотел бы водить машину. В армии тоже есть особая категория – военные шоферы. Поглядим, есть ли у вас водительские способности. От каждой команды приглашаются по два участника. На полу ставятся две (четыре) одинаковые игрушечные машинки, к которым привязаны веревки с палочками на конце. По звуковому сигналу под музыку «Песенки шоферов» участники начинают наматывать веревку на палочку. Выигрывает тот, чья машинка первой приедет к финишу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9."Шайбу в круг"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а земле чертят два круга диаметром 20-30 см на расстоянии 1,5-   2 м. Играющие располагаются в 3 м от своего круга. Их задача - забросить шайбу в круг (попадание на черту не засчитывается). Каждому предоставляется 3 - 5 бросков (в зависимости от количества играющих). Побеждает игрок, сделавший больше зачетных брос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2вед.  Отдохнули мы на славу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>И победили по праву,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>Похвал достойны  и награды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>И мы призы вручить им рады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1 вед. Всем спасибо за внимание,</w:t>
      </w:r>
    </w:p>
    <w:p>
      <w:pPr>
        <w:pStyle w:val="Style14"/>
        <w:ind w:firstLine="900"/>
        <w:rPr>
          <w:sz w:val="32"/>
          <w:szCs w:val="32"/>
        </w:rPr>
      </w:pPr>
      <w:r>
        <w:rPr>
          <w:sz w:val="32"/>
          <w:szCs w:val="32"/>
        </w:rPr>
        <w:t>За задор и звонкий смех,</w:t>
      </w:r>
    </w:p>
    <w:p>
      <w:pPr>
        <w:pStyle w:val="Style14"/>
        <w:ind w:firstLine="900"/>
        <w:rPr>
          <w:sz w:val="32"/>
          <w:szCs w:val="32"/>
        </w:rPr>
      </w:pPr>
      <w:r>
        <w:rPr>
          <w:sz w:val="32"/>
          <w:szCs w:val="32"/>
        </w:rPr>
        <w:t>За огонь соревнованья,</w:t>
      </w:r>
    </w:p>
    <w:p>
      <w:pPr>
        <w:pStyle w:val="Style14"/>
        <w:ind w:firstLine="900"/>
        <w:rPr>
          <w:sz w:val="32"/>
          <w:szCs w:val="32"/>
        </w:rPr>
      </w:pPr>
      <w:r>
        <w:rPr>
          <w:sz w:val="32"/>
          <w:szCs w:val="32"/>
        </w:rPr>
        <w:t>Обеспечивший усп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0:00Z</dcterms:created>
  <dc:creator>Олег</dc:creator>
  <dc:description/>
  <cp:keywords/>
  <dc:language>en-US</dc:language>
  <cp:lastModifiedBy>Дашенька</cp:lastModifiedBy>
  <cp:lastPrinted>2009-02-16T16:51:00Z</cp:lastPrinted>
  <dcterms:modified xsi:type="dcterms:W3CDTF">2013-05-01T18:11:00Z</dcterms:modified>
  <cp:revision>4</cp:revision>
  <dc:subject/>
  <dc:title>Спортивно-игровой праздник посвященный дню защитников Отечества</dc:title>
</cp:coreProperties>
</file>