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авличенко Маргарит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кружок «ИНФОми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рытие нового зн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линейных программ. Сдаем экзамен на автодр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рока в изучаемой теме</w:t>
      </w:r>
      <w:r>
        <w:rPr>
          <w:rFonts w:cs="Times New Roman" w:ascii="Times New Roman" w:hAnsi="Times New Roman"/>
          <w:sz w:val="24"/>
          <w:szCs w:val="24"/>
        </w:rPr>
        <w:t>: развитие навыков работы с програм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XT 2.1 Programm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тельский,  учебный эксперимен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иск оптимального способа решения поставленной задачи, с помощью создания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left="924" w:hanging="9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о-познавательные и коммуникативные  компетенции учащихся. </w:t>
      </w:r>
    </w:p>
    <w:p>
      <w:pPr>
        <w:pStyle w:val="Normal"/>
        <w:spacing w:lineRule="auto" w:line="240" w:before="0" w:after="0"/>
        <w:ind w:left="924" w:hanging="9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ректировать логическое мышление на основе работы с програм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внимание, память, познавательный интер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образное техническое мышление в нестандартных ситуациях.</w:t>
      </w:r>
    </w:p>
    <w:p>
      <w:pPr>
        <w:pStyle w:val="Normal"/>
        <w:spacing w:lineRule="auto" w:line="240" w:before="0" w:after="0"/>
        <w:ind w:left="924" w:hanging="7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в команде, развивать чувство взаимопомощ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аккуратности, навыков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рограмме и программир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овесно-логического мышления, памяти, внимания, сообраз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, выбирать себе роль в группе; развитие уверенности в себе при решении новых, не шаблонных задач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rPr>
          <w:rStyle w:val="StrongEmphasis"/>
          <w:rFonts w:eastAsia="SimSun;宋体"/>
          <w:b w:val="false"/>
          <w:b w:val="false"/>
          <w:bCs w:val="false"/>
        </w:rPr>
      </w:pPr>
      <w:r>
        <w:rPr>
          <w:b/>
          <w:bCs/>
        </w:rPr>
        <w:t>Межпредметная связь:</w:t>
      </w:r>
      <w:r>
        <w:rPr/>
        <w:t xml:space="preserve"> математика, технолог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55"/>
        <w:gridCol w:w="3556"/>
        <w:gridCol w:w="363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начала урока, формирование внутренней и внешней готовности учеников, позитивный настро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 Настроить ребят на работу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цель 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Погружение в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активную интеллектуально-логическую рабо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просмотр видеоролика и опираясь на жизненный опыт учащихся сформулировать тему урока. Наводить учащихся вопросами, рассуждениями находить ответы на вопросы о том «Чем будем заниматься на занятии?», «Какие действия необходимо выполнить?», «Какой алгоритм  будем использовать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информацию, выдвигают предположение  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ые в вопросы и проблемы, путем рассуждений и умозаключений ищут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,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, выдвижение предположений, прогнозирование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ourier New"/>
                <w:sz w:val="24"/>
                <w:szCs w:val="24"/>
                <w:lang w:val="en-US"/>
              </w:rPr>
              <w:t>III</w:t>
            </w:r>
            <w:r>
              <w:rPr>
                <w:rStyle w:val="13pt"/>
                <w:rFonts w:eastAsia="Courier New"/>
                <w:sz w:val="24"/>
                <w:szCs w:val="24"/>
              </w:rPr>
              <w:t>. Создание проблемной ситуации. Поиск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ourier New"/>
                <w:sz w:val="24"/>
                <w:szCs w:val="24"/>
              </w:rPr>
              <w:t>Цель: Постановка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 xml:space="preserve">формировать у учащихся способность выстраивать логическую </w:t>
            </w:r>
            <w:r>
              <w:rPr>
                <w:rStyle w:val="13pt1"/>
                <w:rFonts w:eastAsia="Courier New"/>
                <w:bCs/>
                <w:sz w:val="24"/>
                <w:szCs w:val="24"/>
              </w:rPr>
              <w:t>цепочку рассуждения, доказывать и обосновывать ее, работать по алгоритму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 xml:space="preserve">Активизирует знания учащихся, создает проблемную ситуацию, предлагает учащимся работать в группах. Озвучивает задание: робот должен выполнить несколько упражнений: припарковаться в замкнутом пространстве, проехать змейкой, использовать только линейный алгоритм.   Демонстрирует свой при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>Контролирует действия обучающих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 xml:space="preserve">Каждая группа  выбирает оптимальный способ решения задачи. Работают в группах, разрабатывают программу в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T 2.1 Programmin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>Умение планировать последовательность действий для достижения поставленной цели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по алгоритму с использованием блока «движени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действия обучающихся при эксперимен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 xml:space="preserve">Вносят изменения в программу, экспериментируют с моделью и программой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овместную информационную деятельност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ourier New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>Умение вносить необходимые дополнения и изменения в программу,  развитие навыков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1"/>
                <w:rFonts w:eastAsia="Courier New"/>
                <w:sz w:val="24"/>
                <w:szCs w:val="24"/>
              </w:rPr>
              <w:t xml:space="preserve">взаимоконтроля. </w:t>
            </w:r>
            <w:r>
              <w:rPr>
                <w:rStyle w:val="13pt"/>
                <w:rFonts w:eastAsia="Courier New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pt1"/>
                <w:rFonts w:eastAsia="Courier New"/>
                <w:bCs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ям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, обсуждение допущенных ошибок и их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в усвоении нового материала, откорректировать ошиб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 за ходом работы обучающихся.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результаты работы групп. Подводит к выводу о результатах проделанной раб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о своему объясняет свой способ решения задачи и описывают свою программу и необходимость использования тех или иных бло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о время «защиты», совмес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, сравнение результата с эталоном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(подведение итогов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овать формированию рефлексии, положительных эмоци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агает проанализировать и   оценить полученный результат. С помощью программы «Рефлексия», предлагает сделать вывод для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Мы справились:  ДА-ДА, ДА, ДА-НЕТ, Н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, степень освоения материала. В программе рефлексия выбирают соответствующую для себя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воей работы в сравнении с другими групп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13pt">
    <w:name w:val="Основной текст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1">
    <w:name w:val="Основной текст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2:00Z</dcterms:created>
  <dc:creator>Admin</dc:creator>
  <dc:description/>
  <dc:language>en-US</dc:language>
  <cp:lastModifiedBy>Admin</cp:lastModifiedBy>
  <cp:lastPrinted>2014-01-29T09:05:00Z</cp:lastPrinted>
  <dcterms:modified xsi:type="dcterms:W3CDTF">2014-03-07T19:45:00Z</dcterms:modified>
  <cp:revision>3</cp:revision>
  <dc:subject/>
  <dc:title/>
</cp:coreProperties>
</file>