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rPr/>
      </w:pPr>
      <w:r>
        <w:rPr/>
        <w:t xml:space="preserve">Одной из 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 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</w:r>
    </w:p>
    <w:p>
      <w:pPr>
        <w:pStyle w:val="Normal"/>
        <w:rPr/>
      </w:pPr>
      <w:r>
        <w:rPr/>
        <w:t>Рабочая программа составлена на основе;</w:t>
      </w:r>
      <w:r>
        <w:rPr>
          <w:bCs/>
        </w:rPr>
        <w:t xml:space="preserve">- нормативно-правовой  базы образовательной программы системы внеурочной деятельности. </w:t>
      </w:r>
      <w:r>
        <w:rPr>
          <w:rFonts w:eastAsia="MS Mincho;ＭＳ 明朝"/>
        </w:rPr>
        <w:t xml:space="preserve">  ФГОС НОО;  конвенция о правах ребёнка;</w:t>
      </w:r>
    </w:p>
    <w:p>
      <w:pPr>
        <w:pStyle w:val="Normal"/>
        <w:rPr/>
      </w:pPr>
      <w:r>
        <w:rPr>
          <w:rFonts w:eastAsia="MS Mincho;ＭＳ 明朝"/>
        </w:rPr>
        <w:t>закон РФ «Об основных гарантиях прав ребёнка»; закон РФ «Об образовании» (с изменениями от 16.11.97), статьи 5.5, 12.5, 26.1, 28, 35;  устав школы;  локальные  акты школы ;</w:t>
      </w:r>
      <w:r>
        <w:rPr>
          <w:rFonts w:eastAsia="MS Mincho;ＭＳ 明朝"/>
          <w:color w:val="000000"/>
        </w:rPr>
        <w:t xml:space="preserve">  концепции социального воспитания дополнительного образования детей и  молодежи     Воронежской области на 2012-2015 г.г. </w:t>
      </w:r>
      <w:r>
        <w:rPr>
          <w:rFonts w:eastAsia="MS Mincho;ＭＳ 明朝"/>
        </w:rPr>
        <w:t xml:space="preserve">  закон Воронежской области от 2 декабря 2010 г. N 129-ОЗ "О внесении изменений в       закон Воронежской области "Об образовании" (принят Воронежской областной Думой 25 ноября 2010 г.)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Для реализации программы в кабинете имеются наборы конструктора Lego WeDo,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 базовые детали, компьютеры, принтер, проектор, экран, видео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Ценностными ориентирами содержания </w:t>
      </w:r>
      <w:r>
        <w:rPr/>
        <w:t>данного курса 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интеллектуальных умений, связанных с выбором алгоритма действи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звитие познавательной активности и самостоятельности учащих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ивлечение учащихся к обмену информацией в ходе свободного общения на занятиях.</w:t>
      </w:r>
    </w:p>
    <w:p>
      <w:pPr>
        <w:pStyle w:val="Normal"/>
        <w:ind w:firstLine="709"/>
        <w:rPr>
          <w:bCs/>
        </w:rPr>
      </w:pPr>
      <w:r>
        <w:rPr>
          <w:bCs/>
        </w:rPr>
        <w:t>Цель:</w:t>
      </w:r>
    </w:p>
    <w:p>
      <w:pPr>
        <w:pStyle w:val="Normal"/>
        <w:numPr>
          <w:ilvl w:val="0"/>
          <w:numId w:val="18"/>
        </w:numPr>
        <w:ind w:left="720" w:firstLine="709"/>
        <w:rPr/>
      </w:pPr>
      <w:r>
        <w:rPr/>
        <w:t>Научить использовать средства информационных технологий, чтобы проводить исследования и решать задачи в межпредметной деятельности.</w:t>
      </w:r>
    </w:p>
    <w:p>
      <w:pPr>
        <w:pStyle w:val="Normal"/>
        <w:ind w:firstLine="709"/>
        <w:rPr>
          <w:bCs/>
        </w:rPr>
      </w:pPr>
      <w:r>
        <w:rPr>
          <w:bCs/>
        </w:rPr>
        <w:t>Задачи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 xml:space="preserve">Знакомство со средой программирования </w:t>
      </w:r>
      <w:r>
        <w:rPr>
          <w:lang w:val="en-US"/>
        </w:rPr>
        <w:t>NXT</w:t>
      </w:r>
      <w:r>
        <w:rPr/>
        <w:t>-</w:t>
      </w:r>
      <w:r>
        <w:rPr>
          <w:lang w:val="en-US"/>
        </w:rPr>
        <w:t>G</w:t>
      </w:r>
      <w:r>
        <w:rPr/>
        <w:t>;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>Усвоение основ программирования, получить умения составления алгоритмов;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>Умение использовать системы регистрации сигналов датчиков, понимание принципов обратной связи;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>Проектирование роботов и программирование их действий;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>Через создание собственных проектов прослеживать пользу применения роботов в реальной жизни;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>Расширение области знаний о профессиях;</w:t>
      </w:r>
    </w:p>
    <w:p>
      <w:pPr>
        <w:pStyle w:val="Normal"/>
        <w:numPr>
          <w:ilvl w:val="0"/>
          <w:numId w:val="20"/>
        </w:numPr>
        <w:ind w:left="720" w:firstLine="709"/>
        <w:rPr/>
      </w:pPr>
      <w:r>
        <w:rPr/>
        <w:t>Умение учеников работать в групп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Общая характеристика кружка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С.А. Филиппова «Робототехника для детей и родителей» и компьютеров. Актуальность 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NXT</w:t>
      </w:r>
      <w:r>
        <w:rPr>
          <w:sz w:val="24"/>
        </w:rPr>
        <w:t xml:space="preserve"> 2.0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На занятиях используются конструктор “Базовый  набор 8547” серии </w:t>
      </w: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NXT</w:t>
      </w:r>
      <w:r>
        <w:rPr>
          <w:sz w:val="24"/>
        </w:rPr>
        <w:t xml:space="preserve"> 2.0 с программным обеспечением ПервоРобот (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диск с визуальной средой программирования). Используя персональный компьютер,  или ноутбук с ПО </w:t>
      </w:r>
      <w:r>
        <w:rPr>
          <w:sz w:val="24"/>
          <w:lang w:val="en-US"/>
        </w:rPr>
        <w:t>NXT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LEGO</w:t>
      </w:r>
      <w:r>
        <w:rPr>
          <w:sz w:val="24"/>
        </w:rPr>
        <w:t xml:space="preserve">-элементы из конструктора ученики могут конструировать управляемые модели роботов.  Загружая управляющую программу в специальный </w:t>
      </w:r>
      <w:r>
        <w:rPr>
          <w:sz w:val="24"/>
          <w:lang w:val="en-US"/>
        </w:rPr>
        <w:t>LEGO</w:t>
      </w:r>
      <w:r>
        <w:rPr>
          <w:sz w:val="24"/>
        </w:rPr>
        <w:t xml:space="preserve">-компьютер </w:t>
      </w:r>
      <w:r>
        <w:rPr>
          <w:sz w:val="24"/>
          <w:lang w:val="en-US"/>
        </w:rPr>
        <w:t>NXT</w:t>
      </w:r>
      <w:r>
        <w:rPr>
          <w:sz w:val="24"/>
        </w:rPr>
        <w:t xml:space="preserve">, и присоединяя его к модели робота, робот функционирует автономно, </w:t>
      </w:r>
      <w:r>
        <w:rPr>
          <w:sz w:val="24"/>
          <w:lang w:val="en-US"/>
        </w:rPr>
        <w:t>NXT</w:t>
      </w:r>
      <w:r>
        <w:rPr>
          <w:sz w:val="24"/>
        </w:rPr>
        <w:t xml:space="preserve">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Место кружка в учеб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рассчитана на 3 года, по 37 часов в год с проведением занятий 2 раза в неделю, продолжительность занятия 45 минут. 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кружка отвечает требованию к организации внеурочной деятельности. Подбор заданий отражает реальную умственную подготовку детей, содержит полезную и любопытную информацию, способную  дать простор воображению.</w:t>
      </w:r>
    </w:p>
    <w:p>
      <w:pPr>
        <w:pStyle w:val="Normal"/>
        <w:ind w:firstLine="567"/>
        <w:rPr/>
      </w:pPr>
      <w:r>
        <w:rPr>
          <w:b/>
        </w:rPr>
        <w:t>4. Результаты освоения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, метапредметные и предметные результаты кружка </w:t>
      </w:r>
    </w:p>
    <w:p>
      <w:pPr>
        <w:pStyle w:val="Normal"/>
        <w:ind w:firstLine="567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равственно-этическое оценивани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менять правила поведения в компьютерном классе и этические нормы работы с информацией коллективного пользования и личной информацией обучающегося; </w:t>
      </w:r>
    </w:p>
    <w:p>
      <w:pPr>
        <w:pStyle w:val="Normal"/>
        <w:numPr>
          <w:ilvl w:val="0"/>
          <w:numId w:val="16"/>
        </w:numPr>
        <w:rPr/>
      </w:pPr>
      <w:r>
        <w:rPr/>
        <w:t>выделять нравственный аспект поведения при работе с любой информацией и при использовании компьютерной техники коллективного пользования;</w:t>
      </w:r>
    </w:p>
    <w:p>
      <w:pPr>
        <w:pStyle w:val="Normal"/>
        <w:numPr>
          <w:ilvl w:val="0"/>
          <w:numId w:val="16"/>
        </w:numPr>
        <w:rPr/>
      </w:pPr>
      <w:r>
        <w:rPr/>
        <w:t>научится самостоятельно соблюдать правила работы с файлами  в  корпоративной  сети,  правила  поведения  в  компьютерном классе, цель которых – сохранение школьного имущества и здоровья одноклассников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может находить ответы на вопросы: «Какой смысл имеет для меня учение? Какой смысл имеет использование современных информационных технологий  в  процессе  обучения  в  школе  и  в  условиях  самообразования?»; </w:t>
      </w:r>
    </w:p>
    <w:p>
      <w:pPr>
        <w:pStyle w:val="Normal"/>
        <w:numPr>
          <w:ilvl w:val="0"/>
          <w:numId w:val="16"/>
        </w:numPr>
        <w:rPr/>
      </w:pPr>
      <w:r>
        <w:rPr/>
        <w:t>будет сформировано отношение к компьютеру как к инструменту, позволяющему учиться самостоятельно;</w:t>
      </w:r>
    </w:p>
    <w:p>
      <w:pPr>
        <w:pStyle w:val="Normal"/>
        <w:numPr>
          <w:ilvl w:val="0"/>
          <w:numId w:val="16"/>
        </w:numPr>
        <w:rPr/>
      </w:pPr>
      <w:r>
        <w:rPr/>
        <w:t>получит  представление  о  месте 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ind w:firstLine="567"/>
        <w:rPr/>
      </w:pPr>
      <w:r>
        <w:rPr/>
        <w:t xml:space="preserve">Метапредметные результаты </w:t>
      </w:r>
    </w:p>
    <w:p>
      <w:pPr>
        <w:pStyle w:val="Normal"/>
        <w:rPr/>
      </w:pPr>
      <w:r>
        <w:rPr/>
        <w:t>будут сформированы уме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ставить учебные цел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спользовать внешний план для решения поставленной задач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ланировать  свои  действия  в  соответствии  с  поставленной  задачей и условиями ее реализации.</w:t>
      </w:r>
    </w:p>
    <w:p>
      <w:pPr>
        <w:pStyle w:val="Normal"/>
        <w:rPr/>
      </w:pPr>
      <w:r>
        <w:rPr/>
        <w:t>будут сформированы умени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numPr>
          <w:ilvl w:val="0"/>
          <w:numId w:val="11"/>
        </w:numPr>
        <w:rPr/>
      </w:pPr>
      <w:r>
        <w:rPr/>
        <w:t>сличать результат действий с эталоном (целью);</w:t>
      </w:r>
    </w:p>
    <w:p>
      <w:pPr>
        <w:pStyle w:val="Normal"/>
        <w:numPr>
          <w:ilvl w:val="0"/>
          <w:numId w:val="11"/>
        </w:numPr>
        <w:rPr/>
      </w:pPr>
      <w:r>
        <w:rPr/>
        <w:t>вносить коррективы в действия в случае расхождения результата решения задачи с ранее поставленной целью;</w:t>
      </w:r>
    </w:p>
    <w:p>
      <w:pPr>
        <w:pStyle w:val="Normal"/>
        <w:numPr>
          <w:ilvl w:val="0"/>
          <w:numId w:val="11"/>
        </w:numPr>
        <w:rPr/>
      </w:pPr>
      <w:r>
        <w:rPr/>
        <w:t>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ind w:firstLine="567"/>
        <w:rPr/>
      </w:pPr>
      <w:r>
        <w:rPr/>
        <w:t>Предметные. Инструментальные умения и навыки</w:t>
      </w:r>
    </w:p>
    <w:p>
      <w:pPr>
        <w:pStyle w:val="Normal"/>
        <w:numPr>
          <w:ilvl w:val="0"/>
          <w:numId w:val="8"/>
        </w:numPr>
        <w:rPr/>
      </w:pPr>
      <w:r>
        <w:rPr/>
        <w:t>поиск  и  выделение  необходимой  информации  в  справочном разделе  учебников,  интернет-сайтов  с  указанием  источников 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 знаково-символических  моделей  (в  теме  «Конструирование»), пространственно-графических моделей реальных объектов (в темах «Робототехника», «роботы Лего»)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готовых графических моделей процессов для решения задач;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 и  использование  для  решения  задач  табличных моделей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опорных конспектов правил работы с компьютерными программами;</w:t>
      </w:r>
    </w:p>
    <w:p>
      <w:pPr>
        <w:pStyle w:val="Normal"/>
        <w:numPr>
          <w:ilvl w:val="0"/>
          <w:numId w:val="8"/>
        </w:numPr>
        <w:rPr/>
      </w:pPr>
      <w:r>
        <w:rPr/>
        <w:t>одновременный анализ нескольких разнородных информационных объектов (рисунок, текст, таблица, схема) в целях выделения информации, необходимой для решения учебной задачи;</w:t>
      </w:r>
    </w:p>
    <w:p>
      <w:pPr>
        <w:pStyle w:val="Normal"/>
        <w:numPr>
          <w:ilvl w:val="0"/>
          <w:numId w:val="8"/>
        </w:numPr>
        <w:rPr/>
      </w:pPr>
      <w:r>
        <w:rPr/>
        <w:t>выбор наиболее эффективных способов решения учебной задачи в зависимости от конкретных условий (составление алгоритмов);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 и  формулирование  проблемы,  самостоятельное  создание  алгоритмов  деятельности  при  решении  проблем творческого  характера:  создание  различных  информационных объектов    конструирование  робото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ор  оснований  и  критериев  для  сравнения,  сериации,  классификации  объектов;  </w:t>
      </w:r>
    </w:p>
    <w:p>
      <w:pPr>
        <w:pStyle w:val="Normal"/>
        <w:numPr>
          <w:ilvl w:val="0"/>
          <w:numId w:val="8"/>
        </w:numPr>
        <w:rPr/>
      </w:pPr>
      <w:r>
        <w:rPr/>
        <w:t>синтез  как  составление  целого  из  частей  (темы  «Собираем модель робота», компьютерные программы «Программируем робота»,  «Конструируем робота».  Создание  роботов из элементов,  а также с добавлением недостающих по замыслу ученика элементов);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логической цепи рассужд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ых занятий:</w:t>
      </w:r>
    </w:p>
    <w:p>
      <w:pPr>
        <w:pStyle w:val="Normal"/>
        <w:ind w:firstLine="709"/>
        <w:rPr/>
      </w:pPr>
      <w:r>
        <w:rPr/>
        <w:t>Среди форм организации учебных занятий в данном курсе выделяются</w:t>
      </w:r>
    </w:p>
    <w:p>
      <w:pPr>
        <w:pStyle w:val="Normal"/>
        <w:ind w:firstLine="709"/>
        <w:rPr/>
      </w:pPr>
      <w:r>
        <w:rPr/>
        <w:t>·        практикум;</w:t>
      </w:r>
    </w:p>
    <w:p>
      <w:pPr>
        <w:pStyle w:val="Normal"/>
        <w:ind w:firstLine="709"/>
        <w:rPr/>
      </w:pPr>
      <w:r>
        <w:rPr/>
        <w:t>·        урок-консультация;</w:t>
      </w:r>
    </w:p>
    <w:p>
      <w:pPr>
        <w:pStyle w:val="Normal"/>
        <w:ind w:firstLine="709"/>
        <w:rPr/>
      </w:pPr>
      <w:r>
        <w:rPr/>
        <w:t>·        урок ролевая игра;</w:t>
      </w:r>
    </w:p>
    <w:p>
      <w:pPr>
        <w:pStyle w:val="Normal"/>
        <w:ind w:firstLine="709"/>
        <w:rPr/>
      </w:pPr>
      <w:r>
        <w:rPr/>
        <w:t>·        урок-соревнование;</w:t>
      </w:r>
    </w:p>
    <w:p>
      <w:pPr>
        <w:pStyle w:val="Normal"/>
        <w:ind w:firstLine="709"/>
        <w:rPr/>
      </w:pPr>
      <w:r>
        <w:rPr/>
        <w:t>·        выставка;</w:t>
      </w:r>
    </w:p>
    <w:p>
      <w:pPr>
        <w:pStyle w:val="Normal"/>
        <w:ind w:firstLine="709"/>
        <w:rPr/>
      </w:pPr>
      <w:r>
        <w:rPr/>
        <w:t>·        урок проверки и коррекции знаний и умений.</w:t>
      </w:r>
    </w:p>
    <w:p>
      <w:pPr>
        <w:pStyle w:val="Normal"/>
        <w:ind w:firstLine="709"/>
        <w:rPr/>
      </w:pPr>
      <w:r>
        <w:rPr/>
        <w:t>Форма контроля</w:t>
      </w:r>
    </w:p>
    <w:p>
      <w:pPr>
        <w:pStyle w:val="Normal"/>
        <w:ind w:firstLine="709"/>
        <w:rPr/>
      </w:pPr>
      <w:r>
        <w:rPr/>
        <w:t xml:space="preserve">В качестве домашнего задания предлагаются задания для учащихся по сбору и изучению информации по выбранной теме; </w:t>
      </w:r>
    </w:p>
    <w:p>
      <w:pPr>
        <w:pStyle w:val="Normal"/>
        <w:ind w:firstLine="709"/>
        <w:rPr/>
      </w:pPr>
      <w:r>
        <w:rPr/>
        <w:t xml:space="preserve"> •</w:t>
      </w:r>
      <w:r>
        <w:rPr/>
        <w:t xml:space="preserve">Выяснение технической задачи, </w:t>
      </w:r>
    </w:p>
    <w:p>
      <w:pPr>
        <w:pStyle w:val="Normal"/>
        <w:ind w:firstLine="709"/>
        <w:rPr/>
      </w:pPr>
      <w:r>
        <w:rPr/>
        <w:t xml:space="preserve"> •</w:t>
      </w:r>
      <w:r>
        <w:rPr/>
        <w:t xml:space="preserve">Определение путей решения технической задачи </w:t>
      </w:r>
    </w:p>
    <w:p>
      <w:pPr>
        <w:pStyle w:val="Normal"/>
        <w:ind w:firstLine="709"/>
        <w:rPr/>
      </w:pPr>
      <w:r>
        <w:rPr/>
        <w:t xml:space="preserve">Контроль осуществляется в форме творческих проектов, самостоятельной разработки работ. </w:t>
      </w:r>
    </w:p>
    <w:p>
      <w:pPr>
        <w:pStyle w:val="Normal"/>
        <w:ind w:firstLine="709"/>
        <w:rPr/>
      </w:pPr>
      <w:r>
        <w:rPr/>
        <w:t>Методы обучения</w:t>
      </w:r>
    </w:p>
    <w:p>
      <w:pPr>
        <w:pStyle w:val="Normal"/>
        <w:ind w:firstLine="709"/>
        <w:rPr/>
      </w:pPr>
      <w:r>
        <w:rPr/>
        <w:t>1.     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ind w:firstLine="709"/>
        <w:rPr/>
      </w:pPr>
      <w:r>
        <w:rPr/>
        <w:t>2.     Метод проектов 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ind w:firstLine="709"/>
        <w:rPr/>
      </w:pPr>
      <w:r>
        <w:rPr/>
        <w:t>3.     Систематизирующий (беседа по теме, составление систематизирующих таблиц, графиков, схем и т.д.)</w:t>
      </w:r>
    </w:p>
    <w:p>
      <w:pPr>
        <w:pStyle w:val="Normal"/>
        <w:ind w:firstLine="709"/>
        <w:rPr/>
      </w:pPr>
      <w:r>
        <w:rPr/>
        <w:t>4.     Контрольный метод 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ind w:firstLine="709"/>
        <w:rPr/>
      </w:pPr>
      <w:r>
        <w:rPr/>
        <w:t>5.     Групповая работа (используется при совместной сборке моделей, а также при разработке проектов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Раздел: Основы построения конструкций (6 часов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знакомление с Лего конструктором. Названия и назначения деталей. Изучение типовых соединений деталей. Конструкция. Основные свойства конструкции при ее построении. </w:t>
      </w:r>
      <w:r>
        <w:rPr>
          <w:color w:val="000000"/>
        </w:rPr>
        <w:t xml:space="preserve">Работа с технологическими картами. Создание простейших конструкций и механизмов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Раздел: Простые механизмы и их применение (15 часов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нятие о простых механизмах и их разновидностях. Основные определения. Рычаг и его применение. Правило равновесия рычага. Конструирование рычажных механизмов (качели, колодец «Журавль»). Построение сложных моделей по теме «Рычаги». Блоки, их виды. Применение блоков в технике. Построение сложных моделей по теме «Блоки» (подъемный кран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Раздел: Ременные и зубчатые передачи (24 часа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иды ременных передач, основные определения. Применение и построение ременных передач в технике. Зубчатые передачи, их виды. Применение зубчатых передач в технике. Зубчатые передачи под углом 90°. Реечная передача. </w:t>
      </w:r>
      <w:r>
        <w:rPr>
          <w:color w:val="000000"/>
        </w:rPr>
        <w:t xml:space="preserve">Работа с технологическими картами. Построение конструкций и механизмов с использованием </w:t>
      </w:r>
      <w:r>
        <w:rPr/>
        <w:t xml:space="preserve"> ременных и зубчатых передач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Раздел: Червячная передача и ее свойства (13 часов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Передаточное число, его расчет. Изучение червячной передачи, ее свойств. Модель «Вращающаяся сцена». Построение, простейшее программирование модели. Подготовка к соревнованиям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Раздел: Энергия (16 часов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нятие об энергии и ее формах. Примеры преобразования видов энерг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знакомление с конструкторами «Энергия, работа, мощность», «Возобновляемые источники энергии» (при условии наличия наборов в школе). </w:t>
      </w:r>
      <w:r>
        <w:rPr>
          <w:color w:val="000000"/>
        </w:rPr>
        <w:t xml:space="preserve">Работа с технологическими картами. </w:t>
      </w:r>
      <w:r>
        <w:rPr/>
        <w:t>Построение конструкций с преобразованием электрической энергии в механическую, механической – в механическую (машина с электроприводом, ветроход, водяная мельница). Подготовка к соревнованиям.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Раздел: Введение 3 часа</w:t>
      </w:r>
    </w:p>
    <w:p>
      <w:pPr>
        <w:pStyle w:val="Normal"/>
        <w:ind w:firstLine="709"/>
        <w:jc w:val="both"/>
        <w:rPr/>
      </w:pPr>
      <w:r>
        <w:rPr/>
        <w:t>Введение, видео, знакомство со средой конструирования и программирования. Дистанционное управление роботом. Соединение с роботом различными способами. Выбор, загрузка программы, запуск программы, тестирование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: Конструирование 20 часов</w:t>
      </w:r>
    </w:p>
    <w:p>
      <w:pPr>
        <w:pStyle w:val="Normal"/>
        <w:ind w:firstLine="709"/>
        <w:jc w:val="both"/>
        <w:rPr/>
      </w:pPr>
      <w:r>
        <w:rPr/>
        <w:t>Сборка основы робота. Запуск тестовой программы.</w:t>
        <w:br/>
        <w:t xml:space="preserve">Досборка робота. Запуск тестовой программы стрельбы на 4 стороны и патрулирования. Модификация робота для движения с учетом разметки. Обучение использованию блоков движения и сенсорных блоков при программировании роботов. </w:t>
      </w:r>
    </w:p>
    <w:p>
      <w:pPr>
        <w:pStyle w:val="Normal"/>
        <w:ind w:firstLine="709"/>
        <w:jc w:val="both"/>
        <w:rPr/>
      </w:pPr>
      <w:r>
        <w:rPr/>
        <w:t xml:space="preserve">Командное отборочное соревнование «Дуэль» модифицированных роботов </w:t>
      </w:r>
    </w:p>
    <w:p>
      <w:pPr>
        <w:pStyle w:val="Normal"/>
        <w:rPr>
          <w:b/>
          <w:b/>
        </w:rPr>
      </w:pPr>
      <w:r>
        <w:rPr>
          <w:b/>
        </w:rPr>
        <w:t>Компьютерное моделирование 11 час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троение модели в режиме «Управление» 1-4 (реализация линейного программирования). </w:t>
      </w:r>
      <w:r>
        <w:rPr>
          <w:color w:val="000000"/>
        </w:rPr>
        <w:t>Передача программы в RCX. Тестирование модели. Настройка датчиков. Палитра команд. Соединение пиктограмм. Основные принципы программирования в (линейные программы). Сохранение программы.</w:t>
      </w:r>
      <w:r>
        <w:rPr/>
        <w:t xml:space="preserve"> Повторение способов передачи движения под углом 90 градусов (зубчатые передачи). Построение и программирование модели. Анализ принципа управления машиной. Построение и программирование сложной конструкции с применением нескольких видов передач (например производственный модуль – подъемный кран, транспортерная лента).</w:t>
      </w:r>
    </w:p>
    <w:p>
      <w:pPr>
        <w:pStyle w:val="Normal"/>
        <w:rPr>
          <w:b/>
          <w:b/>
        </w:rPr>
      </w:pPr>
      <w:r>
        <w:rPr>
          <w:b/>
        </w:rPr>
        <w:t>Управление и программирование 30 час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ство с микропроцессором </w:t>
      </w:r>
      <w:r>
        <w:rPr>
          <w:lang w:val="en-US"/>
        </w:rPr>
        <w:t>RCX</w:t>
      </w:r>
      <w:r>
        <w:rPr/>
        <w:t xml:space="preserve"> из набора «Лего </w:t>
      </w:r>
      <w:r>
        <w:rPr>
          <w:lang w:val="en-US"/>
        </w:rPr>
        <w:t>Mindstorms</w:t>
      </w:r>
      <w:r>
        <w:rPr/>
        <w:t xml:space="preserve">». </w:t>
      </w:r>
      <w:r>
        <w:rPr>
          <w:color w:val="000000"/>
        </w:rPr>
        <w:t xml:space="preserve">Создание машин по технологическим картам. Управление созданными машинами с предустановленными программами. </w:t>
      </w:r>
      <w:r>
        <w:rPr/>
        <w:t>Основы электричества. Понятия электрической цепи, напряжения. Т.Б. Понятие алгоритм, виды алгоритмов, система команд исполнителю, языки программирования. Знакомство</w:t>
      </w:r>
      <w:r>
        <w:rPr>
          <w:color w:val="000000"/>
        </w:rPr>
        <w:t xml:space="preserve"> </w:t>
      </w:r>
      <w:r>
        <w:rPr/>
        <w:t xml:space="preserve">с программным обеспечением, </w:t>
      </w:r>
      <w:r>
        <w:rPr>
          <w:color w:val="000000"/>
        </w:rPr>
        <w:t>с разделами программы: Администратор, Программирование (режим «Управление»)</w:t>
      </w:r>
      <w:r>
        <w:rPr/>
        <w:t xml:space="preserve">. </w:t>
      </w:r>
      <w:r>
        <w:rPr>
          <w:color w:val="000000"/>
        </w:rPr>
        <w:t>Программирование моделей на уровнях управление. Изменение готового шаблона.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Раздел : Введение 2 часа</w:t>
      </w:r>
    </w:p>
    <w:p>
      <w:pPr>
        <w:pStyle w:val="Normal"/>
        <w:ind w:firstLine="709"/>
        <w:jc w:val="both"/>
        <w:rPr/>
      </w:pPr>
      <w:r>
        <w:rPr/>
        <w:t>Введение, знакомство с основными этапами и операциями проектирования роботов: Цель, основные функции робота, ограничения, тесты. Шаблоны описания проекта. Основные этапы создания робота: от проекта до реализации. Проектирование, конструирование, программирование, отладка, описание конструкции. Знакомство с редактором описания констру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ирование и конструирование роботов 7 часов</w:t>
      </w:r>
    </w:p>
    <w:p>
      <w:pPr>
        <w:pStyle w:val="Normal"/>
        <w:ind w:firstLine="709"/>
        <w:jc w:val="both"/>
        <w:rPr/>
      </w:pPr>
      <w:r>
        <w:rPr/>
        <w:t>Знакомство с описанием проекта. Обсуждение основных принципов конструирования робота. Обсуждение основных тестов и принципов начисления баллов. Показ видеоролика с прототипом. Конструирование. Описание основных частей робота. Состав сервомоторов и датчиков, основных механизмов, манипуляторов, приводов.  Конструирование основных частей робота. Модификация конструкции.  Проработка способа монтажа основных частей робота. Модификация конструкции. Сборка робота. Составление и тестирование программ для робота. Отладка программ.</w:t>
      </w:r>
    </w:p>
    <w:p>
      <w:pPr>
        <w:pStyle w:val="Normal"/>
        <w:ind w:firstLine="709"/>
        <w:jc w:val="both"/>
        <w:rPr/>
      </w:pPr>
      <w:r>
        <w:rPr/>
        <w:t>Командное отборочное соревнование. Создание описания робота-победителя на сайте методического объединения или школы.</w:t>
      </w:r>
    </w:p>
    <w:p>
      <w:pPr>
        <w:pStyle w:val="Normal"/>
        <w:rPr>
          <w:b/>
          <w:b/>
        </w:rPr>
      </w:pPr>
      <w:r>
        <w:rPr>
          <w:b/>
        </w:rPr>
        <w:t>Программирование 14 часов</w:t>
      </w:r>
    </w:p>
    <w:p>
      <w:pPr>
        <w:pStyle w:val="Normal"/>
        <w:ind w:right="198" w:firstLine="709"/>
        <w:jc w:val="both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ind w:right="198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. Изучение Окна инструментов. </w:t>
      </w:r>
      <w:r>
        <w:rPr>
          <w:color w:val="000000"/>
        </w:rPr>
        <w:t xml:space="preserve">Изображение команд в программе и на схеме. Работа с пиктограммами, соединение команд. Знакомство с командами: запусти мотор вперед; включи лампочку; жди; запусти мотор назад; стоп. Отработка составления простейшей программы по шаблону, передачи и запуска программы. Составление программы. 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</w:rPr>
        <w:t>Датчик касания (</w:t>
      </w:r>
      <w:r>
        <w:rPr>
          <w:color w:val="000000"/>
        </w:rPr>
        <w:t xml:space="preserve">Знакомство с командами: жди нажато, жди отжато, количество нажатий).  </w:t>
      </w:r>
      <w:r>
        <w:rPr>
          <w:bCs/>
          <w:iCs/>
          <w:color w:val="000000"/>
        </w:rPr>
        <w:t>Датчик освещенности (</w:t>
      </w:r>
      <w:r>
        <w:rPr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 управляемые модели 19 часов</w:t>
      </w:r>
    </w:p>
    <w:p>
      <w:pPr>
        <w:pStyle w:val="Normal"/>
        <w:ind w:firstLine="709"/>
        <w:jc w:val="both"/>
        <w:rPr/>
      </w:pPr>
      <w:r>
        <w:rPr/>
        <w:t xml:space="preserve">Постановка задачи. Выбор направления работы. Начальное описание проекта. </w:t>
      </w:r>
    </w:p>
    <w:p>
      <w:pPr>
        <w:pStyle w:val="Normal"/>
        <w:ind w:firstLine="709"/>
        <w:jc w:val="both"/>
        <w:rPr/>
      </w:pPr>
      <w:r>
        <w:rPr/>
        <w:t>Согласование проектов. Конструирование. Описание основных частей робота. Состав сервомоторов и датчиков, основных механизмов, манипуляторов, приводов. Конструирование основных частей робота. Модификация конструкции. Проработка способа монтажа основных частей робота. Модификация конструкции. Сборка робота. Составление и тестирование программ для робота. Отладка программ.</w:t>
      </w:r>
    </w:p>
    <w:p>
      <w:pPr>
        <w:pStyle w:val="Normal"/>
        <w:ind w:firstLine="709"/>
        <w:jc w:val="both"/>
        <w:rPr/>
      </w:pPr>
      <w:r>
        <w:rPr/>
        <w:t>Командное отборочное соревнование. Создание описания робота-победителя на сайте методического объединения или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лубленное изучение программирования роботов 32 часа</w:t>
      </w:r>
    </w:p>
    <w:p>
      <w:pPr>
        <w:pStyle w:val="Normal"/>
        <w:ind w:firstLine="709"/>
        <w:jc w:val="both"/>
        <w:rPr/>
      </w:pPr>
      <w:r>
        <w:rPr/>
        <w:t>Изучение модульного программирования. Создание и использование пользовательских модулей. Параллельное программирование. Выполнение нескольких процессов. Постановка задачи сбора оброненных деталей конструктора. Проектирование робота «Поисковик – погрузчик». Программирование робота «Поисковик – погрузчик». Модуль поиска предметов в прямоугольной комнате. Модуль идентификации мелких предметов. Модуль погрузки мелких предметов. Координация функций. Отладка и тестирование.</w:t>
      </w:r>
    </w:p>
    <w:p>
      <w:pPr>
        <w:pStyle w:val="Normal"/>
        <w:rPr/>
      </w:pPr>
      <w:r>
        <w:rPr/>
        <w:t>Командное отборочное сорев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7"/>
        <w:gridCol w:w="4217"/>
        <w:gridCol w:w="141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Cs/>
              </w:rPr>
            </w:pPr>
            <w:r>
              <w:rPr>
                <w:bCs/>
              </w:rPr>
              <w:t>Раздел: Основы построения конструкций (6 ча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.</w:t>
            </w:r>
          </w:p>
          <w:p>
            <w:pPr>
              <w:pStyle w:val="Normal"/>
              <w:rPr/>
            </w:pPr>
            <w:r>
              <w:rPr/>
              <w:t>Роботы вокруг нас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и разбирают различные  ситуации в компьютерном классе. Объясняют «Что хорошо. Что плохо». Самостоятельно делают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орудованием конструктора LEGO </w:t>
            </w:r>
            <w:r>
              <w:rPr>
                <w:rStyle w:val="StrongEmphasis"/>
                <w:b w:val="false"/>
              </w:rPr>
              <w:t>WeDo</w:t>
            </w:r>
            <w:r>
              <w:rPr>
                <w:rStyle w:val="StrongEmphasis"/>
                <w:b w:val="false"/>
                <w:color w:val="000099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: что такое роботы, о соревнованиях роботов: Евробот, фестиваль мобильных роботов, олимпиады роботов. Спортивная робототехника. В т.ч. - бои роботов (неразрушающ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онструкторы компании ЛЕ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Осознают информацию о имеющихся конструкторах компании ЛЕГО, их функциональном назначении и отличии, демонстрация имеющихся у нас на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комство с творческой средой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ятся с роботами при помощи демонстрация моделей и возможност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ходит в состав конструктора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уют  с учителем и сверстниками с целью обмена информацией. Рассматривают и классифицируют  конструктор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ЛЕГО продолжается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батывают  навык различения деталей в коробке, умения слушать инструкцию педагога. Развитие графических навы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: Простые механизмы и их применение 1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пособы крепления деталей. «Несуществующее животное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ЛЕГО-стране. Изучение механизмов.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 модель с использованием задания на диске(Индивидуальная ЛЕГО-иг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р и зубчатые коле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навыки различения деталей в коробке, классификации деталей, умения слушать инструкцию педагога и давать инструкции друг др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мех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убчатые колёса. Промежуточное зубчатое колесо. Коронные зубчатые колёс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навыки по сбору деталей, классификации деталей, умения слушать инструкцию педагога и давать инструкции друг др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ающие и понижающие зубчатые передачи. Датчик наклон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знакомство с конструктором </w:t>
            </w:r>
            <w:r>
              <w:rPr>
                <w:lang w:val="en-US"/>
              </w:rPr>
              <w:t>LEGO</w:t>
            </w:r>
            <w:r>
              <w:rPr/>
              <w:t xml:space="preserve">, с формой </w:t>
            </w:r>
            <w:r>
              <w:rPr>
                <w:lang w:val="en-US"/>
              </w:rPr>
              <w:t>LEGO</w:t>
            </w:r>
            <w:r>
              <w:rPr/>
              <w:t>-деталей, которые похожи на формочки, и вариантами их скре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нструирование и программирование заданных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навык ориентации в деталях, их классификации, умение слушать инструкцию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атчик расстояния и датчик накл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 заданием,   выполняют согласно предложенному алгоритму, самостоятельно находят план действия для выполн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нструирование и программирование заданных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е детей, закрепление навыков построения устойчивых и симметричных моделе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индивидуаль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индивидуаль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Волшебные модел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т фантазию и воображения детей,  ассоциативное мышление. Создают прочную, устойчивую постройку,  развитие умения по следованию  инстр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Модели: автомобил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я передавать форму объекта средствами конструктора. Повторяют правила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ронное зубчатое колесо, червячное колесо, кулачо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построения устойчивых и симметричных моделей, обучение созданию сюжет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Автомобил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свои знания о автомобилях и о правилах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собственных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скрепления, создают сюжетную композицию. Повторение основных правил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Ременные и зубчатые передачи 24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Проект «Рыцарский турни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оединения деталей, знакомятся с  историей жизни рыц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ираем гусеничного робота по инстр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скрепления, обучение созданию сюжетной композиции, повторение основных правил с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собственных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 и воображения, развитие умения передавать форму объекта средствами конструктора. Закрепляют навыки с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ревнование в клас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командах. Осознано строят план действия. Самостоятельно предполагают, какая информация нужна для решения учеб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ьный двор»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ят Лего-модели, подключают их к ЛЕГО-коммутатору и управляют и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Прочность конструкции и способы  повышения прочност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построения устойчивых и симметричных моделей. Решают поставленную задачу через общение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Собираем модель «Крокоди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бразец, выделяют основные части животных, развивают конструктивного воображения, Рассказывают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Проект «Детская площад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е,  умение передавать форму объекта средствами конструктора; Готовят рассказ о площадке своей ме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Цикл. Прибавить к экрану, убавить от экран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ют навыки скрепления. Прорабатывают способы монтажа основных частей роб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Детская площадк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Лего-модели, подключают их к ЛЕГО-коммутатору и управляют им посредством компьютер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ют, контролируют и оценивают свои действия в соответствии с поставленной задачей и условиями ее ре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знания. Слушают, смотрят  и оценивают модели друг друга. Владеют способами контроля и оценк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Поющие пт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я,  умение передавать форму объекта средствами конструктора; Знакомство с видами поющих птиц нашего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 Вратар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структивного воображения. Использование зубчатых колес в конструкции робота. Рассказ об истории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. Нападающий. Дополнительные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т работу планировать на основе анализа особенностей образов; осваивают навыки передачи характерных черт героев средствами констру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Забиватель гол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. Нападающий. Дополнительные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ботать в группах. Соревнования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йон, в котором я живу!» Симметричность LEGO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конструктивное воображения; умение анализировать по картинке. Сборка разводного моста. Сборка по технологической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йон, в котором я живу!» Симметричность LEGO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бразец, изображённый на карточке, выполняют подбор необходимых деталей и воспроизведение постройки; развивают умения работать в группах. Сборка по технологической кар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LEGO моделей.</w:t>
            </w:r>
          </w:p>
          <w:p>
            <w:pPr>
              <w:pStyle w:val="Normal"/>
              <w:rPr/>
            </w:pPr>
            <w:r>
              <w:rPr/>
              <w:t>« Кат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построения устойчивых и симметричных моделей, обучение созданию сюжет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модели. Распределение вес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я детей,  ассоциативное мышление, Создают прочную, устойчивую постройку,  развитие умения по следованию 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Волчо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я детей,  ассоциативное мышление. Создают прочную, устойчивую постройку,  развитие умения по следованию 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модели. Распределение вес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построения устойчивых и симметричных моделей. Решают поставленную задачу через общение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Червячная передача и ее свойства 13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ный аллигат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бразец, выделяют основные части животных, развивают конструктивного воображения. Рассказывают о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и: голодный аллигатор, дополнительные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color w:val="000000"/>
              </w:rPr>
              <w:t xml:space="preserve"> Вратарь</w:t>
              <w:br/>
              <w:t xml:space="preserve"> Ликующие болельщи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 модели на тему футбола с использованием  карт; составляют программу; работают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. Нападающий. Дополнительные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 модель ворот с электронным управлением с использованием идентификационных карт; составляют программу; работают в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. Нападающий. Дополнительные зад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 модель ворот с электронным управлением с использованием идентификационных карт; составляют программу; собирают индивидуальную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прое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топляемый парус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и построения устойчивых и симметричных моделей, Рассказывают о истории пару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топляемый парусн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спользованию циклов и ветвлений при программировании робо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ьянка – барабанщ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ют модели новых животных на основе уже разработанных (пользуясь подробной инструкцией по сборке), но с внесением </w:t>
            </w:r>
          </w:p>
          <w:p>
            <w:pPr>
              <w:pStyle w:val="Normal"/>
              <w:rPr/>
            </w:pPr>
            <w:r>
              <w:rPr/>
              <w:t>в них изменений, присущих обезья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ьянка – барабанщиц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ый урок. Сбор готовой модели на выб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е  договариваясь о распределении функций и ролей в совместной деятельности, осуществляют взаим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LEGO и сказ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я, е умение передавать форму объекта средствами конструктора. Освоение навыков передачи характерных черт героев средствами конструктора 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сказочный геро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умение планировать работу на основе анализа особенностей образов сказочных 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Энергия (16 час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емент.  Применение силы ветра для движения модели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комятся с понятием  энергии и ее формах. Приводят примеры преобразования видов энергии. Ознакомление с конструкторами «Энергия, работа, мощность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из  LEGO </w:t>
            </w:r>
            <w:r>
              <w:rPr>
                <w:lang w:val="en-US"/>
              </w:rPr>
              <w:t>VE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 и воображения детей, развитие умения передавать форму объекта средствами конструктора; освоение техники «мозаики» из L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бодный урок. Сбор готовой модели на выб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квалифицируют ошибки в программе самостоятельно выполняют задачи  с последующий самопроверкой. Вносят необходимые дополнения и коррективы в план, находят оптимальны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южета из  LEGO </w:t>
            </w:r>
            <w:r>
              <w:rPr>
                <w:lang w:val="en-US"/>
              </w:rPr>
              <w:t>VE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энергосберегающие технологии на примере энергии Солнца; собирают модель карусели, работающей от солнечной батарейки по технологической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южета из  LEGO </w:t>
            </w:r>
            <w:r>
              <w:rPr>
                <w:lang w:val="en-US"/>
              </w:rPr>
              <w:t>VEDO</w:t>
            </w:r>
            <w:r>
              <w:rPr/>
              <w:t>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ют с технологическими картами. </w:t>
            </w:r>
            <w:r>
              <w:rPr/>
              <w:t>Строят конструкцию с преобразованием электрической энергии в механическую, механической – в механическую (машина с электроприводом, ветроход, водяная мельни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южета из  LEGO </w:t>
            </w:r>
            <w:r>
              <w:rPr>
                <w:lang w:val="en-US"/>
              </w:rPr>
              <w:t>VE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ют с технологическими картами. </w:t>
            </w:r>
            <w:r>
              <w:rPr/>
              <w:t>Строят конструкцию с преобразованием электрической энергии в механическую, механической – в механическую (</w:t>
            </w:r>
            <w:r>
              <w:rPr>
                <w:color w:val="000000"/>
              </w:rPr>
              <w:t>Порхающая птица</w:t>
            </w:r>
            <w:r>
              <w:rPr/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LEGO и сказ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уют таблицы для отображения и анализа данных.</w:t>
              <w:br/>
              <w:t>Строят трехмерную модель по двухмерным чертежам. На основе сказочны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LEGO и сказ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троят трехмерную модель по двухмерным чертежам. На основе сказочных персонажей.</w:t>
            </w:r>
            <w:r>
              <w:rPr/>
              <w:t xml:space="preserve"> Осваивают навыки передачи характерных черт героев средствами конструктора L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тема конструирования. Конкурс на самую удивительную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умение ориентироваться в новой ситуации и находить пут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свои действия с целью и задачами деятельности; сравнивают результаты своей деятельности с результатом друг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школь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злагать мысли в четкой логической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школь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нестандарт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школь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. Формируют осознание того, что уже усвоено и что еще подлежит усвоению, осознание качества и уровня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орев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злагать мысли в четкой логической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ведение 3 час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ехника безопасности. Знакомство с творческой средо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и разбирают различные  ситуации в компьютерном классе. Объясняют «Что хорошо. Что плохо». Самостоятельно делают выводы. </w:t>
            </w:r>
            <w:r>
              <w:rPr>
                <w:color w:val="000000"/>
              </w:rPr>
              <w:t xml:space="preserve">Демонстрация моделей и возможност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Знакомятся с правилами работы с конструктором Lego, изучают основные детали конструктора Lego. Сбор непрограммируемой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Язык программирования </w:t>
            </w:r>
            <w:r>
              <w:rPr>
                <w:bCs/>
                <w:iCs/>
                <w:color w:val="000000"/>
                <w:lang w:val="en-US"/>
              </w:rPr>
              <w:t>NXT</w:t>
            </w:r>
          </w:p>
          <w:p>
            <w:pPr>
              <w:pStyle w:val="Normal"/>
              <w:ind w:left="360" w:right="2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Изучают историю создания языка Lab View, визуальные языки программирования.  Разделы программы, уровни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труирование 2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онструирование первого ро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ирают первую модель робота «Пятиминитука» по инструкции. Вырабатывают  навык различения деталей в коробке, умения слушать инструкцию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зучение среды управления и программ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лушают лекцию о  программном обеспечении, изучение среды программировании и управления. Собирают робота "Линейный ползун": модернизируем собранного на предыдущем уроке робота "Пятиминутку. Загружают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рограммирование ро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гружают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Конструируем более сложного ро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здаём и тестируем "Трёхколёсного робота". Пишут средние по сложности программы для управления двумя серводвиг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рограммирование более сложного ро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бирают и программируют "Бот-внедорожник". Пишут программу средней сложности, которая должна позволить роботу реагировать на событие нажатия датчика.</w:t>
              <w:br/>
              <w:t>Решают задачу, проводят испытание поведения робот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обираем гусеничного робота по инстр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здаём и тестируем "Гусеничного робота".</w:t>
              <w:br/>
              <w:t xml:space="preserve">Собираем робота на гусеницах. Запоминают конструкцию. Анализируют плюсы и минусы констру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Конструируем гусеничного 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Рассматривают свои модели, запоминают конструкцию. Разбирают и собирают свою собственную модель. Далее тестируем своё гусеничное транспортное средство на поле, управляем им с мобильного телефона или с ноутб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Решают тест: он содержащий простые и чётко сформулированные вопросы о конструкторе, о лего, о законах физики, математики и т.д. Делают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обираем по инструкции робота-сумоис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накомятся с конструкцией самого простого робота сумоиста. Для этого читают и собирают робота по инструкции: бот - сумоист. Собирают, запоминают конструкцию. Тестируют собранного робота. Управляют им с ноутб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оревнование "роботов сумоистов"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бирают по памяти на время робота-сумоиста. Продолжительность сборки: 30-60 минут. Устраиваем соревнования. Изучиют конструкции, выявить плюсы и минусы 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Анализ конструкции победит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Изучают конструкции, выявить плюсы и минусы бота. Проговаривают вслух все плюсы и минусы. Собирают любую конструкцию со сложностью не выше 3 единиц из имеющихся инструкций робо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струируем робота к соревнования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амостоятельно создают конструкцию робота, которая сможет выполнять задания олимпиа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струируем робота к соревнования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т фантазию и воображения,  умение передавать форму объекта средствами конструктора. Работают в паре  договариваясь о распределении функций и ролей в совместной деятельности, осуществляют взаим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струируем робота к соревнования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нструируем робота к соревнования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, планируют предстоящие действия, самоконтроль, применяют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Делятся  на группы по 2-3 человека. Каждая группа сама придумывает себе проект автоматизированного. Ученики описывают  данные решения в виде блок-схем. При готовности описательной части проекта приступают к созданию действующе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Готовят описательную часть проекта создают действующую модели. Решают вопросы и проблемы: на поиск самостоятельного решения проблем, вырабатывают коллективные и индивидуаль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Уточняют параметры проекта. Дополняют его схемами, условными чертежами, добавляют описательную часть.  При готовности модели программируют запланированные ране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формляем проект: Определяются с названием проекта, разрабатывают презентацию для защиты проекта. Готовят  речь для защиты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атся публично представлять свои изобретения. Публичная ЗАЩИТА проектов с приглашением представителей администрации,  учеников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мпьютерное моделирование 11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127"/>
              <w:rPr>
                <w:bCs/>
              </w:rPr>
            </w:pPr>
            <w:r>
              <w:rPr>
                <w:bCs/>
              </w:rPr>
              <w:t>Конструируем 4-х колёсного или гусеничного ро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ирают по инструкции робота, изучают его возможности и программу, тестируют. Меняют программу, добиваются изменения принципа работы робота. Меняют его конструкц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68"/>
              <w:rPr>
                <w:bCs/>
              </w:rPr>
            </w:pPr>
            <w:r>
              <w:rPr>
                <w:bCs/>
              </w:rPr>
              <w:t>Конструируем колёсного или гусеничного робот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амостоятельно программируют робота.</w:t>
              <w:br/>
              <w:t>Начинают сборку модели, обсуждают подробности конструкции и параметры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709"/>
              <w:rPr>
                <w:bCs/>
              </w:rPr>
            </w:pPr>
            <w:r>
              <w:rPr>
                <w:bCs/>
              </w:rPr>
              <w:t>Конструируем колёсного или гусеничного робот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ридумывают конструкцию, Решают задачу: Пусть робот перемещается на 4-х колёсах или гусеницах. Пусть он может короткое время (минимум 1 минуту) передвигаться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127"/>
              <w:rPr>
                <w:bCs/>
              </w:rPr>
            </w:pPr>
            <w:r>
              <w:rPr>
                <w:bCs/>
              </w:rPr>
              <w:t>Конструируем 4-х колёсного или гусеничного ро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мывают конструкцию, Решают задачу: Пусть робот перемещается на 4-х колёсах или гусеницах. Пусть он может короткое время (минимум 1 минуту) передвигаться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127"/>
              <w:rPr>
                <w:bCs/>
              </w:rPr>
            </w:pPr>
            <w:r>
              <w:rPr>
                <w:bCs/>
              </w:rPr>
              <w:t>Конструируем робота</w:t>
            </w:r>
          </w:p>
          <w:p>
            <w:pPr>
              <w:pStyle w:val="Style19"/>
              <w:spacing w:before="0" w:after="0"/>
              <w:ind w:firstLine="1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ind w:firstLine="1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квалифицируют ошибки в программе самостоятельно выполняют задачи  с последующий самопроверкой. Вносят необходимые дополнения и коррективы в план, находят оптимальны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268"/>
              <w:rPr>
                <w:bCs/>
              </w:rPr>
            </w:pPr>
            <w:r>
              <w:rPr>
                <w:bCs/>
              </w:rPr>
              <w:t>Конструируем робот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квалифицируют ошибки в программе самостоятельно выполняют задачи  с последующий самопроверкой. Вносят необходимые дополнения и коррективы в план, находят оптимальный 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 «Органы чувст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тема конструирования. Конкурс на самую удивительную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 «Органы чувст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умение ориентироваться в новой ситуации и находить пут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 «Органы чувст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свои действия с целью и задачами деятельности; сравнивают результаты своей деятельности с результатом друг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атся публично представлять свои изобретения. Публичная ЗАЩИТА проектов с приглашением представителей администрации,  учеников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127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709"/>
              <w:rPr/>
            </w:pPr>
            <w:r>
              <w:rPr/>
              <w:t xml:space="preserve">Тестирование. Ученики отвечают на простые вопросы, проверяют свой уровень знаний. В результате тестирования проводим анализ полученных результатов. Сравниваем их с теми, что были получены в начале обучения по предмету "робототехника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правление и программировани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Управле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Знакомятся  с разделом управление. Демонстрация возможностей, структуры интерфейса. Меню, Панели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манды визуального языка программирования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ют в программе и на схеме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пиктограммами, соединение коман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ект «На старт! Внимание»</w:t>
            </w:r>
          </w:p>
          <w:p>
            <w:pPr>
              <w:pStyle w:val="Normal"/>
              <w:ind w:left="320"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антазии и воображения детей, развитие умения передавать форму объекта средствами конструктора. </w:t>
            </w:r>
            <w:r>
              <w:rPr>
                <w:color w:val="000000"/>
              </w:rPr>
              <w:t xml:space="preserve">Работают с технологическими карт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ект «Инстинкт Самосохранения»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бота с датчиками звука.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. Составление программы, передача, демонстр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ект « Измеритель шу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омандами: Проиграть звук;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араметры звука; Добавление звуковых эффектов в программу.  Сборка модели. Составление программы, пере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Циклическая структура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т фантазию и воображения детей,  ассоциативное мышление. Создают конструкцию,  развитие умения по следованию  инстр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бесконечного цикла.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омандами:  Метка;  Прыжок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еализация бесконечного цикла. Модель «Елочная гирлянда».  Использвание нескольких меток в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нечный цикл.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омандами:  Повтори. Параметры команды. Программа, реализующая конечный и бесконечный цикл для модели «Ёлочная гирлянд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ы с циклами и датчиками проект «Светофора»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бирают  модель светофора на основе программы, управляющие работой светофора в раз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невной автомоби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Самостоятельно решают технические задачи в процессе конструирования роботов, планируют предстоящие действия, самоконтроль, применяют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Безопасный автомоби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т параметры проекта. Дополняют его схемами, условными чертежами, добавляют описательную часть.  При готовности модели программируют запланированные ране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ы с циклами и датчика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 на группы по 2-3 человека. Каждая группа сама придумывает себе проект и способ конструирования и опис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формляем проект: Определяются с названием проекта, разрабатывают презентацию для защиты проекта. Готовят  речь для защиты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атся публично представлять свои изобретения. Публичная ЗАЩИТА проектов с приглашением представителей администрации,  учеников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ы с циклами и датчиками проект «Шлагбаума»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сследуют зависимость угла, на который поднимается шлагбаум, от уровня мощности мотора и времени его работы. Строят граф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ы с циклами и датчика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Пишут  программу, управляющую работой шлагбаума в разных ситуациях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Отладка написанных программ. Испытание мод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ы с циклами и датчиками (модель уличного фонаря).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Написание программы, управляющей работой уличного фонаря. Отладка программы. Испытание модел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етвление по датчику 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ят задачу на ветвление по датчику касания. Сборка модели «Пост ГАИ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над проект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сследуют  показание датчика освещенности, строят график,  показание датчика освещенности, при отражении света от полосок бумаги разного цвета. Построение таблиц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етвление по датчику.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ешают задачу: пропускное устройство по датчику освещенности использование датчиков освещенности и ка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пользование цикла и ветвления по датчикам.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ют конструкцию на тему «Автоматическая стоянка машин»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 моделей. Составление программы, передача, демонстра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Готовят описательную часть проекта создают действующую модели. Решают вопросы и проблемы: на поиск самостоятельного решения проблем, вырабатывают коллективные и индивидуаль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Уточняют параметры проекта. Дополняют его схемами, условными чертежами, добавляют описательную часть.  При готовности модели программируют запланированные ране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формляем проект: Определяются с названием проекта, разрабатывают презентацию для защиты проекта. Готовят  речь для защиты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ублично представляют свои изобретения. Публичная ЗАЩИТА проектов с приглашением представителей администрации,  учеников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Научный метод позн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понятием научный метод познания,  условия  на формирование способностей применять эти методы при решении возникающих проблем. Осознают  представление о единой физической картине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метод в исследован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одят исследование на определение зависимости показателей оптического датчика от условий освещенности.  Работа с программой «Измеритель освещен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Проект «Симфония цвет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чу: проезда робота по цветным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имфония цвет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Собирают по инструкции робота, изучают его возможности и программу, тестируют. Меняют программу, добиваются изменения принципа работы робота. Меняют его констру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Математика и робототех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и закрепляют знания на определение длины и площади фигур. Выполняют экспери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Проект «Робот калькулято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программу для робота калькулятора для вычисления длин окруж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кундоме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ают инструкцию таймера. Пишут программу </w:t>
            </w:r>
            <w:r>
              <w:rPr/>
              <w:t>«Секундо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Хронограф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ают инструкцию хронограф. Пишут программу </w:t>
            </w:r>
            <w:r>
              <w:rPr/>
              <w:t>«Хроно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 «Математическая моде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тема конструирования. Конкурс на самую удивительную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 «Математическая моде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умение ориентироваться в новой ситуации и находить пут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бственных проектов «Математическая модел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свои действия с целью и задачами деятельности; сравнивают результаты своей деятельности с результатом друг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атся публично представлять свои изобретения. Публичная ЗАЩИТА проектов с приглашением представителей администрации,  учеников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школь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. Формируют осознание того, что уже усвоено и что еще подлежит усвоению, осознание качества и уровня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орев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злагать мысли в четкой логической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ведение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Введение, видео. Дистанционное управление робото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тельное выполнение техники безопасности в компьютерном классе. Забота о собственном здоровье. Выяснение пробелов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 роботом различными способами. Выбор, загрузка программы, запуск программы, тестирова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 роботом различными способами. Выбор, загрузка программы, запуск программы,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</w:rPr>
              <w:t>Проектирование и конструирование роботов 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пользование цикла и ветвления по датчик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шут  программы с помощью, которой шлагбаум опускается, когда автомобиль, а лампочки на шлагбауме мигают. По истечении заданного времени, после проезда автомобиля, шлагбаум открывает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Автомобиль и доро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Обобщают свои знания об автомобилях и о правилах дорожного движения</w:t>
            </w:r>
            <w:r>
              <w:rPr>
                <w:color w:val="000000"/>
              </w:rPr>
              <w:t xml:space="preserve"> (Движение автомобиля управля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пользование цикла и ветвления по датчикам (модель машины с датчиками)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: выезд из лабиринта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Автомобил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ешают задачу: объезд препятствий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Автомобил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ешают задачу на программирование (модель машины). Сбор модели «Управляемая детская машина». Составление программы, демонстрация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собственных проек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тема конструирования. Конкурс на самую удивительную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собственных проек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умение ориентироваться в новой ситуации и находить пут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1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араллельное программирование.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бирают  модель пожарной машины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яют программу: сирена и мигалка включаются по датчику кас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 по теме «Дорожное движение». Моделирование ситуации: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бирают модель по рисунку (без инструкции). Составление программ, демонстра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Опасность стоящего транспортного средства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троят задачу на ветвление по датчику касания. Составление программы, передача, демон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/>
              <w:t>Повторение и закрепление зна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ланируют свои действия в соответствии с поставленной задачей и условиями ее реализац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 по теме «Дорожное движение».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елирование ситуации: «Движение на красный сигнал светофора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на программирование. 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ешают задачу: после столкновения машинки увеличивают мощность мотора и снова сталкиваются. 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на программирование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ешают задачу «Автодром». Отладка программы. Испытание модели. </w:t>
            </w:r>
            <w:r>
              <w:rPr/>
              <w:t xml:space="preserve"> Вносят необходимые дополнения и коррективы в алгоритм решения, находят  оптимальный способ решения задач, исправляют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на программирование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лассифицируют задачи по различным признакам, самостоятельно выбирают алгоритм действий, находят оптимальное  решение. Вносят необходимые дополнения и коррективы в алгоритм решения, находят  оптимальный способ решения задач, исправляют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на программирование (модель «машина-таран»). </w:t>
            </w:r>
          </w:p>
          <w:p>
            <w:pPr>
              <w:pStyle w:val="Normal"/>
              <w:ind w:left="320"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бирают  модель «машина - таран»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ают задачу: машина, снабженная датчиками касания, обнаруживает цель и таранит цель заданное количество раз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программы, демонстрация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ача на программирование (модель «машина-таран»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бирают  модель «машина - таран»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ают задачу: машина, снабженная датчиками касания, обнаруживает цель и таранит цель заданное количество раз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программы, демонстрация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на программирование (модель «машина - таран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обственной программы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асс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. Формируют осознание того, что уже усвоено и что еще подлежит усвоению, осознание качества и уровня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150" w:hanging="0"/>
              <w:jc w:val="both"/>
              <w:rPr/>
            </w:pPr>
            <w:r>
              <w:rPr>
                <w:bCs/>
              </w:rPr>
              <w:t>Программно управляемые модели 19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Блок, ременная передача и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овторение и закрепление знаний о блоках, ременной передаче и их свой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остроение и программирование модели «Лиф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«Лифт»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ают задачу: машина, снабженная датчиками касания, Составление программы, демонстрация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остроение и программирование модели «Лиф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«Лифт»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ают задачу: машина, снабженная датчиками касания, Составление программы, демонстрация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остроение и программирование модели «Лиф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«Лифт»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ают задачу: машина, снабженная датчиками касания, Составление программы, демонстрация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Защита проекта «Лиф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ублично представлять свои изобретения. Публичная ЗАЩИТА проектов с приглашением представителей администрации,  учеников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 </w:t>
            </w:r>
            <w:r>
              <w:rPr/>
              <w:t>Червячная передач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ируют и отрабатывают знания при выполнения  задач  на отработку умений по составлению программ. Составляют схемы. Выполняют отладку и тестирование программ</w:t>
            </w:r>
            <w:r>
              <w:rPr>
                <w:color w:val="000000"/>
              </w:rPr>
              <w:t xml:space="preserve"> Составление программы, демонстрация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и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ятся с понятием электричества и  методами работы датчика. Отрабатывают данные понятия составляя программы с использованием ввода данных через датчик. выполняют упражнения на отработку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правление электромобиле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временную (вспомогательную) переменную. Решают задачу с блоком «Сравнение» , составляют программу и при необходимости вносят изменения в настройка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роект «Управление электромобиле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ют временную (вспомогательную) переменную. Решают задачу с блоком «Сравнение», составляют программу и при необходимости вносят изменения в настройка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Свободный урок по разделу «Управляемые машины»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творческая работа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асс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. Формируют осознание того, что уже усвоено и что еще подлежит усвоению, осознание качества и уровня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программирование модели «Машина для разметки дорог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.  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рограммирование модели «Машина для разметки дорог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задачу при которой робот может точно перемещаться по указанному пути, затем реализовывают алгоритм  в виде программы, используют датчик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рограммирование модели «Машина для разметки дорог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и реализовывают алгоритм движения робота по левой и правой чер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рименение нескольких видов передач движения в одной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рименение нескольких видов передач движения в одной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рименение нескольких видов передач движения в одной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собственной модел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, демонстрация работы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</w:rPr>
              <w:t>Углубленное изучение программирования роботов 3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рограммирование модели «Гараж будущего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000000"/>
              </w:rPr>
              <w:t>Сборка модели «</w:t>
            </w:r>
            <w:r>
              <w:rPr/>
              <w:t>Гараж будущего</w:t>
            </w:r>
            <w:r>
              <w:rPr>
                <w:color w:val="000000"/>
              </w:rPr>
              <w:t xml:space="preserve">». Решают задачу: машина, снабженная датчиками касания. 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рограммирование модели «Гараж будущего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000000"/>
              </w:rPr>
              <w:t>Сборка модели «</w:t>
            </w:r>
            <w:r>
              <w:rPr/>
              <w:t>Гараж будущего</w:t>
            </w:r>
            <w:r>
              <w:rPr>
                <w:color w:val="000000"/>
              </w:rPr>
              <w:t xml:space="preserve">». Решают задачу: машина, снабженная датчиками касания. Составление программы, демонстрация мод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льцевой маршру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 алгоритм движения робота по кольцевому маршр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льцевой маршру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 алгоритм движения робота по кольцевому маршр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ограммы «Выход из лабиринта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у по определению расстояния до проходящих мимо объектах, используя датчик ультразв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мандным соревнованиям «Лабиринт» робо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ируют и отрабатывают знания при выполнения  задач  на отработку умений по составлению программ. Составляют схемы. Выполняют отладку и тестир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я и отладка програм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ируют и отрабатывают знания при выполнения  задач  на отработку умений по составлению программ. Составляют схемы. Выполняют отладку и тестир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отборочное соревнование «Лабиринт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. Азбука Морзе. Российский телеграф. Код и кодирование. Проект «Телеграф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я двух роботов создают модель: 1 робот – радист, 2 приемник. Настройка </w:t>
            </w:r>
            <w:r>
              <w:rPr>
                <w:lang w:val="en-US"/>
              </w:rPr>
              <w:t>Biuetooth</w:t>
            </w:r>
            <w:r>
              <w:rPr/>
              <w:t xml:space="preserve"> передач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Делятся  на группы по 2-3 человека. Каждая группа сама придумывает себе проект автоматизированного. Ученики описывают  данные решения в виде блок-схем. При готовности описательной части проекта приступают к созданию действующей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Готовят описательную часть проекта создают действующую модели. Решают вопросы и проблемы: на поиск самостоятельного решения проблем, вырабатывают коллективные и индивидуаль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Уточняют параметры проекта. Дополняют его схемами, условными чертежами, добавляют описательную часть.  При готовности модели программируют запланированные ране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группам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формляем проект: Определяются с названием проекта, разрабатывают презентацию для защиты проекта. Готовят  речь для защиты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и робот. Случайное число. Проект «Игра в кост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ют задачу генерировать случайные числа, что позволит организовать непредсказуемое поведение робо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и робот. Случайное числ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уют проект игра в кости для двух игроков (с определением побе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Конструирование и программирование заданных моде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фантазию и воображение детей, закрепление навыков построения устойчивых и симметричных моделе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индивидуаль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индивидуального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южетную композицию. Определяют степень успешности выполнения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 движен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уют робота согласно 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робота «Бульдозер». Вывоз мусора за территорию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ют задачу при которой робот может точно перемещаться по указанному пути, затем реализовывают алгоритм  в виде программы, используют датчик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робота «Бульдозер». Поиск мусора и вывоз его за территорию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ают программу дистанционного управления, чтобы робот отчитывался о выполнении каждо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— инженер. Данные, информация. Выбор професс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ятся с принципом обоснованного выбора профессии, разумного планирования профессиональной карьеры с учетом потребностей личностного самоопределения в условиях реального рынк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— инженер. Данные, информация. Выбор професс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сформированности личных профессиональных планов, степень профессиональной гот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щают реферат на тему «Моя будуща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собственных проек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тема конструирования. Конкурс на самую удивительную мод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собственных проек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ют умение ориентироваться в новой ситуации и находить пути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собственных проектов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свои действия с целью и задачами деятельности; сравнивают результаты своей деятельности с результатом други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Учатся публично представлять свои изобретения. Публичная ЗАЩИТА проектов с приглашением представителей администрации,  учеников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школьному этапу соревнова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. Формируют осознание того, что уже усвоено и что еще подлежит усвоению, осознание качества и уровня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орев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ешают технические задачи в процессе конструирования роботов , планируют предстоящие действия, самоконтроль, применять полученные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злагать мысли в четкой логической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Heading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ерсональный компьютер ноутбук – 20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Компьютер учителя – 1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Проектор  - 1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Интерактивная доска – 1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Модем -1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МФУ – 1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Микрофон – 1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идеокамера – 1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Аудиоколонки  - 2 ш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ушни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Мышь – 20 ш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Робототехника. Конструктор Лег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ервороботы </w:t>
      </w:r>
      <w:r>
        <w:rPr>
          <w:color w:val="000000"/>
          <w:lang w:val="en-US"/>
        </w:rPr>
        <w:t>NXT</w:t>
      </w:r>
    </w:p>
    <w:p>
      <w:pPr>
        <w:pStyle w:val="TextBody"/>
        <w:suppressAutoHyphens w:val="true"/>
        <w:rPr/>
      </w:pPr>
      <w:r>
        <w:rPr/>
        <w:t>Программные средств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чебно-методический комплект: Робототехника для детей и их родителей. Книга для учителя. С.А. Филиппов, - 263 с., илл., Руководство пользователя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, - 64 стр., илл.</w:t>
      </w:r>
    </w:p>
    <w:p>
      <w:pPr>
        <w:pStyle w:val="Normal"/>
        <w:ind w:firstLine="709"/>
        <w:jc w:val="both"/>
        <w:rPr/>
      </w:pPr>
      <w:r>
        <w:rPr/>
        <w:t xml:space="preserve">2.Образовательный Лего-конструктор: LEGO MINDSTORMS NXT 2.0 версии 8547. В наборе 625 ЛЕГО-элементов, включая </w:t>
      </w:r>
      <w:r>
        <w:rPr>
          <w:lang w:val="en-US"/>
        </w:rPr>
        <w:t>NXT</w:t>
      </w:r>
      <w:r>
        <w:rPr/>
        <w:t>-блок, датчик цвета, 2 датчика касания, 1 ультразвуковой датчик, 3 сервомотора 9 В.</w:t>
      </w:r>
    </w:p>
    <w:p>
      <w:pPr>
        <w:pStyle w:val="Normal"/>
        <w:ind w:firstLine="709"/>
        <w:jc w:val="both"/>
        <w:rPr/>
      </w:pPr>
      <w:r>
        <w:rPr/>
        <w:t>3. Ноутбуки</w:t>
      </w:r>
    </w:p>
    <w:p>
      <w:pPr>
        <w:pStyle w:val="Normal"/>
        <w:ind w:firstLine="709"/>
        <w:rPr/>
      </w:pPr>
      <w:r>
        <w:rPr/>
        <w:t xml:space="preserve">4.ЦОР: Программное обеспечение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>-</w:t>
      </w:r>
      <w:r>
        <w:rPr>
          <w:lang w:val="en-US"/>
        </w:rPr>
        <w:t>G</w:t>
      </w:r>
      <w:r>
        <w:rPr/>
        <w:t xml:space="preserve">, язык интерфейса русский и английский, сайт с инструкциями и уроками: </w:t>
      </w:r>
      <w:hyperlink r:id="rId3">
        <w:r>
          <w:rPr>
            <w:rStyle w:val="InternetLink"/>
          </w:rPr>
          <w:t>http://www.prorobot.ru/lego.php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5.Инструкция загружена с сайта по </w:t>
      </w:r>
      <w:r>
        <w:rPr>
          <w:lang w:val="en-US"/>
        </w:rPr>
        <w:t>LEGO</w:t>
      </w:r>
      <w:r>
        <w:rPr/>
        <w:t xml:space="preserve">-роботам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rob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 В.А. Козлова, Робототехника в образовании [электронный ресурс] </w:t>
      </w:r>
      <w:hyperlink r:id="rId5">
        <w:r>
          <w:rPr>
            <w:rStyle w:val="InternetLink"/>
          </w:rPr>
          <w:t>http://lego.rkc-74.ru/index.php/</w:t>
        </w:r>
      </w:hyperlink>
      <w:r>
        <w:rPr/>
        <w:t xml:space="preserve"> , Пермь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2"/>
        </w:numPr>
        <w:rPr/>
      </w:pPr>
      <w:hyperlink r:id="rId6">
        <w:r>
          <w:rPr>
            <w:rStyle w:val="InternetLink"/>
          </w:rPr>
          <w:t>www.school.edu.ru/int</w:t>
        </w:r>
      </w:hyperlink>
    </w:p>
    <w:p>
      <w:pPr>
        <w:pStyle w:val="Normal"/>
        <w:numPr>
          <w:ilvl w:val="0"/>
          <w:numId w:val="12"/>
        </w:numPr>
        <w:rPr/>
      </w:pPr>
      <w:hyperlink r:id="rId7">
        <w:r>
          <w:rPr>
            <w:rStyle w:val="InternetLink"/>
          </w:rPr>
          <w:t>http://www.prorobot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8">
        <w:r>
          <w:rPr>
            <w:rStyle w:val="InternetLink"/>
          </w:rPr>
          <w:t>http://www.nnxt.blogspot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9">
        <w:r>
          <w:rPr>
            <w:rStyle w:val="InternetLink"/>
          </w:rPr>
          <w:t>http://www.ielf.ucoz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0">
        <w:r>
          <w:rPr>
            <w:rStyle w:val="InternetLink"/>
          </w:rPr>
          <w:t>http://www.fiolet-korova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1">
        <w:r>
          <w:rPr>
            <w:rStyle w:val="InternetLink"/>
          </w:rPr>
          <w:t>http://www.mindstorms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2">
        <w:r>
          <w:rPr>
            <w:rStyle w:val="InternetLink"/>
          </w:rPr>
          <w:t>http://www.lego56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3">
        <w:r>
          <w:rPr>
            <w:rStyle w:val="InternetLink"/>
          </w:rPr>
          <w:t>http://www.robot-develop.org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14">
        <w:r>
          <w:rPr>
            <w:rStyle w:val="InternetLink"/>
          </w:rPr>
          <w:t>http://www.lego.detmir.ru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color w:val="FF0000"/>
        </w:rPr>
        <w:t xml:space="preserve"> </w:t>
      </w:r>
      <w:r>
        <w:rPr>
          <w:rStyle w:val="Dash041e005f0431005f044b005f0447005f043d005f044b005f0439005f005fchar1char1"/>
          <w:b/>
        </w:rPr>
        <w:t xml:space="preserve">Планируемые результаты изучения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Cs/>
          <w:iCs/>
        </w:rPr>
        <w:t xml:space="preserve">Развить познавательные умения и навыки  учащихся; 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Cs/>
        </w:rPr>
      </w:pPr>
      <w:r>
        <w:rPr>
          <w:bCs/>
          <w:iCs/>
        </w:rPr>
        <w:t xml:space="preserve">Уметь  ориентироваться в информационном пространстве; </w:t>
      </w:r>
    </w:p>
    <w:p>
      <w:pPr>
        <w:pStyle w:val="Normal"/>
        <w:numPr>
          <w:ilvl w:val="0"/>
          <w:numId w:val="15"/>
        </w:numPr>
        <w:spacing w:lineRule="auto" w:line="276"/>
        <w:rPr>
          <w:bCs/>
          <w:iCs/>
        </w:rPr>
      </w:pPr>
      <w:r>
        <w:rPr>
          <w:bCs/>
          <w:iCs/>
        </w:rPr>
        <w:t xml:space="preserve">Уметь самостоятельно конструировать свои знания;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Cs/>
          <w:iCs/>
        </w:rPr>
        <w:t>Уметь  критически мыслить</w:t>
      </w:r>
      <w:r>
        <w:rPr>
          <w:bCs/>
          <w:iCs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Cs/>
          <w:iCs/>
        </w:rPr>
        <w:t>Участие в лего-конкурс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равила безопасной работы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основные компоненты конструкторов ЛЕГО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мпьютерную среду, включающую  себя графический язык программирования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виды подвижных и неподвижных соединений в конструкторе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сновные приемы конструирования роботов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нструктивные особенности различных роботов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как передавать программы в </w:t>
      </w:r>
      <w:r>
        <w:rPr>
          <w:lang w:val="en-US"/>
        </w:rPr>
        <w:t>RCX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к использовать созданные программ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здавать  модели  при 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рректировать программы при необходимости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емонстрировать технические возможности роботов.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Учащиеся должны уметь: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>создавать действующую модель роботов на основе конструктора ЛЕГО;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 xml:space="preserve">создавать программы на компьютере на основе компьютерной программы </w:t>
      </w:r>
      <w:r>
        <w:rPr>
          <w:lang w:val="en-US"/>
        </w:rPr>
        <w:t>Robolab</w:t>
      </w:r>
      <w:r>
        <w:rPr/>
        <w:t>;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 xml:space="preserve">передавать (загружать) программы в </w:t>
      </w:r>
      <w:r>
        <w:rPr>
          <w:lang w:val="en-US"/>
        </w:rPr>
        <w:t>RCX</w:t>
      </w:r>
      <w:r>
        <w:rPr/>
        <w:t>;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>корректировать программы при необходимости;</w:t>
      </w:r>
    </w:p>
    <w:p>
      <w:pPr>
        <w:pStyle w:val="Style19"/>
        <w:numPr>
          <w:ilvl w:val="0"/>
          <w:numId w:val="7"/>
        </w:numPr>
        <w:spacing w:lineRule="auto" w:line="276" w:before="0" w:after="0"/>
        <w:rPr/>
      </w:pPr>
      <w:r>
        <w:rPr/>
        <w:t>демонстрировать технические возможности робо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ойчивое развитие воспитательных результатов внеурочной деятельности предполагает три уровня результа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ервый уровень результатов</w:t>
      </w:r>
      <w:r>
        <w:rPr/>
        <w:t xml:space="preserve"> – приобретение школьником социальных знаний, понимания социальной реальности и повседневн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eastAsia="ar-SA"/>
        </w:rPr>
        <w:t>Второй уровень результатов</w:t>
      </w:r>
      <w:r>
        <w:rPr>
          <w:lang w:eastAsia="ar-SA"/>
        </w:rPr>
        <w:t xml:space="preserve"> – формирование позитивных отношений    школьника      к базовым    ценностям   общества   (человек,   семья,   Отечество,   природа,  мир,  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  <w:lang w:eastAsia="ar-SA"/>
        </w:rPr>
        <w:t>Третий уровень результатов</w:t>
      </w:r>
      <w:r>
        <w:rPr>
          <w:lang w:eastAsia="ar-SA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</w:t>
      </w:r>
    </w:p>
    <w:p>
      <w:pPr>
        <w:pStyle w:val="Normal"/>
        <w:ind w:firstLine="360"/>
        <w:jc w:val="both"/>
        <w:rPr/>
      </w:pPr>
      <w:r>
        <w:rPr/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уровень – репродуктивный с помощью педаг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уровень – репродуктивный без помощи педаг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уровень – продуктивны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4 уровень – творческ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Промежуточный контро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стовый контроль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онтальная и индивидуальная бесе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фровой, графический и терминологический диктан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овые формы контро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конкурсах и выставках различного уровн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Итоговый контро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мма показателей за все время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комплексной работы по предложенной моде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ая работа по собственным эскизам с использованием различных материалов.</w:t>
      </w:r>
    </w:p>
    <w:p>
      <w:pPr>
        <w:pStyle w:val="Normal"/>
        <w:ind w:firstLine="709"/>
        <w:rPr/>
      </w:pPr>
      <w:r>
        <w:rPr/>
        <w:t>Результатом обучения будет являться изменение в познавательных интересах обучающихся и профессиональных направлениях, в психических механизмах (мышление, воображение), в практических умениях и навыках, в проявлении стремления к техническому творчеству и овладение приемами создания роботов посредством конструктора</w:t>
      </w:r>
    </w:p>
    <w:sectPr>
      <w:footerReference w:type="default" r:id="rId15"/>
      <w:type w:val="nextPage"/>
      <w:pgSz w:w="11906" w:h="16838"/>
      <w:pgMar w:left="1134" w:right="567" w:gutter="0" w:header="0" w:top="56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32"/>
      <w:szCs w:val="24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36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prorobot.ru/lego.php" TargetMode="External"/><Relationship Id="rId4" Type="http://schemas.openxmlformats.org/officeDocument/2006/relationships/hyperlink" Target="http://www.prorobot.ru/lego.php" TargetMode="External"/><Relationship Id="rId5" Type="http://schemas.openxmlformats.org/officeDocument/2006/relationships/hyperlink" Target="http://lego.rkc-74.ru/index.php/" TargetMode="External"/><Relationship Id="rId6" Type="http://schemas.openxmlformats.org/officeDocument/2006/relationships/hyperlink" Target="http://www.school.edu.ru/int" TargetMode="External"/><Relationship Id="rId7" Type="http://schemas.openxmlformats.org/officeDocument/2006/relationships/hyperlink" Target="http://www.prorobot.ru/" TargetMode="External"/><Relationship Id="rId8" Type="http://schemas.openxmlformats.org/officeDocument/2006/relationships/hyperlink" Target="http://www.nnxt.blogspot.ru/" TargetMode="External"/><Relationship Id="rId9" Type="http://schemas.openxmlformats.org/officeDocument/2006/relationships/hyperlink" Target="http://www.ielf.ucoz.ru/" TargetMode="External"/><Relationship Id="rId10" Type="http://schemas.openxmlformats.org/officeDocument/2006/relationships/hyperlink" Target="http://www.fiolet-korova.ru/" TargetMode="External"/><Relationship Id="rId11" Type="http://schemas.openxmlformats.org/officeDocument/2006/relationships/hyperlink" Target="http://www.mindstorms.ru/" TargetMode="External"/><Relationship Id="rId12" Type="http://schemas.openxmlformats.org/officeDocument/2006/relationships/hyperlink" Target="http://www.lego56.ru/" TargetMode="External"/><Relationship Id="rId13" Type="http://schemas.openxmlformats.org/officeDocument/2006/relationships/hyperlink" Target="http://www.robot-develop.org/" TargetMode="External"/><Relationship Id="rId14" Type="http://schemas.openxmlformats.org/officeDocument/2006/relationships/hyperlink" Target="http://www.lego.detmir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37:00Z</dcterms:created>
  <dc:creator>Teacher_414</dc:creator>
  <dc:description/>
  <cp:keywords/>
  <dc:language>en-US</dc:language>
  <cp:lastModifiedBy>сервер</cp:lastModifiedBy>
  <cp:lastPrinted>2013-09-28T10:28:00Z</cp:lastPrinted>
  <dcterms:modified xsi:type="dcterms:W3CDTF">2013-09-28T06:39:00Z</dcterms:modified>
  <cp:revision>7</cp:revision>
  <dc:subject/>
  <dc:title>Тематическое планирование уроков</dc:title>
</cp:coreProperties>
</file>