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разовательное учреждение дополнительного образования детей</w:t>
      </w:r>
    </w:p>
    <w:p>
      <w:pPr>
        <w:pStyle w:val="Normal"/>
        <w:jc w:val="center"/>
        <w:rPr/>
      </w:pPr>
      <w:r>
        <w:rPr/>
        <w:t>детско-юношеская спортивная школ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81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«ПРИНЯТО»                                                                                «УТВЕРЖДАЮ»</w:t>
      </w:r>
    </w:p>
    <w:p>
      <w:pPr>
        <w:pStyle w:val="Normal"/>
        <w:rPr/>
      </w:pPr>
      <w:r>
        <w:rPr/>
        <w:t>на заседании методического совета                                         Директор МБОУ  ДОД  ДЮСШ №2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с правом экспертизы</w:t>
        <w:tab/>
        <w:t>_____________________________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  <w:t>протокол № __  от «___» _______ 200_ г.                                             Колтовскова О.И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 xml:space="preserve">ДОПОЛНИТЕЛЬНАЯ 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  <w:t>ОБРАЗОВАТЕЛЬНАЯ ПРОГРАММА</w:t>
      </w:r>
    </w:p>
    <w:p>
      <w:pPr>
        <w:pStyle w:val="Normal"/>
        <w:tabs>
          <w:tab w:val="clear" w:pos="708"/>
          <w:tab w:val="left" w:pos="6195" w:leader="none"/>
        </w:tabs>
        <w:rPr>
          <w:rFonts w:ascii="Arial Black" w:hAnsi="Arial Black" w:cs="Arial Black"/>
          <w:sz w:val="44"/>
          <w:szCs w:val="44"/>
        </w:rPr>
      </w:pPr>
      <w:r>
        <w:rPr>
          <w:rFonts w:cs="Arial Black" w:ascii="Arial Black" w:hAnsi="Arial Black"/>
          <w:sz w:val="44"/>
          <w:szCs w:val="44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b/>
          <w:sz w:val="36"/>
          <w:szCs w:val="36"/>
        </w:rPr>
        <w:t xml:space="preserve">        </w:t>
      </w:r>
      <w:r>
        <w:rPr>
          <w:b/>
          <w:sz w:val="28"/>
          <w:szCs w:val="28"/>
        </w:rPr>
        <w:t>ПО  СПОРТИВНОМУ ОЗДОРАВЛИВАНИЮ  ДЕТЕЙ  5-7 ЛЕТ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НАРУШЕНИЕМ РЕЧИ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 СПОРТИВНАЯ  ГИМНАСТИКА)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характеристика программы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>тип программы:</w:t>
      </w:r>
      <w:r>
        <w:rPr>
          <w:b/>
          <w:sz w:val="28"/>
          <w:szCs w:val="28"/>
        </w:rPr>
        <w:t xml:space="preserve"> АВТОРСКАЯ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срок реализации программы: 4 года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>возрастная категория: 5-7 лет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пыт апробации с 2004 года                                                                           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автор: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Сарицына Татьян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90" w:leader="none"/>
        </w:tabs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Николаевна,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тренер-преподаватель ,</w:t>
      </w:r>
    </w:p>
    <w:p>
      <w:pPr>
        <w:pStyle w:val="Normal"/>
        <w:tabs>
          <w:tab w:val="clear" w:pos="708"/>
          <w:tab w:val="left" w:pos="57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инструктор-методист   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второй категории</w:t>
      </w:r>
    </w:p>
    <w:p>
      <w:pPr>
        <w:pStyle w:val="Normal"/>
        <w:tabs>
          <w:tab w:val="clear" w:pos="708"/>
          <w:tab w:val="left" w:pos="3780" w:leader="none"/>
          <w:tab w:val="left" w:pos="61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78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61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40" w:leader="none"/>
        </w:tabs>
        <w:rPr/>
      </w:pPr>
      <w:r>
        <w:rPr/>
        <w:tab/>
        <w:t>г.Донецк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  <w:t>Ростовской области</w:t>
      </w:r>
    </w:p>
    <w:p>
      <w:pPr>
        <w:pStyle w:val="Normal"/>
        <w:tabs>
          <w:tab w:val="clear" w:pos="708"/>
          <w:tab w:val="left" w:pos="61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1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" w:leader="none"/>
          <w:tab w:val="left" w:pos="741" w:leader="none"/>
          <w:tab w:val="center" w:pos="7673" w:leader="none"/>
        </w:tabs>
        <w:ind w:left="513" w:hanging="456"/>
        <w:rPr>
          <w:sz w:val="28"/>
          <w:szCs w:val="28"/>
        </w:rPr>
      </w:pPr>
      <w:r>
        <w:rPr>
          <w:sz w:val="28"/>
          <w:szCs w:val="28"/>
        </w:rPr>
        <w:t>Пояснительная записка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center" w:pos="7673" w:leader="none"/>
        </w:tabs>
        <w:ind w:left="795" w:hanging="738"/>
        <w:rPr>
          <w:sz w:val="28"/>
          <w:szCs w:val="28"/>
        </w:rPr>
      </w:pPr>
      <w:r>
        <w:rPr>
          <w:sz w:val="28"/>
          <w:szCs w:val="28"/>
        </w:rPr>
        <w:t>Нормативная часть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Цели и задачи деятельности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Режим работы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Содержание программы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Планирование учебного материала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Спортивные нормативы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Тематический план работы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Организационно-методические указания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Материально-техническое обеспечение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Результативность программы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5" w:leader="none"/>
          <w:tab w:val="center" w:pos="767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.</w:t>
      </w:r>
    </w:p>
    <w:p>
      <w:pPr>
        <w:pStyle w:val="Normal"/>
        <w:tabs>
          <w:tab w:val="clear" w:pos="708"/>
          <w:tab w:val="left" w:pos="61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доровье человека, а тем более ребенка - комплексное социально-биологическое понятие, которое определяется нормальным функционированием органов и систем организма и их приспособлением к требованиям окружающей среды и школьной жизн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изменением приоритетов современного дошкольного образования, потребовалась и доработка в программе физического воспитания детей дошкольного возраста с отклонениями в развитии речи. Вынуждены считаться с реалиями нового времени, вносить в устоявшийся документ задачи и содержание из других программ, созданных на иных концептуальных основах, а также в основу программы положен большой педагогический опыт работы с детьми по оздоравливанию и коррекци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становлено, что существует большая взаимосвязь и взаимозависимость становления моторной и речевой функции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кольку недостаточная двигательная активность характерна для значительной массы детей, необходимо устранение двигательного дефицита путем физического воздействия, адекватного особенностям  человека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вязи с этим, физическая культура и занятия спортом оказываются основным средством поддержания здоровья и обеспечения активной жизнедеятельности, формирования здорового образа жизн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анной программе выделены оздоровительные,  воспитательные и образовательные задачи физического воспитания детей с изменениями в развитии речи, психологическая подготовка и врачебный контроль. Предусматривается охрана жизни и укрепление здоровья ребенка, поддержания у него бодрого, жизнерадостного настроения, профилактика негативных эмоций и нервных срывов; совершенствование всех функций организма, полноценное физическое развитие, воспитание интереса к различным доступным видам двигательной деятельности, формирование основ физической культуры, потребности в ежедневных физических упражнениях, воспитание положительных нравственно-волевых качеств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ено  воспитательной работе с детьми.</w:t>
      </w:r>
    </w:p>
    <w:p>
      <w:pPr>
        <w:pStyle w:val="Normal"/>
        <w:tabs>
          <w:tab w:val="clear" w:pos="708"/>
          <w:tab w:val="left" w:pos="6195" w:leader="none"/>
        </w:tabs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изическое воспитание в дошкольном образовательном учреждении осуществляется как на специальных физкультурных занятиях, спортивных занятиях дополнительного образования, так и в игровой деятельности и повседневной жизни детей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етском саду создаются благоприятные санитарно-гигиенические условия, соблюдается режим дня, обеспечивается заботливый уход за каждым ребенком на основе личностно-ориентированного подхода; организуется полноценное питание, ежедневное пребывание на свежем воздухе; систематически во все времена года проводятся закаливающие мероприятия, утренняя гимнастика, при наличии соответствующих условий организуется обучение детей плаванию. Во всех возрастных группах большое внимание уделяется выработке у детей правильной осанки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предусматривает расширение индивидуального двигательного опыта ребенка, последовательного обучения движениям и двигательным действиям: правильной, ритмичной, легкой ходьбе, бегу, умению прыгать с места и с разбега, разным видам метания, лазанья, движений с разноплановыми мячами. Дети обучаются четко, ритмично, в определенном темпе выполняются различные физические упражнения по показу и на основе словесного описания, а также под музыку.</w:t>
      </w:r>
    </w:p>
    <w:p>
      <w:pPr>
        <w:pStyle w:val="Normal"/>
        <w:tabs>
          <w:tab w:val="clear" w:pos="708"/>
          <w:tab w:val="left" w:pos="61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ое внимание уделяется мелкой моторике, так как специфичность моторного развития детей с недоразвитием речи, требует совершенствования тонких движений пальцев рук, ведь именно в этот период закладываются  первые навыки физических действий, и поэтому очень большое значение имеет органи- зация физической культуры с учетом ее влияния на речевую функцию.</w:t>
      </w:r>
    </w:p>
    <w:p>
      <w:pPr>
        <w:pStyle w:val="Normal"/>
        <w:tabs>
          <w:tab w:val="clear" w:pos="708"/>
          <w:tab w:val="left" w:pos="28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программу включена и пальчиковая гимнастика, она развивает увеличение подвижности пальцев, их силу и гибкость и как следствие улучшение почерка, снижение физической усталости и морального напряжения. Массаж «активных точек» на пальцах и ладонях  также является  стимулом для развития речи ребенка. Составление из пальцев различных фигур происходит с равномерной нагрузкой на правую и левую руку, после каждого упражнения идет расслабление пальце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является основным документом при организации и проведении занятий в спортивно-оздоровительных группах с детьми  5-7 лет с нарушением речи, однако, не должна рассматриваться как единственно возможный вариант организации и планирования тренировочного процесса. Специфика и особенности занятий могут вносить коррективы в Програм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ОРМАТИВНАЯ ЧАСТЬ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1.  ЦЕЛИ  И  ЗАДАЧИ  ДЕЯТЕЛЬНОСТИ 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О с н о в н ы е   ц е л и :  </w:t>
      </w:r>
    </w:p>
    <w:p>
      <w:pPr>
        <w:pStyle w:val="Normal"/>
        <w:ind w:left="342" w:hanging="342"/>
        <w:rPr/>
      </w:pP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формирование здорового образа жизни, привлечение детей к систематическим         занятиям физической культурой  и спорт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укрепление здоровья и всестороннее физическое разви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достижение спортивных успе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О с н о в н ы е   з а д а ч и   п о д г о т о в к и 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>улучшение состояния здоровья и закалив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 устранение недостатков физического развития и речи;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  <w:t>*  развивать и совершенствовать двигательные умения и навыки детей, умение    творчески использовать их в самостоятельной двигательной деятельности.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  <w:t>*  развитие физических качеств (выносливости, быстроты, скорости, силовых и координационных возможностей);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  <w:t>*  формирование устойчивого интереса, мотивации к занятиям спортом и здоровому образу жизни;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  <w:t>*  воспитание умения концентрировать внимание;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  <w:t>*  приучать детей к логическому мышлению;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  <w:t>*  поиск талантливых в спортивном отношении детей на основе морфологических критериев и двигательной одаренности.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5" w:hanging="285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2.    РЕЖИМ  РАБОТЫ  </w:t>
      </w:r>
    </w:p>
    <w:p>
      <w:pPr>
        <w:pStyle w:val="Normal"/>
        <w:ind w:left="285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5" w:hanging="285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В основу комплектования групп положено желание заниматься физической культурой  и  спортом, состояние здоровья, разрешение врача.</w:t>
      </w:r>
    </w:p>
    <w:p>
      <w:pPr>
        <w:pStyle w:val="Normal"/>
        <w:ind w:left="285" w:hanging="28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озраст занимающихся                                    -         5 - 7 лет.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исло занимающихся в группе                не менее 15 человек.</w:t>
      </w:r>
    </w:p>
    <w:p>
      <w:pPr>
        <w:pStyle w:val="Normal"/>
        <w:ind w:left="285" w:hanging="285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личество учебных часов в неделю            -          6 часов.</w:t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должительность академического часа    -</w:t>
        <w:tab/>
        <w:t xml:space="preserve">  35 мин.( </w:t>
      </w:r>
      <w:r>
        <w:rPr/>
        <w:t xml:space="preserve">пакет документов « О максимальной нагрузке на занятиях детей дошкольного возраста» от 1994 г.)    </w:t>
      </w:r>
      <w:r>
        <w:rPr>
          <w:sz w:val="28"/>
          <w:szCs w:val="28"/>
        </w:rPr>
        <w:t>Продолжительность одного занятия не более  -       2-х часов (академических).</w:t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/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 xml:space="preserve">Основными формами </w:t>
      </w:r>
      <w:r>
        <w:rPr>
          <w:sz w:val="28"/>
          <w:szCs w:val="28"/>
        </w:rPr>
        <w:t>учебно-тренировочной работы являются :</w:t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/>
      </w:pP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-  групповые занятия;</w:t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ндивидуальные занятия;</w:t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теоретические занятия ( в форме бесед, лекций);</w:t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медико-восстановительные мероприятия и врачебный контроль;</w:t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культурно-массовые мероприятия (соревнования, конкурсы, смотры, эстафеты, спортивные праздники).</w:t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060" w:leader="none"/>
          <w:tab w:val="left" w:pos="6330" w:leader="none"/>
        </w:tabs>
        <w:ind w:left="285" w:hanging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СОДЕРЖАНИЕ ПРОГРАММЫ.</w:t>
      </w:r>
    </w:p>
    <w:p>
      <w:pPr>
        <w:pStyle w:val="Normal"/>
        <w:ind w:left="285" w:hanging="28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бразовательный    процесс   спортивной   школы   ориентирован  на   развитие мотивации   личности   занимающихся   к   всестороннему   удовлетворению   физкультурно-оздоровительных и спортивных потребностей, реализацию дополнительных программ и услуг по физическому воспитан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дополнительного образования детей спортивной  направленности  должно обеспечить условия для организации активного, содержательного досуга, самосовершенствования личности, формирования здорового образа жизни, творческого развития и профессионального самоопределения в выборе профессии, развития физических , интеллектуальных и нравственных качеств, достижения спортивных успехов  сообразно способностям, содействовать взаимопониманию между различными национальными,  религиозными  и  социальными   группами,  способствовать  реализации права на собственный выбор взглядов и убеждений.</w:t>
      </w:r>
    </w:p>
    <w:p>
      <w:pPr>
        <w:pStyle w:val="Normal"/>
        <w:ind w:left="-1482" w:hanging="0"/>
        <w:jc w:val="center"/>
        <w:rPr>
          <w:rFonts w:ascii="Lucida Console" w:hAnsi="Lucida Console" w:cs="Lucida Console"/>
          <w:b/>
          <w:b/>
          <w:sz w:val="36"/>
          <w:szCs w:val="36"/>
        </w:rPr>
      </w:pPr>
      <w:r>
        <w:rPr>
          <w:rFonts w:cs="Lucida Console" w:ascii="Lucida Console" w:hAnsi="Lucida Console"/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содержание данной программы включается 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ФП (общая физическая подготовка), </w:t>
      </w:r>
      <w:r>
        <w:rPr>
          <w:sz w:val="28"/>
          <w:szCs w:val="28"/>
        </w:rPr>
        <w:t>которая включает в себя все упражнения разминки ( с предметами и без предметов, в движении и на месте 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пражнения для формирования правильной осанки и укрепления свода стоп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пражнения для кистей рук, развития и укрепления мышц плечевого поя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пражнения для развития и укрепления мышц спины и гибкости позвоноч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упражнения для развития и укрепления мышц брюшного пресс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беговые, прыжковые упражнения;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игровые упражнения, координационные, непосредственно направленные на развитие силы, гибкости, быстр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плексы общеразвивающих упражнений подбираются по анатомическому признаку и в соответствии со спецификой, но возможно изменение их последовательности в зависимости от сложности упражнений и планируемой дальнейшей нагрузки на заня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вестно, что у детей с отклонениями в речи, не только страдает речепродукция, но изменяются и некоторые другие функции, такие как координация и динамика движений, воспроизведение ритмических структур, поэтому, при составлении комплекса упражнений , необходимо это помнить и вводить больше координационных упражнений и иг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ФП (специальная физическая подготовка) </w:t>
      </w:r>
      <w:r>
        <w:rPr>
          <w:sz w:val="28"/>
          <w:szCs w:val="28"/>
        </w:rPr>
        <w:t>- обучение умению  различать свои движения по усилиям, времени, амплитуде с помощью специальных упражнений. Овладение подобными упражнениями облегчает процесс дальнейшего освоения сложных гимнастических дви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ение элементов спортивной гимнастики ( стойки, равновесия, полушпагаты,  шпагаты, «мосты» и д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чевидно, что физическое развитие детей с нарушением речи отстает от физического развития их сверстников. Но это лишь следствие того, что в дошкольный период у данной категории детей акцент делается на устранение или сглаживание дефектов речи, а физическая культура отходит на второй план. А ведь именно в этот период закладываются первые навыки физических действий, и поэтому очень большое значение имеет организациия спортивных занятий с учетом ее влияния на речевую функцию, требуется специальная коррекционная работа в системе комплексного подхода к преодолению речевых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Упражнения для становления моторной и речевой функции - </w:t>
      </w:r>
      <w:r>
        <w:rPr>
          <w:sz w:val="28"/>
          <w:szCs w:val="28"/>
        </w:rPr>
        <w:t>делается акцент на мелкой моторике во время процесса физического воспитания как на одной из значимых характеристик развития, поскольку именно для детей с нарушением речи  мелкая работа рук является хорошим катализатором правильного овладения речью. Тренировка движения пальцев стимулирует речевое развитие. Если движения развиты и соответствуют возрастной норме, то и речь будет в норме.  В эту область входят различные упражнения с мелкими предметами (бусинки, горошинки, пробки  разных размеров, карандаши, пуговицы, массажные мячи и  мячи разной величины и т.д.). Приложение №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альчиковая гимнастика </w:t>
      </w:r>
      <w:r>
        <w:rPr>
          <w:sz w:val="28"/>
          <w:szCs w:val="28"/>
        </w:rPr>
        <w:t xml:space="preserve">- направлена на преодоление моторной отсталости и одновременно на оказание психолого-педагогического эффек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вигательной области коры головного мозга проекция кисти руки огромна. По отношению к проекции других частей тела, она занимает одну треть всей площади. К тому же, она чрезвычайно близка к речевой моторной зоне (зона Брока). Доказано, что тренировка тонкодифференцированных движений пальцев является и стимулом для развития речи ребенка и мощным тонизирующим фактором для коры головного мозга в целом. Поэтому, пальчиковые игры очень важны для ребен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альчиковую гимнастику  включены упражнения на составление при помощи пальцев различных фигур, упражнений, игр, </w:t>
      </w:r>
      <w:r>
        <w:rPr>
          <w:b/>
          <w:sz w:val="28"/>
          <w:szCs w:val="28"/>
        </w:rPr>
        <w:t>массажа.</w:t>
      </w:r>
      <w:r>
        <w:rPr>
          <w:sz w:val="28"/>
          <w:szCs w:val="28"/>
        </w:rPr>
        <w:t xml:space="preserve"> Пальцы левой и правой руки следует нагружать равномерно, после каждого упражнения нужно расслаблять пальцы (например, потрясти кистями рук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ее важны игры в парах. Их цель - повысить у детей коммуникабельность, научить их общению. Кроме того, подобные упражнения развивают силу и ловкость. Приложение №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сихологическая подготовка - </w:t>
      </w:r>
      <w:r>
        <w:rPr>
          <w:sz w:val="28"/>
          <w:szCs w:val="28"/>
        </w:rPr>
        <w:t>направлена на воспитание умения проявлять волю, преодолевать страх при выполнении упражнений, связанных с возможным падением, терпеть усталость, боль, неудачи.</w:t>
      </w:r>
    </w:p>
    <w:p>
      <w:pPr>
        <w:pStyle w:val="Normal"/>
        <w:rPr/>
      </w:pPr>
      <w:r>
        <w:rPr>
          <w:b/>
          <w:i/>
          <w:sz w:val="28"/>
          <w:szCs w:val="28"/>
        </w:rPr>
        <w:t>Методы:</w:t>
      </w:r>
      <w:r>
        <w:rPr>
          <w:sz w:val="28"/>
          <w:szCs w:val="28"/>
        </w:rPr>
        <w:t xml:space="preserve"> основными методами психологической подготовки являются беседы тренера в индивидуальной и коллективной форме о формировании бойцовского спортивного характера, а также игры, соревнования, искусственно созданные экстремальные ситуации для выполнения уже разученных упражн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и подведении итогов игры или выполнения заданий обязательно нужно отметить положительные стороны данного действия и данных учас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елаксация - </w:t>
      </w:r>
      <w:r>
        <w:rPr>
          <w:sz w:val="28"/>
          <w:szCs w:val="28"/>
        </w:rPr>
        <w:t xml:space="preserve">одна из форм психологической разгрузки и эмоциональной расслабленности. Посредством релаксации дети снимают напряжение возникшее во время занятия, т.к. у них не все получается и иногда возникает даже министрессовая ситуация. Релаксация успокаивает, учит чувствовать расслабление своих мышц и развивает образное представл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Воспита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 обладает широкими воспитательными  возможностями. С первых дней занятий тренер  уделяет серьезное внимание на формирование у детей интереса к занятиям спортом, таких черт характера и взаимоотношений с товарищами, которые нацеливают на спортивный образ жизни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вторитарный стиль работы обязательно сочетается с добротой и справедливостью, вниманием и чуткостью, педагогическим тактом и скромнос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тренировочном занятии следует давать детям больше положительных эмоций, больше хвалить даже за незначительную победу над собой, поощрять за успехи. Ведь положительные эмоции дают хороший результат в данн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ренер должен заботиться о широкой гласности успехов своих подопечных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спитанник должен быть уверен, что при наличии упорства и трудолюбия, он может добиться нужного результа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тельная рабо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на протяжении всего учебного года, на каждом занятии в форме бесед, рассказов, просмотров записей спортивных соревн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ля детей дошкольного возраста хорошим воспитательным приемом являются утренники, спортивные праздники, игры на воздухе, экскурсии на стадион, в спортивную шко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спитательная работа ведется в тесном контакте с воспитателем и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илу специфики работы с логопедическими детьми тренер-преподаватель корректен и толерант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4.   ПЛАНИРОВАНИЕ  УЧЕБНОГО  МАТЕРИА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ланирование учебного материала осуществляется на основе задач спортивной школы, предусматривающих всестороннее развитие личности путем физических упражнений, а также задач, поставленных на данном этапе подготовки ( С О ) с учетом особенностей и специфики данного контингента ( логопедия 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охрана жизни и укрепление здоровья ребенка, поддержание у него бодрого, жизнерадостного настроения, профилактика негативных эмоций и нервных срыв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ьзование в программе заданий и упражнений, стимулирующих развитие координационных механизмов дает более высокий уровень управления звеньями тела как в статике, так и в динамике, что дает положительное воздействие на совершенствование локомоторных функций у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Учебный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 групп  спортивного  оздоравли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( С  О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3515"/>
      </w:tblGrid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Разделы подготов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Кол-во часов в год</w:t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  <w:r>
              <w:rPr>
                <w:b/>
                <w:sz w:val="28"/>
                <w:szCs w:val="28"/>
              </w:rPr>
              <w:t xml:space="preserve">Физическая подготовк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.ч. :  О Ф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 xml:space="preserve">С Ф П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Мелкая мотор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Пальчиковая гимнас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ревнования и контрольные испытания (4 + 2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Медицинское обслужива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        </w:t>
            </w:r>
            <w:r>
              <w:rPr>
                <w:b/>
                <w:i/>
                <w:sz w:val="32"/>
                <w:szCs w:val="32"/>
              </w:rPr>
              <w:t>Общее количество часов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29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</w:t>
            </w:r>
            <w:r>
              <w:rPr>
                <w:b/>
                <w:sz w:val="28"/>
                <w:szCs w:val="28"/>
              </w:rPr>
              <w:t>312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Примечание:</w:t>
      </w:r>
      <w:r>
        <w:rPr/>
        <w:t xml:space="preserve">  контрольные испытания по </w:t>
      </w:r>
      <w:r>
        <w:rPr>
          <w:b/>
        </w:rPr>
        <w:t>общей и специальной физической подготовке</w:t>
      </w:r>
      <w:r>
        <w:rPr/>
        <w:t xml:space="preserve"> проводятся с целью проверки уровня подготовленности учащихся, усвоения программы и выявления лучших.</w:t>
      </w:r>
    </w:p>
    <w:p>
      <w:pPr>
        <w:pStyle w:val="Normal"/>
        <w:tabs>
          <w:tab w:val="clear" w:pos="708"/>
          <w:tab w:val="center" w:pos="4961" w:leader="none"/>
        </w:tabs>
        <w:rPr/>
      </w:pPr>
      <w:r>
        <w:rPr>
          <w:b/>
        </w:rPr>
        <w:t>Медицинское освидетельствование</w:t>
      </w:r>
      <w:r>
        <w:rPr/>
        <w:t xml:space="preserve"> проходит два раза в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план распределения учебного материал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групп спортивного оздоравливания (СО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528"/>
        <w:gridCol w:w="528"/>
        <w:gridCol w:w="528"/>
        <w:gridCol w:w="527"/>
        <w:gridCol w:w="527"/>
        <w:gridCol w:w="527"/>
        <w:gridCol w:w="527"/>
        <w:gridCol w:w="527"/>
        <w:gridCol w:w="527"/>
        <w:gridCol w:w="527"/>
        <w:gridCol w:w="527"/>
        <w:gridCol w:w="496"/>
        <w:gridCol w:w="761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Содерж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 Ф 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 Ф П,  пальчиковая        гимнастика, мелкая мотор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и контрольные испыт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6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ая подгот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ое обследование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Всего час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лан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теоретической подготовки для групп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спортивного оздоравливания</w:t>
      </w:r>
    </w:p>
    <w:p>
      <w:pPr>
        <w:pStyle w:val="Normal"/>
        <w:tabs>
          <w:tab w:val="clear" w:pos="708"/>
          <w:tab w:val="left" w:pos="37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( СО )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7484"/>
        <w:gridCol w:w="217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sz w:val="28"/>
                <w:szCs w:val="28"/>
              </w:rPr>
              <w:t>Т е м 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Ч а с ы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/>
            </w:pPr>
            <w:r>
              <w:rPr>
                <w:sz w:val="28"/>
                <w:szCs w:val="28"/>
              </w:rPr>
              <w:t>Правила поведения на занятиях спортом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занятий физической культурой для развития речи и формирования правильной осанки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физических упражнений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дня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гиена тела. 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ливание.</w:t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и терминология спортивн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2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5" w:leader="none"/>
              </w:tabs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6</w:t>
            </w:r>
          </w:p>
          <w:p>
            <w:pPr>
              <w:pStyle w:val="Normal"/>
              <w:ind w:firstLine="708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ПОРТИВНЫЕ НОРМАТИВ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м критерием оценки занимающихся является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регулярность посещения зан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положительная динамика развития физических каче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лучшения в развитии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тсутствие медицинских противопоказаний для занят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* выполнение контрольных нормативов по общей  физической   подготов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уровень усвоения теоретических знаний и умений по основам физической культуры и гигие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освоение основных двигательных навы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изучение спортивных эле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 Н Т Р О Л Ь Н Ы Е   Н О Р М А Т И В 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бщей физической подготовке дл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хся групп спортивного оздоравли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зраст 5-7 ле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739"/>
        <w:gridCol w:w="1785"/>
        <w:gridCol w:w="1845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упражнен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воч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10 м с высокого старта (се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  20 м с высокого старта (сек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в длину с места ( см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ыжок боком через скакалку, лежащую на полу за 30 сек. ( к-во раз 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гибание рук в упоре на гимнастической скамейке ( к-во раз 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на пресс ( поднимание туловища из и.п. сидя на полу, стопы закреплены, руки за головой ( к-во раз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онглирование массажного мяча (подбрасывание и ловля мяча из руки в руку) (сек.)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- 5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-2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 - 3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 - 5,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- 1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- 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- 2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имечание: </w:t>
      </w:r>
      <w:r>
        <w:rPr/>
        <w:t>контрольные нормативы сдаются два раза в год, это дает ориентир в нагрузке занимающимся, если дети выполняют данные упражнения с высоким результатом, значит есть положительная динамика работы, необходимо увеличивать нагрузку для данного континген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Если результат слабее данных нормативов, необходимо обратить на это внимание и давать небольшие домашние задания для самостоятельной работы (индивидуальн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 группами спортивного оздоравли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СО 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5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ериоды тренировки. Содержание учебного материал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5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 Е Н Т Я Б Р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 Значение физической культуры для развития детского организ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осанку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 : - прыжковые  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укрепление мышц спины и п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 : - упражнения на мелкую моторику (жонглирование теннисным мячом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элементы пальчиков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ой гимнастики (равновесие на одной ноге «ласточка»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а на внимани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 на осанку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- беговые 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рыжковые 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пражнения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- упражнения на мелкую мотор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элементы пальчиков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 с мячо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Н О Я Б Р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 в движении, леж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- беговые 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пражнения для верхнего плечевого пояс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ФП: - упражнения на гибкость (наклоны, мосты, повороты 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элементы пальчиковой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упражнения на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ой гимнастики: стойка на руках, полушпага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внимание. Релакс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Д Е К А Б Р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 в движении, си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- прыжковые упражнения через гимнастическую скамей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пражнения для пресса; упражнения для пальцев рук (элементы точечного массаж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- пальчиковая гимнастик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пражнения на гибко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ой гимнастики (повторение изученн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Я Н В А Р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 (в движении, леж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 - упражнения для пресса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- упражнения для верхнего плечевого пояс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 - упражнения на координацию с мяч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упражнения на гибк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упражнения на мелкую моторик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элементы пальчиков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внимание с массажными мячам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u w:val="single"/>
              </w:rPr>
              <w:t>Ф Е В Р А Л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 в движении, си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- ОРУ с массажными мяч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пражнения на верхний плечевой поя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- упражнения на координацию и равновесие (передвижение по гимнастической скамейке, лазание по лестнице и т.д.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пражнения на мелкую моторику (эстафеты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элементы пальчиковой гимнастики (см. приложение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ой гимнастики (повторение изученных приемов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лаксац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 А Р 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 в движении, леж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ФП: - ОРУ с гимнастическими палк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рыжк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- упражнения на гибкость (наклоны, растяж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упражнения с мячами (жонглирование, удары о пол, ведение одной руко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элементы пальчиков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ой гимнастики ( стойка на лопатках, мост, стойка на руках с помощью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гра на внимание.</w:t>
            </w:r>
            <w:r>
              <w:rPr>
                <w:b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А П Р Е Л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етические свед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 в движении, сид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 - ОРУ с обруч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упражнения для верхнего плечевого пояса, прес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 - повторение ранее изученных упражнений на гибкость, равновесие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элементы пальчиковой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- упражнения на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ой гимнастики. Повторение ранее изученных упражн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лаксация.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М А 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 - упражнения с мячами ( повторение ранее изученных упражнений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беговые упражн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 прыжковые упраж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 - упражнения на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ы спортивной гимнастики ( повторение ранее изученного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ача контрольно-переводных нормативов по общей физической подготов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 Ю Н 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ор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я на осанку в движе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- подвижные игры с бегом, прыжками, элементами спортивн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- спортивные и подвижные игры с мячами, обруча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элементы пальчиковой гимнас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, на мелкую мотори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 Ю Л Ь  -  А В Г У С 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П: - подвижные игры с бегом, прыжками, лазание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П: - элементы пальчиковой гимнастик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подвижные и спортивные игры с мячами резиновыми, теннисными, массажным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- развивающие иг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на внима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МЕТОДИЧЕСКИЕ УКАЗ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рганизация учебно-тренировоч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ортивная школа организует работу с обучающимися в течение всего календарного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аникулярное время спортивная школа открывает, в установленном порядке, спортивные или спортивно-оздоровительные отряды с дневным пребыванием, проводит учебно-тренировочные с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Учебный год начинается 1 сентября и заканчивается, как правило, в ию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асписание занятий (тренировок) составляется администрацией спортивной школы по представлению тренера-преподавателя и администрацией учреждения, где проходят занятия, в целях установления более благоприятного режима тренировок, отдыха заним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проведении занятий учитывается возраст занимающихся, их особенности. Тренер всегда должен быть толерантен и творчески подходить к своей рабо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МАТЕРИАЛЬНО-ТЕХН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анятия по спортивному оздоравливанию на базе детского сада №19 «Ромашка» проходят в группе, так как нет специально оборудованного помещения для занятий физической культурой и спортом, но в группах есть спортивные уголки, имеющие необходимый набор инвентаря и оборудования для данной группы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ждой группе имеются: ковры, гимнастические скамейки, необходимый инвентарь ( мячи разноплановые, гимнастические палки, обручи, кегли, скакалки и др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вух группах есть спортивные уголки, где имеются: лестница жесткая и веревочная, канат, кольца, перекла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нятий по развитию моторики имеется набор мелких предме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ля занятий пальчиковой гимнастикой имеется набор упражнений и фигур (приложение №2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РЕЗУЛЬТАТИВНОСТЬ ПРОГРАММ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нная методика поведения занятий с детьми, имеющими отклонения в развитии речи, предполагающая использование специальных средств и методов, оказывает существенную помощь в исправлении дефектов и способствует развитию познавательных способностей, а также в процессе физического воспитания происходит процесс формирования устойчивого интереса к занятиям спорт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казателем освоения данной программы служат контрольные испы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владеть упражнениями этих испытаний ребенок, имеющий какие либо нарушения ( в данном случае координации, речи) может через усвоение реальных чувственных образов движений. Следовательно, самоконтроль должен быть  связан с развитием ряда психических функций: мышечно-двигательных ощущений и восприятий, сенсомоторных процессов, памяти, мышления и вним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ажной характеристикой эффективности спортивных занятий с детьми с нарушением речи, является коррекционная направленность. Она связана с тем, что на фоне общего физического развития ребенка необходимо решать задачи коррекции имеющихся двигательных нарушений и активизации речевых функций. Другими словами, необходимо учитывать вторичные отклонения в развитии ребенка. В связи с этим, одно направление физического развития должно быть связано с адаптацией воспитательного процесса для нормализации отстающих систем организма, его мышечных групп, исправлением плоскостопия, осанки и т.д. Другое направление - активизация мелкой моторики, повышение возможности организма в развитии речи посредством специальных упражнений да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дошкольном возрасте происходит обширная функциональная перестройка работы многих органов и систем, направленная на интенсивный рост и психологическое созревание. Гетерохронность активного роста конечностей приводит к тому, что при выполнении каких-либо действий ребенку трудно быстро скоординировать движения звеньев тела. Преимущество здесь у более активных по своей природе детей, как правило, дети с большим недоразвитием речи ведут себя более скованно, чем здоровые, что вызывает несколько сниженные темпы развития у них координации движений. Данная программа целенаправленно способствует улучшению координации движений у детей с нарушением речи и минимизирует многие негативные психологические изменения и оптимизирует процесс физического воспитания в целом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Программа ориентирует на создание в детском саду обстановки, способствующей формированию навыков личной гигиены. Детей учат осознавать ценность здорового образа жизни, бережно относиться к своему здоровью, знакомят с элементарными правилами безопасного пове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 «Ручной праксис в коррекции речевых нарушений у дошкольников» 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М.Н. Иванова.           </w:t>
      </w:r>
    </w:p>
    <w:p>
      <w:pPr>
        <w:pStyle w:val="Normal"/>
        <w:tabs>
          <w:tab w:val="clear" w:pos="708"/>
          <w:tab w:val="left" w:pos="1080" w:leader="none"/>
        </w:tabs>
        <w:ind w:left="684" w:hanging="324"/>
        <w:jc w:val="both"/>
        <w:rPr/>
      </w:pPr>
      <w:r>
        <w:rPr>
          <w:sz w:val="28"/>
          <w:szCs w:val="28"/>
        </w:rPr>
        <w:t>2 .Спортивная гимнастика (юноши). Программа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. -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ртивная гимнастика (девушки). Программа для детско-юношеских спортивных школ, специализированных детско-юношеских спортивных школ олимпийского резерва и школ высшего спортивного мастерства. - М., 198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. «Физическая культура» №1, №2 2008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. «Дополнительное образование» №1 2007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М.С. Рузина. Страна пальчиковых игр: Развивающие игры для детей и взрослых.</w:t>
      </w:r>
    </w:p>
    <w:sectPr>
      <w:type w:val="nextPage"/>
      <w:pgSz w:w="11906" w:h="16838"/>
      <w:pgMar w:left="1253" w:right="731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Lucida Console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6:20:00Z</dcterms:created>
  <dc:creator>Компьютер 3</dc:creator>
  <dc:description/>
  <cp:keywords/>
  <dc:language>en-US</dc:language>
  <cp:lastModifiedBy>1</cp:lastModifiedBy>
  <cp:lastPrinted>2008-04-15T13:40:00Z</cp:lastPrinted>
  <dcterms:modified xsi:type="dcterms:W3CDTF">2013-05-07T10:05:00Z</dcterms:modified>
  <cp:revision>12</cp:revision>
  <dc:subject/>
  <dc:title>Модифицированная программа СТН</dc:title>
</cp:coreProperties>
</file>