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Е ТЕХНИКЕ БЕГА ПО ПОВОРОТУ ЮНЫХ КОНЬКОБЕЖЦ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Ольга Сергеевна, старший тренер-преподав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ькобежному спор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ньина Нина Васильевна, методи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ая спортивная школа №6 г. Иркутс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начинающих юных конькобежцев бегу по прямой и повороту проходит одновременно: двигаясь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ругу конькобежной дорожки, конькобежец в рав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ре формирует и совершенствует двигательный навы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 одной, так и другой формы бега. Следует отмети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 бег по повороту относится к наиболее трудным по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и движения упражнениям, поэтому тренер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подаватель отводит значительную часть времен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совершенствования: юные конькобежцы катаются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угу с небольшим радиусом, в высокой и низкой поса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е и т.п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хника бега по повороту отличается от техники бег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прямой тем, что конькобежец выполняет скрест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аги, т. е. перешагивает правой ногой через левую. Отталкивания правой и левой ногой осуществляются в одну сторону - наружу от поворота [5]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кольку шаги, выполняемые во время бега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вороту, направлены почти прямо, конькобежец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жен выполнять шаги по касательной к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кружности. Выпрямляя опорную ног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ькобежец ставит конек по касательной к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ност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ег по кривой с переход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внешнюю дорожку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о время бега по кривой спортсмен наклоня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утрь поворота. Это означает, что на все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тяжении кривой конькобежец должен добить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хорошего сцепления со льдом обоих коньков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талкиваться, выпрямляя ногу. И правая,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вая ноги выпрямляются вправо. Выпрями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авую ногу, конькобежец ставит ее перекрест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евой, которая в этот момент выпрямляетс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рямив левую ногу, спортсмен отводит 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зад перекрестно правой и ставит на лед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сательной к разделительной лини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вым, на что необходимо обратить внима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обсуждении техники бега по повороту, - э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силие, выполняемое спортсменом за один шаг, частота шага и скорость, на которой конькобежец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ходит в поворот. После того, как конькобежец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ходит в поворот на оптимальной скорост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корость бега по кривой увеличивается. Э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стигается, главным образом, не за сч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величения частоты шага, а за счет выполн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ксимально сильного отталкивания, т.е. за счет максимальной работы мышц при отталкивании [1]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Особые требования к бегу по повороту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адка конькобежца, т.е. положение корпуса, остается такой же, как и при беге по прямой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го, чтобы сократить сопротивление возду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 означает, что корпус находитс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лее или менее горизонтальном положении. Из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того, что корпус наклоняется внутрь поворот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ображаемая линия, проходящая чере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лечевые суставы, будет несколько отклонять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 горизонтальной плоскости с учетом того, чт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евое плечо будет располагаться несколько ни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го. Данное замечание такж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раведливо и для положения таза, при котор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евое бедро направлено по касательной к кривой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Это оказывается возможным, если ноге воврем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бщается сила отталкивания[2]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Техника скольжения по повороту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ый и левый коньки перемещаются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инаковой траектории. Тем не менее, прав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ек ставится на лед на внутренне ребро,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вый - на наружное. При этом конькобежец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вижется по касательной к окружности. Под воздействием центробежной силы, действующ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центр тяжести тела, оно стремится покину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кружность. По этой причине корпус наклон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нутрь окружности, а центр тяжести т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щается на ± 80 см над точкой опоры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редством наклона внутрь поворо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ддерживается равновесие, благодаря чему конькобежцу удается нейтрализовать действ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центробежной силы посредством сил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талкивания. Несмотря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вновесие, траектория движения конькобежц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ишь отдаленно напоминает окружность. Лучш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сего траектория скольжения коньк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слеживается на дорожке, слегка присыпанной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негом, или на дорожке, только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готовленной машиной для выравнивани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льда [4]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нимая во внимание относительную слож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хники бега по повороту по сравнению с техникой бе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ямой, тренеру-преподавателю следует прежде вс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вать у юных конькобежцев смелость при выполне</w:t>
        <w:softHyphen/>
        <w:t xml:space="preserve">нии необходимых упражнений и приемов в положен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гда туловище сильно наклонено внутрь круга. Эту см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сть развивают постепенно, с первого выхода на ле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чала дети делают робкие шаги по повороту, пробег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го как по прямой. Затем, когда появляется увер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вижениях и увеличивается скорость бега, задания усложняются [3]. </w:t>
      </w:r>
    </w:p>
    <w:p>
      <w:pPr>
        <w:pStyle w:val="Normal"/>
        <w:shd w:fill="FFFFFF" w:val="clear"/>
        <w:spacing w:lineRule="auto" w:line="360"/>
        <w:ind w:firstLine="7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рах И.И. Комплексный контроль в системе подготовки юных конькобежцев = Complex Control in Training System of Young Skaters / Бахрах И.И., Докторевич А.М. // Теория и практика физ. культуры: Тренер :Журнал в журнале. - 2009. - N 9. - С. 35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4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шанский Ю.В. Программирование и организация тренировочного процесса / Ю.В. Верхошанский. – М.: Физкультура и спорт, 2005. – 176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бежный спорт (учебник для институтов физической культуры) /Г.М. Панов, Н.Н. Власова, Ю.К. Поликарпов. – М., 1986.- 234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ткин В.П. Спортивная тренировка конькобежцев как предмет системного исследования = Sports Training of Speed Skaters as Object of System Research / Кубаткин В.П. // Теория и практика физ. культуры : тренер : журнал в журнале. - 2003. - N 7. - С. 28-31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/>
        <w:t>Кубаткин В.П. Методика тестирования и оценки подготовленности конькобежцев. - Малаховка, 2000. - 76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7:00Z</dcterms:created>
  <dc:creator>Ольга</dc:creator>
  <dc:description/>
  <dc:language>en-US</dc:language>
  <cp:lastModifiedBy>111</cp:lastModifiedBy>
  <dcterms:modified xsi:type="dcterms:W3CDTF">2014-10-20T04:17:00Z</dcterms:modified>
  <cp:revision>2</cp:revision>
  <dc:subject/>
  <dc:title/>
</cp:coreProperties>
</file>